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88" w:before="0" w:after="0"/>
        <w:jc w:val="center"/>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VIRGEN DE GUADALUPE</w:t>
      </w:r>
    </w:p>
    <w:p>
      <w:pPr>
        <w:pStyle w:val="Normal"/>
        <w:suppressAutoHyphens w:val="true"/>
        <w:autoSpaceDE w:val="false"/>
        <w:spacing w:lineRule="auto" w:line="288" w:before="0" w:after="0"/>
        <w:jc w:val="center"/>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CATEQUESIS KÍNDER</w:t>
      </w:r>
    </w:p>
    <w:p>
      <w:pPr>
        <w:pStyle w:val="Normal"/>
        <w:suppressAutoHyphens w:val="true"/>
        <w:autoSpaceDE w:val="false"/>
        <w:spacing w:lineRule="auto" w:line="288" w:before="0" w:after="0"/>
        <w:jc w:val="center"/>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w:t>
      </w:r>
      <w:r>
        <w:rPr>
          <w:rFonts w:cs="Catull" w:ascii="Catull" w:hAnsi="Catull"/>
          <w:b/>
          <w:bCs/>
          <w:color w:val="000000"/>
          <w:sz w:val="24"/>
          <w:szCs w:val="24"/>
          <w:lang w:val="es-ES_tradnl"/>
        </w:rPr>
        <w:t>MARÍA DE GUADALUPE</w:t>
      </w:r>
    </w:p>
    <w:p>
      <w:pPr>
        <w:pStyle w:val="Normal"/>
        <w:suppressAutoHyphens w:val="true"/>
        <w:autoSpaceDE w:val="false"/>
        <w:spacing w:lineRule="auto" w:line="288" w:before="0" w:after="0"/>
        <w:jc w:val="center"/>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QUE YO HAGA SIEMPRE LO QUE JESÚS QUIERE”</w:t>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r>
    </w:p>
    <w:p>
      <w:pPr>
        <w:pStyle w:val="Normal"/>
        <w:suppressAutoHyphens w:val="true"/>
        <w:autoSpaceDE w:val="false"/>
        <w:spacing w:lineRule="auto" w:line="288" w:before="0" w:after="0"/>
        <w:jc w:val="both"/>
        <w:textAlignment w:val="center"/>
        <w:rPr/>
      </w:pPr>
      <w:r>
        <w:rPr>
          <w:rFonts w:cs="Catull" w:ascii="Catull" w:hAnsi="Catull"/>
          <w:b/>
          <w:bCs/>
          <w:color w:val="000000"/>
          <w:sz w:val="24"/>
          <w:szCs w:val="24"/>
          <w:lang w:val="es-ES_tradnl"/>
        </w:rPr>
        <w:t>Objetivo.-</w:t>
      </w:r>
      <w:r>
        <w:rPr>
          <w:rFonts w:cs="Catull" w:ascii="Catull" w:hAnsi="Catull"/>
          <w:color w:val="000000"/>
          <w:sz w:val="24"/>
          <w:szCs w:val="24"/>
          <w:lang w:val="es-ES_tradnl"/>
        </w:rPr>
        <w:t xml:space="preserve"> Los niños y niñas del kínder catequístico, sus papás y catequistas conocen por medio del relato de las apariciones,  la presencia de María, como gran misionera  para que como ella, nosotros también demos a conocer a su Hijo,  en nuestras familias y cada día más personas acepten a  Jesús como su Salvador.</w:t>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Ambientación del local</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xml:space="preserve">Un altar con la imagen de la Virgen de Guadalupe,  flores y una vela. </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Material</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xml:space="preserve">Imagen de la Virgen de Guadalupe.  (anexo 2) </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flores (se les pedirá a los niños una semana antes o bien el catequista se las proporciona o consigue recortes de ellas para que los niños pinten en la clase).</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copias de la imagen de la Virgen de Guadalupe para colorear, anexos 1 y 2, vela, mesa para altar, imágenes varias de la Virgen.</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b/>
          <w:bCs/>
          <w:color w:val="000000"/>
          <w:sz w:val="24"/>
          <w:szCs w:val="24"/>
          <w:lang w:val="es-ES_tradnl"/>
        </w:rPr>
        <w:t>Bienvenid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Buenas Tardes!, agradecemos a Diosito un regalo muy grande; ahora que nos preparamos a vivir la Navidad y hacemos regalos a nuestros seres queridos, Él también quiso darnos  uno, sí  a nuestra Madre del Cielo,  para que junto con Ella aprendamos a conocerlo y amarlo. Por eso vamos a celebrar este día cantand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textAlignment w:val="center"/>
        <w:rPr>
          <w:rFonts w:ascii="Catull" w:hAnsi="Catull" w:cs="Catull"/>
          <w:color w:val="000000"/>
          <w:sz w:val="24"/>
          <w:szCs w:val="24"/>
          <w:lang w:val="es-ES_tradnl"/>
        </w:rPr>
      </w:pPr>
      <w:r>
        <w:rPr>
          <w:rFonts w:cs="Catull" w:ascii="Catull" w:hAnsi="Catull"/>
          <w:b/>
          <w:bCs/>
          <w:color w:val="000000"/>
          <w:sz w:val="24"/>
          <w:szCs w:val="24"/>
          <w:lang w:val="es-ES_tradnl"/>
        </w:rPr>
        <w:t>Oración inicial</w:t>
      </w:r>
    </w:p>
    <w:p>
      <w:pPr>
        <w:pStyle w:val="Normal"/>
        <w:suppressAutoHyphens w:val="true"/>
        <w:autoSpaceDE w:val="false"/>
        <w:spacing w:lineRule="auto" w:line="288" w:before="0" w:after="0"/>
        <w:jc w:val="both"/>
        <w:textAlignment w:val="center"/>
        <w:rPr/>
      </w:pPr>
      <w:r>
        <w:rPr/>
        <w:t>Sugerencia: el siguiente canto nos puede servir como canto de ambientación y al mismo tiempo como oración inicial, mientras cantamos,  los niños acomodan las flores en el altar.</w:t>
      </w:r>
    </w:p>
    <w:tbl>
      <w:tblPr>
        <w:tblW w:w="9952" w:type="dxa"/>
        <w:jc w:val="left"/>
        <w:tblInd w:w="-7" w:type="dxa"/>
        <w:tblLayout w:type="fixed"/>
        <w:tblCellMar>
          <w:top w:w="80" w:type="dxa"/>
          <w:left w:w="80" w:type="dxa"/>
          <w:bottom w:w="80" w:type="dxa"/>
          <w:right w:w="80" w:type="dxa"/>
        </w:tblCellMar>
      </w:tblPr>
      <w:tblGrid>
        <w:gridCol w:w="4976"/>
        <w:gridCol w:w="4976"/>
      </w:tblGrid>
      <w:tr>
        <w:trPr>
          <w:trHeight w:val="1200" w:hRule="atLeast"/>
        </w:trPr>
        <w:tc>
          <w:tcPr>
            <w:tcW w:w="49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Tengo en casa a mi mamá,</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pero mis mamás son do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En el cielo está la Virgen,</w:t>
            </w:r>
          </w:p>
          <w:p>
            <w:pPr>
              <w:pStyle w:val="Normal"/>
              <w:suppressAutoHyphens w:val="true"/>
              <w:autoSpaceDE w:val="false"/>
              <w:spacing w:lineRule="auto" w:line="288" w:before="0" w:after="0"/>
              <w:jc w:val="both"/>
              <w:textAlignment w:val="center"/>
              <w:rPr>
                <w:rFonts w:cs="Calibri"/>
                <w:color w:val="000000"/>
                <w:lang w:val="es-ES_tradnl"/>
              </w:rPr>
            </w:pPr>
            <w:r>
              <w:rPr>
                <w:rFonts w:cs="Catull" w:ascii="Catull" w:hAnsi="Catull"/>
                <w:color w:val="000000"/>
                <w:sz w:val="24"/>
                <w:szCs w:val="24"/>
                <w:lang w:val="es-ES_tradnl"/>
              </w:rPr>
              <w:t>que es también Madre de Dios.</w:t>
            </w:r>
          </w:p>
        </w:tc>
        <w:tc>
          <w:tcPr>
            <w:tcW w:w="49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Las dos me quieren a mí,</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las dos me entregan su amor,</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A las dos las buscó y las llamo</w:t>
            </w:r>
          </w:p>
          <w:p>
            <w:pPr>
              <w:pStyle w:val="Normal"/>
              <w:suppressAutoHyphens w:val="true"/>
              <w:autoSpaceDE w:val="false"/>
              <w:spacing w:lineRule="auto" w:line="288" w:before="0" w:after="0"/>
              <w:jc w:val="both"/>
              <w:textAlignment w:val="center"/>
              <w:rPr>
                <w:rFonts w:cs="Calibri"/>
                <w:color w:val="000000"/>
                <w:lang w:val="es-ES_tradnl"/>
              </w:rPr>
            </w:pPr>
            <w:r>
              <w:rPr>
                <w:rFonts w:cs="Catull" w:ascii="Catull" w:hAnsi="Catull"/>
                <w:color w:val="000000"/>
                <w:sz w:val="24"/>
                <w:szCs w:val="24"/>
                <w:lang w:val="es-ES_tradnl"/>
              </w:rPr>
              <w:t>Y a las dos las quiero yo.</w:t>
            </w:r>
          </w:p>
        </w:tc>
      </w:tr>
    </w:tbl>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O bien,  se puede cantar otra que tenga relación con María y al terminar rezamos un Ave María.</w:t>
      </w:r>
    </w:p>
    <w:p>
      <w:pPr>
        <w:pStyle w:val="Normal"/>
        <w:suppressAutoHyphens w:val="true"/>
        <w:autoSpaceDE w:val="false"/>
        <w:spacing w:lineRule="auto" w:line="288" w:before="0" w:after="0"/>
        <w:textAlignment w:val="center"/>
        <w:rPr>
          <w:rFonts w:ascii="Catull" w:hAnsi="Catull" w:cs="Catull"/>
          <w:i/>
          <w:i/>
          <w:iCs/>
          <w:color w:val="FF0000"/>
          <w:sz w:val="24"/>
          <w:szCs w:val="24"/>
          <w:lang w:val="es-ES_tradnl"/>
        </w:rPr>
      </w:pPr>
      <w:r>
        <w:rPr>
          <w:rFonts w:cs="Catull" w:ascii="Catull" w:hAnsi="Catull"/>
          <w:i/>
          <w:iCs/>
          <w:color w:val="FF0000"/>
          <w:sz w:val="24"/>
          <w:szCs w:val="24"/>
          <w:lang w:val="es-ES_tradnl"/>
        </w:rPr>
      </w:r>
    </w:p>
    <w:p>
      <w:pPr>
        <w:pStyle w:val="Normal"/>
        <w:suppressAutoHyphens w:val="true"/>
        <w:autoSpaceDE w:val="false"/>
        <w:spacing w:lineRule="auto" w:line="288" w:before="0" w:after="0"/>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Contemplamos desde la fe</w:t>
      </w:r>
    </w:p>
    <w:p>
      <w:pPr>
        <w:pStyle w:val="Normal"/>
        <w:suppressAutoHyphens w:val="true"/>
        <w:autoSpaceDE w:val="false"/>
        <w:spacing w:lineRule="auto" w:line="288" w:before="0" w:after="0"/>
        <w:textAlignment w:val="center"/>
        <w:rPr>
          <w:rFonts w:ascii="Catull" w:hAnsi="Catull" w:cs="Catull"/>
          <w:color w:val="000000"/>
          <w:sz w:val="24"/>
          <w:szCs w:val="24"/>
          <w:lang w:val="es-ES_tradnl"/>
        </w:rPr>
      </w:pPr>
      <w:r>
        <w:rPr>
          <w:rFonts w:cs="Catull" w:ascii="Catull" w:hAnsi="Catull"/>
          <w:color w:val="000000"/>
          <w:sz w:val="24"/>
          <w:szCs w:val="24"/>
          <w:lang w:val="es-ES_tradnl"/>
        </w:rPr>
        <w:t>Juan 2, 1-5</w:t>
      </w:r>
    </w:p>
    <w:p>
      <w:pPr>
        <w:pStyle w:val="Normal"/>
        <w:suppressAutoHyphens w:val="true"/>
        <w:autoSpaceDE w:val="false"/>
        <w:spacing w:lineRule="auto" w:line="288" w:before="0" w:after="0"/>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pPr>
      <w:r>
        <w:rPr>
          <w:rFonts w:cs="Catull" w:ascii="Catull" w:hAnsi="Catull"/>
          <w:i/>
          <w:iCs/>
          <w:color w:val="000000"/>
          <w:sz w:val="24"/>
          <w:szCs w:val="24"/>
          <w:lang w:val="es-ES_tradnl"/>
        </w:rPr>
        <w:t xml:space="preserve">Al tercer día se hicieron unas bodas en Caná de Galilea; y estaba allí la madre de Jesús. Y fueron también invitados a las bodas Jesús y sus discípulos. Y faltando el vino, la madre de Jesús le dijo: No tienen vino. Jesús le dijo: ¿Qué tienes conmigo, mujer? Aún no ha venido mi hora. Su madre dijo a los que servían: Haced todo lo que os dijere. </w:t>
      </w:r>
      <w:r>
        <w:rPr>
          <w:rFonts w:cs="Catull" w:ascii="Catull" w:hAnsi="Catull"/>
          <w:b/>
          <w:bCs/>
          <w:color w:val="000000"/>
          <w:sz w:val="24"/>
          <w:szCs w:val="24"/>
          <w:lang w:val="es-ES_tradnl"/>
        </w:rPr>
        <w:t>Palabra del Señor.</w:t>
      </w:r>
    </w:p>
    <w:p>
      <w:pPr>
        <w:pStyle w:val="Normal"/>
        <w:suppressAutoHyphens w:val="true"/>
        <w:autoSpaceDE w:val="false"/>
        <w:spacing w:lineRule="auto" w:line="288" w:before="0" w:after="0"/>
        <w:jc w:val="both"/>
        <w:textAlignment w:val="center"/>
        <w:rPr>
          <w:rFonts w:ascii="Catull Bold Italic" w:hAnsi="Catull Bold Italic" w:cs="Catull Bold Italic"/>
          <w:b/>
          <w:b/>
          <w:bCs/>
          <w:i/>
          <w:i/>
          <w:iCs/>
          <w:color w:val="000000"/>
          <w:sz w:val="24"/>
          <w:szCs w:val="24"/>
          <w:lang w:val="es-ES_tradnl"/>
        </w:rPr>
      </w:pPr>
      <w:r>
        <w:rPr>
          <w:rFonts w:cs="Catull Bold Italic" w:ascii="Catull Bold Italic" w:hAnsi="Catull Bold Italic"/>
          <w:b/>
          <w:bCs/>
          <w:i/>
          <w:iCs/>
          <w:color w:val="000000"/>
          <w:sz w:val="24"/>
          <w:szCs w:val="24"/>
          <w:lang w:val="es-ES_tradnl"/>
        </w:rPr>
      </w:r>
    </w:p>
    <w:p>
      <w:pPr>
        <w:pStyle w:val="Normal"/>
        <w:suppressAutoHyphens w:val="true"/>
        <w:autoSpaceDE w:val="false"/>
        <w:spacing w:lineRule="auto" w:line="288" w:before="0" w:after="0"/>
        <w:textAlignment w:val="center"/>
        <w:rPr>
          <w:rFonts w:ascii="Catull" w:hAnsi="Catull" w:cs="Catull"/>
          <w:color w:val="000000"/>
          <w:sz w:val="24"/>
          <w:szCs w:val="24"/>
          <w:lang w:val="es-ES_tradnl"/>
        </w:rPr>
      </w:pPr>
      <w:r>
        <w:rPr>
          <w:rFonts w:cs="Catull" w:ascii="Catull" w:hAnsi="Catull"/>
          <w:color w:val="000000"/>
          <w:sz w:val="24"/>
          <w:szCs w:val="24"/>
          <w:lang w:val="es-ES_tradnl"/>
        </w:rPr>
        <w:t>¿Qué es lo que le gusta a  Jesús que hagamo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Así como en la Biblia María, la madre de Jesús está presente en todo momento, así también está presente entre nosotros cada día; recordemos que se apareció en México hace muchos años; su aparición en el Tepeyac es una invitación a hacer lo que Jesús nos diga, porque Jesús es el único que puede salvarnos, nuestra Madre nos ayuda, siempre va a estar en nuestro camino diciéndonos como a los que servían en aquella boda de la Biblia, “haced todo lo que os dijere”.</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b/>
          <w:bCs/>
          <w:color w:val="000000"/>
          <w:sz w:val="24"/>
          <w:szCs w:val="24"/>
          <w:lang w:val="es-ES_tradnl"/>
        </w:rPr>
        <w:t>Confrontamos con la realidad</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Indicación.- Se le reparte a cada niño el material del anexo 1 para que vayan formando el cuento,  según se vaya narrando los niños peguen en el cuadro el dibujo que corresponda. Ya que todos estén listos el catequista empieza a contar la historia con imágenes.</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Les contaré un cuento, presten atención, no se distraigan.</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Érase una vez hace mucho tiempo en un pueblo donde estaban comenzando a conocer a Dios, vivía un indito llamado Juan Diego, quien todos los sábados asistía al catecismo, para aprender más de su religión. Un día de esos,  le llamó la atención que subiendo al cerro escuchó una melodía como cantos de pájaros, (se puede poner música de pajaritos), así que se asomó para ver de dónde venía  ese sonido. Su sorpresa fue que al llegar al lugar, estaba una mujer, era bellísima, lo llamó por su nombre y le dijo: “Juan Dieguito, el más pequeño de mis hijos, no te asustes soy la siempre Virgen Santa María, Madre del verdadero Dios por quien se vive” y le pidió que fuera a decirle al obispo que ahí en ese mismo lugar se le construyera una casita donde ella escucharía sus oracione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Juan Diego fue corriendo a decirle su encargo al obispo, pero él no le creyó, por lo que le pidió una señal para creerle.</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Juan Diego fue al cerro y le dijo a la Virgen lo que el obispo pedía, ella le pidió que regresara al otro día  a la misma hora y le daría la señal que le pedían.</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Pero al otro día su tío Juan Bernardino amaneció muy grave, así que fue a buscar a un sacerdote, pero pensó “si paso por el mismo lugar me verá mi Señora del cielo y me voy a atrasar”. Así que como conocía otro camino para llegar prefirió ir por allá, pero la Virgen se le apareció nuevamente. Él le contó lo triste que estaba porque su tío estaba enfermo, pero ella le dijo: “¿No estoy yo aquí que soy tu Madre? ¿No estás bajo mi sombra? ¿No estas por ventura en mi regazo?” y le dijo que no se preocupara que su tío ahora ya estaba bien, enseguida mandó a Juan Diego subir al cerro y le pidió que le trajera unas rosas que allí encontraría. Cuando él llegó encontró rosas de todo tipo y de diferentes colores, las cortó y se las llevó a la Madre del cielo para que las bendijera. Después se presentó en la  casa del obispo y las extendió en su presencia, pero ¡oooooh sucedió algo maravilloso! además de rosas había estampada una bellísima imagen, era la imagen de la Señora del cielo, que hoy conocemos como la Virgen de Guadalupe, quien desde entonces, como toda madre, está pendiente de nosotros sus hijos, nos cuida y nos ama, pero sobre todo, nos guía a Jesús y nos dice “haced todo lo que os dijere”.</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pPr>
      <w:r>
        <w:rPr>
          <w:rFonts w:cs="Catull" w:ascii="Catull" w:hAnsi="Catull"/>
          <w:color w:val="000000"/>
          <w:sz w:val="24"/>
          <w:szCs w:val="24"/>
          <w:lang w:val="es-ES_tradnl"/>
        </w:rPr>
        <w:t xml:space="preserve">¿Vienes con gusto al catecismo o te obligan a venir? Juan Diego obedeció a su Madre del cielo ¿tú obedeces a tu mami? ¿Tu mami te cuida, está pendiente de ti? </w:t>
      </w:r>
      <w:r>
        <w:rPr>
          <w:rFonts w:cs="Catull" w:ascii="Catull" w:hAnsi="Catull"/>
          <w:i/>
          <w:iCs/>
          <w:color w:val="000000"/>
          <w:sz w:val="24"/>
          <w:szCs w:val="24"/>
          <w:lang w:val="es-ES_tradnl"/>
        </w:rPr>
        <w:t>(dejar que los niños opinen)</w:t>
      </w:r>
      <w:r>
        <w:rPr>
          <w:rFonts w:cs="Catull" w:ascii="Catull" w:hAnsi="Catull"/>
          <w:b/>
          <w:bCs/>
          <w:color w:val="000000"/>
          <w:sz w:val="24"/>
          <w:szCs w:val="24"/>
          <w:lang w:val="es-ES_tradnl"/>
        </w:rPr>
        <w:t xml:space="preserve"> </w:t>
      </w:r>
    </w:p>
    <w:p>
      <w:pPr>
        <w:pStyle w:val="Normal"/>
        <w:suppressAutoHyphens w:val="true"/>
        <w:autoSpaceDE w:val="false"/>
        <w:spacing w:lineRule="auto" w:line="288" w:before="0" w:after="0"/>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Escuchamos en el cuento la historia de una mamá, de nuestra Mamá, la Virgen Santa María, madre de Dios y madre nuestra, quien le pide a Juan Diego que le diga al obispo que ella desea que se le consttruya un templo donde escucharía todas sus oraciones y para dar a conocer a su Hijo, porque como ya hemos dicho antes solamente Jesús salva, pero la Virgen María, como Madre nuestra, escucha nuestras oraciones y se las entrega a Jesús, por eso se queda  en medio de nosotros,  para ayudarnos en la construcción, ella quiere que todos, creamos en su Hijo Jesús y así todos seamos hermano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Ella se queda, porque siente esa necesidad de acompañarnos en nuestra vida cristiana,  transmitirnos amor, cariño, paz, ayuda, quiere enseñarnos que Dios nos ama, aunque a veces hacemos algunas cosas que no son muy buenas, que Dios nos perdona y nos brinda su protección. Entonces nosotros también debemos pagarle todo esto de la misma manera, como buenos hijos y como buenos seres humanos, también debemos quererla, amarla, rezarle, cantarle.</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xml:space="preserve">Mamita María nos  ama mucho, mucho, ¿tú también le quieres?, ¿Cómo vas a  hacerle para demostrarle tu amor? ¿Qué vas a hacer para construir la casita que ella quiere? </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i/>
          <w:iCs/>
          <w:color w:val="000000"/>
          <w:sz w:val="24"/>
          <w:szCs w:val="24"/>
          <w:lang w:val="es-ES_tradnl"/>
        </w:rPr>
        <w:t>Dejar que los niños hablen.</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Muy bien!,   lo poco que vamos aprendiendo  de Jesús y la Salvación lo compartimos con los que nos rodean.  Pero ¿sabes que es lo que más le gusta? Que nosotros vayamos a misa, porque ahí podemos hablar con nuestro amigo Jesús.  Y lo que aprendamos aquí y en la misa, debemos compartirlo, si no lo hacemos  somos egoístas y a Jesús no les gustan los niños egoístas, ¡así que ha compartir!  Para poder ser obedientes  a lo que Dios nos pide y para que seamos muchos, muchos los que amemos a Jesusit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b/>
          <w:bCs/>
          <w:color w:val="000000"/>
          <w:sz w:val="24"/>
          <w:szCs w:val="24"/>
          <w:lang w:val="es-ES_tradnl"/>
        </w:rPr>
        <w:t>Proponemos para avanzar</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Después de  que armaron su historia en dibujos, cada niño se llevará a su casa el cuento, para pedirle a papá y a mamá que nos lo lean a toda la familia el día 12 de diciembre, puede ser a la hora de la comida o por la noche cuando ya toda la familia está reunid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b/>
          <w:bCs/>
          <w:color w:val="000000"/>
          <w:sz w:val="24"/>
          <w:szCs w:val="24"/>
          <w:lang w:val="es-ES_tradnl"/>
        </w:rPr>
        <w:t>Celebramos nuestra fe</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Nos ponemos de pie y el catequista pregunta si algún niño tiene algo que decirle o pedirle a la Virgen.</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Nos tomamos de la mano y decimos un Ave María. Luego entre todos entonamos el siguiente canto o alguno que conozca el catequista y los niños, para que todos participen.</w:t>
      </w:r>
    </w:p>
    <w:p>
      <w:pPr>
        <w:pStyle w:val="Normal"/>
        <w:suppressAutoHyphens w:val="true"/>
        <w:autoSpaceDE w:val="false"/>
        <w:spacing w:lineRule="auto" w:line="288" w:before="0" w:after="0"/>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Canto: La Guadalupan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Desde el cielo una hermosa mañana (2)</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La Guadalupana, la Guadalupana, la Guadalupana, bajó al Tepeyac. (2)</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A Juan Diego la Virgen le dijo (2)</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Este cerro elijo, este cerro elijo, este cerro elijo para hacer mi altar (2)</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Desde entonces para el mexicano (2)</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Ser guadalupano, ser guadalupano, ser guadalupano, es algo esencial. (2)</w:t>
      </w:r>
    </w:p>
    <w:p>
      <w:pPr>
        <w:pStyle w:val="Normal"/>
        <w:suppressAutoHyphens w:val="true"/>
        <w:autoSpaceDE w:val="false"/>
        <w:spacing w:lineRule="auto" w:line="288" w:before="0" w:after="0"/>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center"/>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PRIMARIA CATEQUÍSTICA</w:t>
      </w:r>
    </w:p>
    <w:p>
      <w:pPr>
        <w:pStyle w:val="Normal"/>
        <w:suppressAutoHyphens w:val="true"/>
        <w:autoSpaceDE w:val="false"/>
        <w:spacing w:lineRule="auto" w:line="288" w:before="0" w:after="0"/>
        <w:jc w:val="center"/>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CATEQUESIS 1° Y 2°</w:t>
      </w:r>
    </w:p>
    <w:p>
      <w:pPr>
        <w:pStyle w:val="Normal"/>
        <w:suppressAutoHyphens w:val="true"/>
        <w:autoSpaceDE w:val="false"/>
        <w:spacing w:lineRule="auto" w:line="288" w:before="0" w:after="0"/>
        <w:jc w:val="center"/>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w:t>
      </w:r>
      <w:r>
        <w:rPr>
          <w:rFonts w:cs="Catull" w:ascii="Catull" w:hAnsi="Catull"/>
          <w:b/>
          <w:bCs/>
          <w:color w:val="000000"/>
          <w:sz w:val="24"/>
          <w:szCs w:val="24"/>
          <w:lang w:val="es-ES_tradnl"/>
        </w:rPr>
        <w:t>MARÍA DE GUADALUPE</w:t>
      </w:r>
    </w:p>
    <w:p>
      <w:pPr>
        <w:pStyle w:val="Normal"/>
        <w:suppressAutoHyphens w:val="true"/>
        <w:autoSpaceDE w:val="false"/>
        <w:spacing w:lineRule="auto" w:line="288" w:before="0" w:after="0"/>
        <w:jc w:val="center"/>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QUIERE QUE SEAMOS UNA SOLA FAMILIA”</w:t>
      </w:r>
    </w:p>
    <w:p>
      <w:pPr>
        <w:pStyle w:val="Normal"/>
        <w:suppressAutoHyphens w:val="true"/>
        <w:autoSpaceDE w:val="false"/>
        <w:spacing w:lineRule="auto" w:line="288" w:before="0" w:after="0"/>
        <w:jc w:val="center"/>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r>
    </w:p>
    <w:p>
      <w:pPr>
        <w:pStyle w:val="Normal"/>
        <w:suppressAutoHyphens w:val="true"/>
        <w:autoSpaceDE w:val="false"/>
        <w:spacing w:lineRule="auto" w:line="288" w:before="0" w:after="0"/>
        <w:jc w:val="both"/>
        <w:textAlignment w:val="center"/>
        <w:rPr/>
      </w:pPr>
      <w:r>
        <w:rPr>
          <w:rFonts w:cs="Catull" w:ascii="Catull" w:hAnsi="Catull"/>
          <w:b/>
          <w:bCs/>
          <w:color w:val="000000"/>
          <w:sz w:val="24"/>
          <w:szCs w:val="24"/>
          <w:lang w:val="es-ES_tradnl"/>
        </w:rPr>
        <w:t xml:space="preserve">Objetivo: </w:t>
      </w:r>
      <w:r>
        <w:rPr>
          <w:rFonts w:cs="Catull" w:ascii="Catull" w:hAnsi="Catull"/>
          <w:color w:val="000000"/>
          <w:sz w:val="24"/>
          <w:szCs w:val="24"/>
          <w:lang w:val="es-ES_tradnl"/>
        </w:rPr>
        <w:t>Los niños y niñas de 1° y 2° grado, sus papás y catequistas,  descubren en el relato de las apariciones una invitación, para colaborar en la misión que Dios nos deja y aceptan como familia llevar la Buena Nueva  a su comunidad.</w:t>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Ambientación del local</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Una imagen de la Virgen De Guadalupe, con algunas frases que nos invite a llevar la Buena Nuev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Por ejemplo: “Ve y dile a tus hermanos que Jesús te ama”</w:t>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Material</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Imagen de la Virgen de Guadalupe (Anexo 2).</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Cualquier tipo de papel para elaborar flore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Popotes o palitos de madera; resistol o cinta adhesiv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pPr>
      <w:r>
        <w:rPr>
          <w:rFonts w:cs="Catull" w:ascii="Catull" w:hAnsi="Catull"/>
          <w:b/>
          <w:bCs/>
          <w:color w:val="000000"/>
          <w:sz w:val="24"/>
          <w:szCs w:val="24"/>
          <w:lang w:val="es-ES_tradnl"/>
        </w:rPr>
        <w:t xml:space="preserve">Bienvenida. </w:t>
      </w:r>
      <w:r>
        <w:rPr>
          <w:rFonts w:cs="Catull" w:ascii="Catull" w:hAnsi="Catull"/>
          <w:color w:val="000000"/>
          <w:sz w:val="24"/>
          <w:szCs w:val="24"/>
          <w:lang w:val="es-ES_tradnl"/>
        </w:rPr>
        <w:t>¡Hola!, qué alegría tenerlos nuevamente en el catecismo, les invitamos a participar de esta sesión con mucha alegría, porque en todo México celebramos una fiesta muy especial, celebramos a nuestra Madre del cielo, que es nuestra primera mensajera y ¿saben cuál es el mensaje que vino a traernos?, sí que Dios te ama mucho a ti y  a toda tu famili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pPr>
      <w:r>
        <w:rPr/>
        <w:t>Canto: Junto a ti María</w:t>
      </w:r>
    </w:p>
    <w:tbl>
      <w:tblPr>
        <w:tblW w:w="9972" w:type="dxa"/>
        <w:jc w:val="left"/>
        <w:tblInd w:w="-7" w:type="dxa"/>
        <w:tblLayout w:type="fixed"/>
        <w:tblCellMar>
          <w:top w:w="80" w:type="dxa"/>
          <w:left w:w="80" w:type="dxa"/>
          <w:bottom w:w="80" w:type="dxa"/>
          <w:right w:w="80" w:type="dxa"/>
        </w:tblCellMar>
      </w:tblPr>
      <w:tblGrid>
        <w:gridCol w:w="4976"/>
        <w:gridCol w:w="4996"/>
      </w:tblGrid>
      <w:tr>
        <w:trPr>
          <w:trHeight w:val="60" w:hRule="atLeast"/>
        </w:trPr>
        <w:tc>
          <w:tcPr>
            <w:tcW w:w="49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Junto a ti Marí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Como un niño quiero estar,</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Tómame en tus brazo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Guíame en mi caminar.</w:t>
            </w:r>
          </w:p>
          <w:p>
            <w:pPr>
              <w:pStyle w:val="Normal"/>
              <w:autoSpaceDE w:val="false"/>
              <w:spacing w:lineRule="auto" w:line="288" w:before="0" w:after="0"/>
              <w:textAlignment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Quiero que me eduque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Que me enseñes a rezar,</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Hazme transparente,</w:t>
            </w:r>
          </w:p>
          <w:p>
            <w:pPr>
              <w:pStyle w:val="Normal"/>
              <w:suppressAutoHyphens w:val="true"/>
              <w:autoSpaceDE w:val="false"/>
              <w:spacing w:lineRule="auto" w:line="288" w:before="0" w:after="0"/>
              <w:jc w:val="both"/>
              <w:textAlignment w:val="center"/>
              <w:rPr>
                <w:rFonts w:cs="Calibri"/>
                <w:color w:val="000000"/>
                <w:lang w:val="es-ES_tradnl"/>
              </w:rPr>
            </w:pPr>
            <w:r>
              <w:rPr>
                <w:rFonts w:cs="Catull" w:ascii="Catull" w:hAnsi="Catull"/>
                <w:color w:val="000000"/>
                <w:sz w:val="24"/>
                <w:szCs w:val="24"/>
                <w:lang w:val="es-ES_tradnl"/>
              </w:rPr>
              <w:t>Lléname de paz.</w:t>
            </w:r>
          </w:p>
        </w:tc>
        <w:tc>
          <w:tcPr>
            <w:tcW w:w="499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Madre, Madre, Madre, Madre (2 Vece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Gracias Madre mí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por llevarnos a Jesú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haznos más humilde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tan sencillos como Tú.</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Gracias Madre nuestr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por abrir tu corazón,</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porque nos congregas</w:t>
            </w:r>
          </w:p>
          <w:p>
            <w:pPr>
              <w:pStyle w:val="Normal"/>
              <w:suppressAutoHyphens w:val="true"/>
              <w:autoSpaceDE w:val="false"/>
              <w:spacing w:lineRule="auto" w:line="288" w:before="0" w:after="0"/>
              <w:jc w:val="both"/>
              <w:textAlignment w:val="center"/>
              <w:rPr>
                <w:rFonts w:cs="Calibri"/>
                <w:color w:val="000000"/>
                <w:lang w:val="es-ES_tradnl"/>
              </w:rPr>
            </w:pPr>
            <w:r>
              <w:rPr>
                <w:rFonts w:cs="Catull" w:ascii="Catull" w:hAnsi="Catull"/>
                <w:color w:val="000000"/>
                <w:sz w:val="24"/>
                <w:szCs w:val="24"/>
                <w:lang w:val="es-ES_tradnl"/>
              </w:rPr>
              <w:t>y nos das tu amor.</w:t>
            </w:r>
          </w:p>
        </w:tc>
      </w:tr>
    </w:tbl>
    <w:p>
      <w:pPr>
        <w:pStyle w:val="Normal"/>
        <w:suppressAutoHyphens w:val="true"/>
        <w:autoSpaceDE w:val="false"/>
        <w:spacing w:lineRule="auto" w:line="288" w:before="0" w:after="0"/>
        <w:jc w:val="both"/>
        <w:textAlignment w:val="center"/>
        <w:rPr>
          <w:rFonts w:ascii="Catull" w:hAnsi="Catull" w:cs="Catull"/>
          <w:color w:val="000000"/>
          <w:lang w:val="es-ES_tradnl"/>
        </w:rPr>
      </w:pPr>
      <w:r>
        <w:rPr>
          <w:rFonts w:cs="Catull" w:ascii="Catull" w:hAnsi="Catull"/>
          <w:color w:val="000000"/>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Oración inicial</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Virgen Santísima de Guadalupe, Madre de Dios, Señora y Madre Nuestra, estamos aquí postrados ante tu santa imagen, que nos dejaste estampada en la tilma de Juan Diego como prenda de amor, bondad y misericordi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Ayúdanos madre nuestra a ser fieles al mensaje que llevamos y que tengamos la valentía necesario para anunciar a nuestro Salvador  y amigo Jesús. AMEN.</w:t>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b/>
          <w:bCs/>
          <w:color w:val="000000"/>
          <w:sz w:val="24"/>
          <w:szCs w:val="24"/>
          <w:lang w:val="es-ES_tradnl"/>
        </w:rPr>
        <w:t>Contemplamos desde la Fe</w:t>
      </w:r>
    </w:p>
    <w:p>
      <w:pPr>
        <w:pStyle w:val="Normal"/>
        <w:suppressAutoHyphens w:val="true"/>
        <w:autoSpaceDE w:val="false"/>
        <w:spacing w:lineRule="auto" w:line="288" w:before="0" w:after="0"/>
        <w:jc w:val="right"/>
        <w:textAlignment w:val="center"/>
        <w:rPr>
          <w:rFonts w:ascii="Catull" w:hAnsi="Catull" w:cs="Catull"/>
          <w:color w:val="000000"/>
          <w:sz w:val="24"/>
          <w:szCs w:val="24"/>
          <w:vertAlign w:val="subscript"/>
          <w:lang w:val="es-ES_tradnl"/>
        </w:rPr>
      </w:pPr>
      <w:r>
        <w:rPr>
          <w:rFonts w:cs="Catull" w:ascii="Catull" w:hAnsi="Catull"/>
          <w:color w:val="000000"/>
          <w:sz w:val="24"/>
          <w:szCs w:val="24"/>
          <w:vertAlign w:val="subscript"/>
          <w:lang w:val="es-ES_tradnl"/>
        </w:rPr>
        <w:t>Fragmento tomado de la HOMILÍA DE JUAN PABLO II, en el Santuario de la Virgen de Guadalupe, 27 de enero de 1979</w:t>
      </w:r>
    </w:p>
    <w:p>
      <w:pPr>
        <w:pStyle w:val="Normal"/>
        <w:suppressAutoHyphens w:val="true"/>
        <w:autoSpaceDE w:val="false"/>
        <w:spacing w:lineRule="auto" w:line="288" w:before="0" w:after="0"/>
        <w:jc w:val="both"/>
        <w:textAlignment w:val="center"/>
        <w:rPr>
          <w:rFonts w:ascii="Catull" w:hAnsi="Catull" w:cs="Catull"/>
          <w:color w:val="000000"/>
          <w:sz w:val="24"/>
          <w:szCs w:val="24"/>
          <w:vertAlign w:val="subscript"/>
          <w:lang w:val="es-ES_tradnl"/>
        </w:rPr>
      </w:pPr>
      <w:r>
        <w:rPr>
          <w:rFonts w:cs="Catull" w:ascii="Catull" w:hAnsi="Catull"/>
          <w:color w:val="000000"/>
          <w:sz w:val="24"/>
          <w:szCs w:val="24"/>
          <w:vertAlign w:val="subscript"/>
          <w:lang w:val="es-ES_tradnl"/>
        </w:rPr>
      </w:r>
    </w:p>
    <w:p>
      <w:pPr>
        <w:pStyle w:val="Normal"/>
        <w:suppressAutoHyphens w:val="true"/>
        <w:autoSpaceDE w:val="false"/>
        <w:spacing w:lineRule="auto" w:line="288" w:before="0" w:after="0"/>
        <w:jc w:val="both"/>
        <w:textAlignment w:val="center"/>
        <w:rPr>
          <w:rFonts w:ascii="Catull Bold Italic" w:hAnsi="Catull Bold Italic" w:cs="Catull Bold Italic"/>
          <w:b/>
          <w:b/>
          <w:bCs/>
          <w:i/>
          <w:i/>
          <w:iCs/>
          <w:color w:val="000000"/>
          <w:sz w:val="24"/>
          <w:szCs w:val="24"/>
          <w:lang w:val="es-ES_tradnl"/>
        </w:rPr>
      </w:pPr>
      <w:r>
        <w:rPr>
          <w:rFonts w:cs="Catull" w:ascii="Catull" w:hAnsi="Catull"/>
          <w:i/>
          <w:iCs/>
          <w:color w:val="000000"/>
          <w:sz w:val="24"/>
          <w:szCs w:val="24"/>
          <w:lang w:val="es-ES_tradnl"/>
        </w:rPr>
        <w:t>Este Papa percibe en lo hondo de su corazón los vínculos particulares que te unen a Ti con este pueblo y a este pueblo contigo. Este pueblo, que afectuosamente te llama “ la Morenita ”. Este pueblo e indirectamente todo este inmenso continente vive su unidad espiritual gracias al hecho de que Tú eres la Madre. Una Madre que, con su amor, crea, conserva, acrecienta espacios de cercanía entre sus hijos.</w:t>
      </w:r>
    </w:p>
    <w:p>
      <w:pPr>
        <w:pStyle w:val="Normal"/>
        <w:suppressAutoHyphens w:val="true"/>
        <w:autoSpaceDE w:val="false"/>
        <w:spacing w:lineRule="auto" w:line="288" w:before="0" w:after="0"/>
        <w:jc w:val="both"/>
        <w:textAlignment w:val="center"/>
        <w:rPr>
          <w:rFonts w:ascii="Catull Bold Italic" w:hAnsi="Catull Bold Italic" w:cs="Catull Bold Italic"/>
          <w:b/>
          <w:b/>
          <w:bCs/>
          <w:i/>
          <w:i/>
          <w:iCs/>
          <w:color w:val="000000"/>
          <w:sz w:val="24"/>
          <w:szCs w:val="24"/>
          <w:lang w:val="es-ES_tradnl"/>
        </w:rPr>
      </w:pPr>
      <w:r>
        <w:rPr>
          <w:rFonts w:cs="Catull Bold Italic" w:ascii="Catull Bold Italic" w:hAnsi="Catull Bold Italic"/>
          <w:b/>
          <w:bCs/>
          <w:i/>
          <w:i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Qué es lo que hace una madre?</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Por qué le tienen tanto cariño a nuestra Madre, Santa María de Guadalupe?</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Es necesario tener siempre en cuenta que María es Nuestra Madre, nuestra intercesora y auxiliadora ante Dios Padre y que nuestro único Salvador es Jesucrist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Ella, como decía nuestro buen amigo,  Juan Pablo  II,  es la madre que quisiera ver a todos sus hijos reunidos en la fe, no entorno a ella, sino alrededor de su Hijo Jesú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Confrontamos  con la realidad</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Sugerencia: el relato de las apariciones de la Virgen de Guadalupe tomadas del Nicán Mopohua puede ser descrito a los niños con unos pequeños títeres elaborados por los mismos catequistas de los personajes principales, o bien, con imágenes a manera de historieta. El relato puede ser explicado o actuado y no textual, el fin es lograr mayor captación por parte de los niños. (Ver anexo 3).</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Al finalizar la presentación les preguntamos:</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color w:val="000000"/>
          <w:sz w:val="24"/>
          <w:szCs w:val="24"/>
          <w:lang w:val="es-ES_tradnl"/>
        </w:rPr>
        <w:t>¿Cómo les habla la Virgen María a sus hijos? ¿Qué es lo que busca nuestra Madre?</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Nuestra Madre busca que Jesús sea conocido. Nuestra Madre del cielo, pide y quiere una casita para que en ella se adore a su Hij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Cuándo vamos a la Iglesia ¿a quien vamos a ver?  A Jesús, que lo único que quiere es que todos estemos unidos en una misma fe.</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Por medio de las narraciones del acontecimiento guadalupano, nuestra Madre quiere de todo corazón  que cada uno de nosotros conozca y Jesús.</w:t>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Reflexión</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Cuál es el mensaje que nos trae  nuestra Madre del ciel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El mensaje Guadalupano se resume en Fe, amor, unión y oración entre las razas. En nuestras casas, a pesar de ser hermanos a veces  nos peleamos y eso es algo que desagrada a Jesú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xml:space="preserve">En el tiempo en que se apareció la Virgen de Guadalupe, existía mucho pleito entre  ellos, ya que unos por ser blancos maltrataban a sus hermanos y los otros que eran indígenas no querían aceptar la fe que sus hermanos les estaban compartiendo. ¿Cómo crees que estaba el corazón de Jesús, al ver tanto pleito? </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Al ver esta situación difícil,  el Padre nos  muestra su amor.  Y el mayor signo de amor y de Fe,  para nosotros  es la aparición de la Virgen María de Guadalupe. Sin lugar a duda, todos necesitaban de un evento que dejara una huella grande en su corazón, y qué mejor manera que la aparición  de nuestra Madre, que nos viene a invitar amorosamente a dejarnos guiar y amar por Dios, pues ofendemos gravemente a Dios, cuando no aceptamos a nuestros hermanos por eso su interés en que haya unión entre sus hijo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La imagen que nos deja la Virgen de Guadalupe representa con diversos signos la unión de los pueblos, en nuestra Iglesia.   ¿Qué es lo que nos une?, Jesucristo el hijo de Dios, ¿Cómo lo hace? Lo hace obedeciendo a su Padre y esto es lo que quiere de cada uno de nosotros.  Por eso cada vez que vemos su imagen no olvidemos que  ofendemos a nuestra Madre, cuando no queremos aceptar a nuestros hermanos, por ser diferentes a nosotros o a los que no nos caen bien. Para demostrarle nuestro amor, debemos tratar a nuestros hermanos con el mismo cariño y amor con el que Dios nos trat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Nuestra Madre nos quiere y nos lo muestra siendo medio de unión, ella nos trae, y quiere que cada uno de nosotros llevemos la Buena Nueva y hagamos que muchos de nuestros hermanos se reconcilien entre ellos mismo y con Dio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Proponemos para avanzar</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Indicación.- Elaboraremos pequeñas flores con algún tipo de papel, antes de formarlas, los niños escribirán con la ayuda del catequista, el nombre de una persona de la comunidad en unas tiras que servirán para armarlas.</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 xml:space="preserve">Después de formar la flor la colocaremos en un popote o palito como si este fuera su rama. Con todas las flores realizaremos un ramillete y las personas nombradas serán por quienes pediremos en la oración al finalizar la sesión. </w:t>
      </w:r>
    </w:p>
    <w:p>
      <w:pPr>
        <w:pStyle w:val="Normal"/>
        <w:suppressAutoHyphens w:val="true"/>
        <w:autoSpaceDE w:val="false"/>
        <w:spacing w:lineRule="auto" w:line="288" w:before="0" w:after="0"/>
        <w:jc w:val="both"/>
        <w:textAlignment w:val="center"/>
        <w:rPr>
          <w:rFonts w:ascii="Catull" w:hAnsi="Catull" w:cs="Catull"/>
          <w:b/>
          <w:b/>
          <w:bCs/>
          <w:i/>
          <w:i/>
          <w:iCs/>
          <w:color w:val="000000"/>
          <w:sz w:val="24"/>
          <w:szCs w:val="24"/>
          <w:lang w:val="es-ES_tradnl"/>
        </w:rPr>
      </w:pPr>
      <w:r>
        <w:rPr>
          <w:rFonts w:cs="Catull" w:ascii="Catull" w:hAnsi="Catull"/>
          <w:b/>
          <w:bCs/>
          <w:i/>
          <w:i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Celebremos nuestra fe</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Indicación.- Ponemos nuestro ramillete con el nombre de las personas al pie de la Virgen  y le decimos a nuestra Madre del cielo.</w:t>
      </w:r>
    </w:p>
    <w:p>
      <w:pPr>
        <w:pStyle w:val="Normal"/>
        <w:suppressAutoHyphens w:val="true"/>
        <w:autoSpaceDE w:val="false"/>
        <w:spacing w:lineRule="auto" w:line="288" w:before="0" w:after="0"/>
        <w:jc w:val="both"/>
        <w:textAlignment w:val="center"/>
        <w:rPr>
          <w:rFonts w:ascii="Catull" w:hAnsi="Catull" w:cs="Catull"/>
          <w:b/>
          <w:b/>
          <w:bCs/>
          <w:i/>
          <w:i/>
          <w:iCs/>
          <w:color w:val="000000"/>
          <w:sz w:val="24"/>
          <w:szCs w:val="24"/>
          <w:lang w:val="es-ES_tradnl"/>
        </w:rPr>
      </w:pPr>
      <w:r>
        <w:rPr>
          <w:rFonts w:cs="Catull" w:ascii="Catull" w:hAnsi="Catull"/>
          <w:b/>
          <w:bCs/>
          <w:i/>
          <w:i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Oración final</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Querida Madre,</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Acompáñame todos los día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Ayúdame a portarme bien</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y ser un buen hijo, servicial y atent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para lo que necesiten mis papá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Quiero ser buen herman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que no discuta ni me pelee tan fácil,</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por cosas que no son importante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Dame una manita en las cosas de la escuel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y ayúdame a tener siempre</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una sonrisa para todo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los que me rodean.</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Ayúdame a vivir</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haciendo el bien,</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como le enseñaste</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a tu Hijo Jesú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Amén.</w:t>
      </w:r>
    </w:p>
    <w:p>
      <w:pPr>
        <w:pStyle w:val="Normal"/>
        <w:suppressAutoHyphens w:val="true"/>
        <w:autoSpaceDE w:val="false"/>
        <w:spacing w:lineRule="auto" w:line="288" w:before="0" w:after="0"/>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pPr>
      <w:r>
        <w:rPr>
          <w:rFonts w:cs="Catull" w:ascii="Catull" w:hAnsi="Catull"/>
          <w:b/>
          <w:bCs/>
          <w:color w:val="000000"/>
          <w:sz w:val="24"/>
          <w:szCs w:val="24"/>
          <w:lang w:val="es-ES_tradnl"/>
        </w:rPr>
        <w:t>Actividad familiar</w:t>
      </w:r>
      <w:r>
        <w:rPr>
          <w:rFonts w:cs="Catull" w:ascii="Catull" w:hAnsi="Catull"/>
          <w:color w:val="000000"/>
          <w:sz w:val="24"/>
          <w:szCs w:val="24"/>
          <w:lang w:val="es-ES_tradnl"/>
        </w:rPr>
        <w:t>. Píde a tus papás que te acompañen a entregar la flor al hermano de tu comunidad cuyo nombre escribiste en tu ramillete e invítalo a la celebración en honor a la virgen de Guadalupe.</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i/>
          <w:iCs/>
          <w:color w:val="000000"/>
          <w:sz w:val="24"/>
          <w:szCs w:val="24"/>
          <w:lang w:val="es-ES_tradnl"/>
        </w:rPr>
        <w:t>Se puede tomar la invitación del anexo 4 o elaborar uno en familia, de acuerdo a su creatividad.</w:t>
      </w:r>
    </w:p>
    <w:p>
      <w:pPr>
        <w:pStyle w:val="Normal"/>
        <w:tabs>
          <w:tab w:val="clear" w:pos="708"/>
          <w:tab w:val="left" w:pos="6270" w:leader="none"/>
        </w:tabs>
        <w:suppressAutoHyphens w:val="true"/>
        <w:autoSpaceDE w:val="false"/>
        <w:spacing w:lineRule="auto" w:line="288" w:before="0" w:after="0"/>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tabs>
          <w:tab w:val="clear" w:pos="708"/>
          <w:tab w:val="left" w:pos="6270" w:leader="none"/>
        </w:tabs>
        <w:suppressAutoHyphens w:val="true"/>
        <w:autoSpaceDE w:val="false"/>
        <w:spacing w:lineRule="auto" w:line="288" w:before="0" w:after="0"/>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tabs>
          <w:tab w:val="clear" w:pos="708"/>
          <w:tab w:val="left" w:pos="6270" w:leader="none"/>
        </w:tabs>
        <w:suppressAutoHyphens w:val="true"/>
        <w:autoSpaceDE w:val="false"/>
        <w:spacing w:lineRule="auto" w:line="288" w:before="0" w:after="0"/>
        <w:jc w:val="center"/>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CATEQUESIS 3° Y 4°</w:t>
      </w:r>
    </w:p>
    <w:p>
      <w:pPr>
        <w:pStyle w:val="Normal"/>
        <w:tabs>
          <w:tab w:val="clear" w:pos="708"/>
          <w:tab w:val="left" w:pos="6270" w:leader="none"/>
        </w:tabs>
        <w:suppressAutoHyphens w:val="true"/>
        <w:autoSpaceDE w:val="false"/>
        <w:spacing w:lineRule="auto" w:line="288" w:before="0" w:after="0"/>
        <w:jc w:val="center"/>
        <w:textAlignment w:val="center"/>
        <w:rPr/>
      </w:pPr>
      <w:r>
        <w:rPr>
          <w:rFonts w:cs="Catull" w:ascii="Catull" w:hAnsi="Catull"/>
          <w:color w:val="000000"/>
          <w:sz w:val="24"/>
          <w:szCs w:val="24"/>
          <w:lang w:val="es-ES_tradnl"/>
        </w:rPr>
        <w:t>“</w:t>
      </w:r>
      <w:r>
        <w:rPr>
          <w:rFonts w:cs="Catull" w:ascii="Catull" w:hAnsi="Catull"/>
          <w:b/>
          <w:bCs/>
          <w:color w:val="000000"/>
          <w:sz w:val="24"/>
          <w:szCs w:val="24"/>
          <w:lang w:val="es-ES_tradnl"/>
        </w:rPr>
        <w:t>CON MARÍA DE GUADALUPE</w:t>
      </w:r>
    </w:p>
    <w:p>
      <w:pPr>
        <w:pStyle w:val="Normal"/>
        <w:tabs>
          <w:tab w:val="clear" w:pos="708"/>
          <w:tab w:val="left" w:pos="6270" w:leader="none"/>
        </w:tabs>
        <w:suppressAutoHyphens w:val="true"/>
        <w:autoSpaceDE w:val="false"/>
        <w:spacing w:lineRule="auto" w:line="288" w:before="0" w:after="0"/>
        <w:jc w:val="center"/>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SOY MISIONERO DE JESÚS”</w:t>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r>
    </w:p>
    <w:p>
      <w:pPr>
        <w:pStyle w:val="Normal"/>
        <w:suppressAutoHyphens w:val="true"/>
        <w:autoSpaceDE w:val="false"/>
        <w:spacing w:lineRule="auto" w:line="288" w:before="0" w:after="0"/>
        <w:jc w:val="both"/>
        <w:textAlignment w:val="center"/>
        <w:rPr/>
      </w:pPr>
      <w:r>
        <w:rPr>
          <w:rFonts w:cs="Catull" w:ascii="Catull" w:hAnsi="Catull"/>
          <w:b/>
          <w:bCs/>
          <w:color w:val="000000"/>
          <w:sz w:val="24"/>
          <w:szCs w:val="24"/>
          <w:lang w:val="es-ES_tradnl"/>
        </w:rPr>
        <w:t xml:space="preserve">Objetivo: </w:t>
      </w:r>
      <w:r>
        <w:rPr>
          <w:rFonts w:cs="Catull" w:ascii="Catull" w:hAnsi="Catull"/>
          <w:color w:val="000000"/>
          <w:sz w:val="24"/>
          <w:szCs w:val="24"/>
          <w:lang w:val="es-ES_tradnl"/>
        </w:rPr>
        <w:t>Los niños de 3° y 4°  de primaria, sus papás y catequistas, conocen el mensaje  de Jesús, para poder transmitirlo a sus comunidades, desde las familias y convertirse así en mensajeros de la buena nuev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Ambientación del local</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Se acondiciona con flores, foquitos etc. (pedir con anticipación que los niños lo lleven de su cas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pPr>
      <w:r>
        <w:rPr/>
        <w:t>Material</w:t>
      </w:r>
    </w:p>
    <w:tbl>
      <w:tblPr>
        <w:tblW w:w="5652" w:type="dxa"/>
        <w:jc w:val="left"/>
        <w:tblInd w:w="-7" w:type="dxa"/>
        <w:tblLayout w:type="fixed"/>
        <w:tblCellMar>
          <w:top w:w="80" w:type="dxa"/>
          <w:left w:w="80" w:type="dxa"/>
          <w:bottom w:w="80" w:type="dxa"/>
          <w:right w:w="80" w:type="dxa"/>
        </w:tblCellMar>
      </w:tblPr>
      <w:tblGrid>
        <w:gridCol w:w="3580"/>
        <w:gridCol w:w="2072"/>
      </w:tblGrid>
      <w:tr>
        <w:trPr>
          <w:trHeight w:val="60" w:hRule="atLeast"/>
        </w:trPr>
        <w:tc>
          <w:tcPr>
            <w:tcW w:w="35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Imagen de la virgen de Guadalupe</w:t>
            </w:r>
          </w:p>
          <w:p>
            <w:pPr>
              <w:pStyle w:val="Normal"/>
              <w:suppressAutoHyphens w:val="true"/>
              <w:autoSpaceDE w:val="false"/>
              <w:spacing w:lineRule="auto" w:line="288" w:before="0" w:after="0"/>
              <w:jc w:val="both"/>
              <w:textAlignment w:val="center"/>
              <w:rPr>
                <w:rFonts w:cs="Calibri"/>
                <w:color w:val="000000"/>
                <w:lang w:val="es-ES_tradnl"/>
              </w:rPr>
            </w:pPr>
            <w:r>
              <w:rPr>
                <w:rFonts w:cs="Catull" w:ascii="Catull" w:hAnsi="Catull"/>
                <w:color w:val="000000"/>
                <w:sz w:val="24"/>
                <w:szCs w:val="24"/>
                <w:lang w:val="es-ES_tradnl"/>
              </w:rPr>
              <w:t>- Copias para las actividades</w:t>
            </w:r>
          </w:p>
        </w:tc>
        <w:tc>
          <w:tcPr>
            <w:tcW w:w="20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Veladoras</w:t>
            </w:r>
          </w:p>
          <w:p>
            <w:pPr>
              <w:pStyle w:val="Normal"/>
              <w:suppressAutoHyphens w:val="true"/>
              <w:autoSpaceDE w:val="false"/>
              <w:spacing w:lineRule="auto" w:line="288" w:before="0" w:after="0"/>
              <w:jc w:val="both"/>
              <w:textAlignment w:val="center"/>
              <w:rPr>
                <w:rFonts w:cs="Calibri"/>
                <w:color w:val="000000"/>
                <w:lang w:val="es-ES_tradnl"/>
              </w:rPr>
            </w:pPr>
            <w:r>
              <w:rPr>
                <w:rFonts w:cs="Catull" w:ascii="Catull" w:hAnsi="Catull"/>
                <w:color w:val="000000"/>
                <w:sz w:val="24"/>
                <w:szCs w:val="24"/>
                <w:lang w:val="es-ES_tradnl"/>
              </w:rPr>
              <w:t>- Papel picado</w:t>
            </w:r>
          </w:p>
        </w:tc>
      </w:tr>
    </w:tbl>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Bienvenid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Hola, buenos días! Que alegría que una vez más estemos reunidos. Hoy, nos disponemos a celebrar una de las fiestas más hermosas del año. Como podemos ver,  todos los que creemos en Cristo, no dudamos  en demostrar nuestro amor a Nuestra Mamita María, en su gran amor Dios nos entregó a su Hijo Único para poder Salvarnos y Él, nos deja como Nuestra Intercesora  a Nuestra Madre del Cielo, es por ello, que nunca falta  un altarcito en cada uno de nuestros hogares, ojalá y ese altar, sea una expresión del amor sincero que le tenemos a Dios, y signo de que hemos aceptado a Jesús como Nuestro Dios y Señor, y su mensaje de Salvación.</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pPr>
      <w:r>
        <w:rPr/>
        <w:t>Canto: A María le gusta tanto</w:t>
      </w:r>
    </w:p>
    <w:tbl>
      <w:tblPr>
        <w:tblW w:w="9952" w:type="dxa"/>
        <w:jc w:val="left"/>
        <w:tblInd w:w="-7" w:type="dxa"/>
        <w:tblLayout w:type="fixed"/>
        <w:tblCellMar>
          <w:top w:w="80" w:type="dxa"/>
          <w:left w:w="80" w:type="dxa"/>
          <w:bottom w:w="80" w:type="dxa"/>
          <w:right w:w="80" w:type="dxa"/>
        </w:tblCellMar>
      </w:tblPr>
      <w:tblGrid>
        <w:gridCol w:w="4976"/>
        <w:gridCol w:w="4976"/>
      </w:tblGrid>
      <w:tr>
        <w:trPr>
          <w:trHeight w:val="60" w:hRule="atLeast"/>
        </w:trPr>
        <w:tc>
          <w:tcPr>
            <w:tcW w:w="49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A María le gusta tant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Recibirnos cantand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A María le gusta tanto</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color w:val="000000"/>
                <w:sz w:val="24"/>
                <w:szCs w:val="24"/>
                <w:lang w:val="es-ES_tradnl"/>
              </w:rPr>
              <w:t>Recibirnos bailando.</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1. Cantaremos, bailaremo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Rezaremos para llegar</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a la Madre</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del Señor amado. (Bis)</w:t>
            </w:r>
          </w:p>
          <w:p>
            <w:pPr>
              <w:pStyle w:val="Normal"/>
              <w:suppressAutoHyphens w:val="true"/>
              <w:autoSpaceDE w:val="false"/>
              <w:spacing w:lineRule="auto" w:line="288" w:before="0" w:after="0"/>
              <w:jc w:val="both"/>
              <w:textAlignment w:val="center"/>
              <w:rPr>
                <w:rFonts w:ascii="Catull" w:hAnsi="Catull" w:cs="Calibri"/>
                <w:color w:val="000000"/>
                <w:sz w:val="24"/>
                <w:szCs w:val="24"/>
                <w:lang w:val="es-ES_tradnl"/>
              </w:rPr>
            </w:pPr>
            <w:r>
              <w:rPr>
                <w:rFonts w:cs="Calibri" w:ascii="Catull" w:hAnsi="Catull"/>
                <w:color w:val="000000"/>
                <w:sz w:val="24"/>
                <w:szCs w:val="24"/>
                <w:lang w:val="es-ES_tradnl"/>
              </w:rPr>
            </w:r>
          </w:p>
        </w:tc>
        <w:tc>
          <w:tcPr>
            <w:tcW w:w="49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2. Dejaremos a sus pie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la pureza y sencillez</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de las flore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que están en el campo. (Bi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3. María, Marí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María, Madre de</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todos los que</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color w:val="000000"/>
                <w:sz w:val="24"/>
                <w:szCs w:val="24"/>
                <w:lang w:val="es-ES_tradnl"/>
              </w:rPr>
              <w:t>aquí llegamos. (Bis)</w:t>
            </w:r>
          </w:p>
          <w:p>
            <w:pPr>
              <w:pStyle w:val="Normal"/>
              <w:suppressAutoHyphens w:val="true"/>
              <w:autoSpaceDE w:val="false"/>
              <w:spacing w:lineRule="auto" w:line="288" w:before="0" w:after="0"/>
              <w:jc w:val="both"/>
              <w:textAlignment w:val="center"/>
              <w:rPr>
                <w:rFonts w:ascii="Catull" w:hAnsi="Catull" w:cs="Calibri"/>
                <w:i/>
                <w:i/>
                <w:iCs/>
                <w:color w:val="000000"/>
                <w:sz w:val="24"/>
                <w:szCs w:val="24"/>
                <w:lang w:val="es-ES_tradnl"/>
              </w:rPr>
            </w:pPr>
            <w:r>
              <w:rPr>
                <w:rFonts w:cs="Calibri" w:ascii="Catull" w:hAnsi="Catull"/>
                <w:i/>
                <w:iCs/>
                <w:color w:val="000000"/>
                <w:sz w:val="24"/>
                <w:szCs w:val="24"/>
                <w:lang w:val="es-ES_tradnl"/>
              </w:rPr>
            </w:r>
          </w:p>
        </w:tc>
      </w:tr>
    </w:tbl>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Oración inicial</w:t>
      </w:r>
    </w:p>
    <w:p>
      <w:pPr>
        <w:pStyle w:val="Normal"/>
        <w:suppressAutoHyphens w:val="true"/>
        <w:autoSpaceDE w:val="false"/>
        <w:spacing w:lineRule="auto" w:line="288" w:before="0" w:after="0"/>
        <w:jc w:val="both"/>
        <w:textAlignment w:val="center"/>
        <w:rPr/>
      </w:pPr>
      <w:r>
        <w:rPr>
          <w:rFonts w:cs="Catull" w:ascii="Catull" w:hAnsi="Catull"/>
          <w:i/>
          <w:iCs/>
          <w:color w:val="000000"/>
          <w:sz w:val="24"/>
          <w:szCs w:val="24"/>
          <w:lang w:val="es-ES_tradnl"/>
        </w:rPr>
        <w:t>Indicación.- Explicar a  los niños que en la siguiente oración, pedimos que Jesús sea conocido por todos, y  que el mensaje  que nos comunicó por medio de nuestra Madre Santa María de Guadalupe,  llegue a todos los que vivimos en esta Arquidiócesis de Yucatán.  Todo esto lo pedimos por intercesión de Nuestra Señora  de Guadalupe a  quien en este mes celebramos</w:t>
      </w:r>
      <w:r>
        <w:rPr>
          <w:rFonts w:cs="Catull" w:ascii="Catull" w:hAnsi="Catull"/>
          <w:color w:val="000000"/>
          <w:sz w:val="24"/>
          <w:szCs w:val="24"/>
          <w:lang w:val="es-ES_tradnl"/>
        </w:rPr>
        <w:t>.</w:t>
      </w:r>
    </w:p>
    <w:p>
      <w:pPr>
        <w:pStyle w:val="Normal"/>
        <w:suppressAutoHyphens w:val="true"/>
        <w:autoSpaceDE w:val="false"/>
        <w:spacing w:lineRule="auto" w:line="288" w:before="0" w:after="0"/>
        <w:jc w:val="center"/>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r>
    </w:p>
    <w:p>
      <w:pPr>
        <w:pStyle w:val="Normal"/>
        <w:suppressAutoHyphens w:val="true"/>
        <w:autoSpaceDE w:val="false"/>
        <w:spacing w:lineRule="auto" w:line="288" w:before="0" w:after="0"/>
        <w:jc w:val="center"/>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ORACIÓN DIOCESANA POR LA MISIÓN CONTINENTAL EN MÉXICO</w:t>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r>
    </w:p>
    <w:p>
      <w:pPr>
        <w:pStyle w:val="Normal"/>
        <w:suppressAutoHyphens w:val="true"/>
        <w:autoSpaceDE w:val="false"/>
        <w:spacing w:lineRule="auto" w:line="288" w:before="0" w:after="0"/>
        <w:jc w:val="both"/>
        <w:textAlignment w:val="center"/>
        <w:rPr/>
      </w:pPr>
      <w:r>
        <w:rPr>
          <w:rFonts w:cs="Catull" w:ascii="Catull" w:hAnsi="Catull"/>
          <w:b/>
          <w:bCs/>
          <w:color w:val="000000"/>
          <w:sz w:val="24"/>
          <w:szCs w:val="24"/>
          <w:lang w:val="es-ES_tradnl"/>
        </w:rPr>
        <w:t>NIÑOS:</w:t>
      </w:r>
      <w:r>
        <w:rPr>
          <w:rFonts w:cs="Catull" w:ascii="Catull" w:hAnsi="Catull"/>
          <w:color w:val="000000"/>
          <w:sz w:val="24"/>
          <w:szCs w:val="24"/>
          <w:lang w:val="es-ES_tradnl"/>
        </w:rPr>
        <w:t xml:space="preserve"> Señor Jesucristo, Camino, Verdad y Vid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xml:space="preserve">enciende en nuestros corazones </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el amor al Padre que está en el ciel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y la alegría de ser cristiano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pPr>
      <w:r>
        <w:rPr>
          <w:rFonts w:cs="Catull" w:ascii="Catull" w:hAnsi="Catull"/>
          <w:b/>
          <w:bCs/>
          <w:color w:val="000000"/>
          <w:sz w:val="24"/>
          <w:szCs w:val="24"/>
          <w:lang w:val="es-ES_tradnl"/>
        </w:rPr>
        <w:t>NIÑAS:</w:t>
      </w:r>
      <w:r>
        <w:rPr>
          <w:rFonts w:cs="Catull" w:ascii="Catull" w:hAnsi="Catull"/>
          <w:color w:val="000000"/>
          <w:sz w:val="24"/>
          <w:szCs w:val="24"/>
          <w:lang w:val="es-ES_tradnl"/>
        </w:rPr>
        <w:t xml:space="preserve"> Que el fuego de tu Santo Espíritu</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ilumine nuestras mentes y despierte en nosotro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el ardor por realizar la Misión Continental,</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y reconstruir en la fraternidad Nuestro Estad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y Nuestra Patria, para que reinen en ellos la justicia y la paz.</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pPr>
      <w:r>
        <w:rPr>
          <w:rFonts w:cs="Catull" w:ascii="Catull" w:hAnsi="Catull"/>
          <w:b/>
          <w:bCs/>
          <w:color w:val="000000"/>
          <w:sz w:val="24"/>
          <w:szCs w:val="24"/>
          <w:lang w:val="es-ES_tradnl"/>
        </w:rPr>
        <w:t>NIÑOS:</w:t>
      </w:r>
      <w:r>
        <w:rPr>
          <w:rFonts w:cs="Catull" w:ascii="Catull" w:hAnsi="Catull"/>
          <w:color w:val="000000"/>
          <w:sz w:val="24"/>
          <w:szCs w:val="24"/>
          <w:lang w:val="es-ES_tradnl"/>
        </w:rPr>
        <w:t xml:space="preserve"> Entusiasma a nuestra Arquidiócesis de Yucatán</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xml:space="preserve">en el esfuerzo por convocar </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y organizar las Pequeñas Comunidades Parroquiale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xml:space="preserve">de manera que, desde ellas, </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xml:space="preserve">se promueva, anime y acompañe </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la vocación al discipulado de todos los cristiano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xml:space="preserve">a fin de que nuestra Iglesia sea signo </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y presencia de tu Rein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pPr>
      <w:r>
        <w:rPr>
          <w:rFonts w:cs="Catull" w:ascii="Catull" w:hAnsi="Catull"/>
          <w:b/>
          <w:bCs/>
          <w:color w:val="000000"/>
          <w:sz w:val="24"/>
          <w:szCs w:val="24"/>
          <w:lang w:val="es-ES_tradnl"/>
        </w:rPr>
        <w:t>NIÑAS:</w:t>
      </w:r>
      <w:r>
        <w:rPr>
          <w:rFonts w:cs="Catull" w:ascii="Catull" w:hAnsi="Catull"/>
          <w:color w:val="000000"/>
          <w:sz w:val="24"/>
          <w:szCs w:val="24"/>
          <w:lang w:val="es-ES_tradnl"/>
        </w:rPr>
        <w:t xml:space="preserve"> Te consagramos el país entero, </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a sus gobernantes, instituciones y ciudadano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y te pedimos que Nuestra Madre, María de Guadalupe,</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nos conduzca a ser verdaderos discípulos misioneros tuyo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para que México, en Ti, tenga vida en abundanci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Amén.</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Contemplamos desde la fe</w:t>
      </w:r>
    </w:p>
    <w:p>
      <w:pPr>
        <w:pStyle w:val="Normal"/>
        <w:suppressAutoHyphens w:val="true"/>
        <w:autoSpaceDE w:val="false"/>
        <w:spacing w:lineRule="auto" w:line="288" w:before="0" w:after="0"/>
        <w:jc w:val="right"/>
        <w:textAlignment w:val="center"/>
        <w:rPr>
          <w:rFonts w:ascii="Catull" w:hAnsi="Catull" w:cs="Catull"/>
          <w:color w:val="000000"/>
          <w:sz w:val="24"/>
          <w:szCs w:val="24"/>
          <w:vertAlign w:val="subscript"/>
          <w:lang w:val="es-ES_tradnl"/>
        </w:rPr>
      </w:pPr>
      <w:r>
        <w:rPr>
          <w:rFonts w:cs="Catull" w:ascii="Catull" w:hAnsi="Catull"/>
          <w:color w:val="000000"/>
          <w:sz w:val="24"/>
          <w:szCs w:val="24"/>
          <w:vertAlign w:val="subscript"/>
          <w:lang w:val="es-ES_tradnl"/>
        </w:rPr>
        <w:t>Tomado de la Homilía de su santidad, JUAN PABLO II,  del 23 de enero de 1999,</w:t>
      </w:r>
    </w:p>
    <w:p>
      <w:pPr>
        <w:pStyle w:val="Normal"/>
        <w:suppressAutoHyphens w:val="true"/>
        <w:autoSpaceDE w:val="false"/>
        <w:spacing w:lineRule="auto" w:line="288" w:before="0" w:after="0"/>
        <w:jc w:val="right"/>
        <w:textAlignment w:val="center"/>
        <w:rPr>
          <w:rFonts w:ascii="Catull" w:hAnsi="Catull" w:cs="Catull"/>
          <w:color w:val="000000"/>
          <w:sz w:val="24"/>
          <w:szCs w:val="24"/>
          <w:vertAlign w:val="subscript"/>
          <w:lang w:val="es-ES_tradnl"/>
        </w:rPr>
      </w:pPr>
      <w:r>
        <w:rPr>
          <w:rFonts w:cs="Catull" w:ascii="Catull" w:hAnsi="Catull"/>
          <w:color w:val="000000"/>
          <w:sz w:val="24"/>
          <w:szCs w:val="24"/>
          <w:vertAlign w:val="subscript"/>
          <w:lang w:val="es-ES_tradnl"/>
        </w:rPr>
        <w:t>EN  SU CUARTO VIAJE A MEXICO con motivo de la clausura del Sínodo de Obispos para América.</w:t>
      </w:r>
    </w:p>
    <w:p>
      <w:pPr>
        <w:pStyle w:val="Normal"/>
        <w:suppressAutoHyphens w:val="true"/>
        <w:autoSpaceDE w:val="false"/>
        <w:spacing w:lineRule="auto" w:line="288" w:before="0" w:after="0"/>
        <w:jc w:val="both"/>
        <w:textAlignment w:val="center"/>
        <w:rPr>
          <w:rFonts w:ascii="Catull" w:hAnsi="Catull" w:cs="Catull"/>
          <w:color w:val="000000"/>
          <w:sz w:val="24"/>
          <w:szCs w:val="24"/>
          <w:vertAlign w:val="subscript"/>
          <w:lang w:val="es-ES_tradnl"/>
        </w:rPr>
      </w:pPr>
      <w:r>
        <w:rPr>
          <w:rFonts w:cs="Catull" w:ascii="Catull" w:hAnsi="Catull"/>
          <w:color w:val="000000"/>
          <w:sz w:val="24"/>
          <w:szCs w:val="24"/>
          <w:vertAlign w:val="subscript"/>
          <w:lang w:val="es-ES_tradnl"/>
        </w:rPr>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Oh Madre!, tú conoces los caminos que siguieron los primeros evangelizadores del Nuevo Mundo, desde la isla Guanahaní y La Española hasta las selvas del Amazonas y las cumbres andinas, llegando hasta la tierra de fuego en el Sur y los grandes lagos y montañas del Norte. Acompaña a la Iglesia que desarrolla su labor en las naciones americanas, para que sea siempre evangelizadora y renueve su espíritu misionero. ¡Alienta a todos aquellos que dedican su vida a la causa de Jesús y a la extensión de su Reino!</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Qué lugares recorrieron los primeros evangelizadores y que vemos en las lectura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Cuál es el mensaje que nos traían?</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Dejar que uno o dos alumnos comenten y completamos.</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xml:space="preserve">Hace muchos años, cuando comienza la evangelización y la Iglesia en América, no era como ahora lo conocemos. En ese tiempo tuvieron que venir gente de otros lugares para poder enseñarnos, pero ahora somos nosotros los que debemos de llevar esta buena nueva. </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Confrontamos con la realidad</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 xml:space="preserve">Indicación.- Decíamos que somos nosotros los que debemos de llevar esta buena nueva. Para que vean que si se puede les dejamos el ejemplo  de uno de los nuestros que se convierte en misionero. </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Les presentamos las apariciones de la virgen de Guadalupe por medio de un canto, por medio de las apariciones, Dios quiere hacer maravillas con un pueblo, que aún no lo conocía, y por medio de él, nos trae  su mensaje Salvador.</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b/>
          <w:bCs/>
          <w:color w:val="000000"/>
          <w:sz w:val="24"/>
          <w:szCs w:val="24"/>
          <w:lang w:val="es-ES_tradnl"/>
        </w:rPr>
        <w:t>Introducción</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En el año de 1531, diez años después de la conquista de México, cuando ya había paz en los pueblos, y la fe comenzaba a extenderse,  a pesar de que muchos habían aceptado la fe, los nuevos convertidos tenían que caminar mucho para poder ir a la instrucción religiosa. Existía en esa región un indito, un pobre hombre de pueblo, su nombre era juan Diego, vecino de Cuautitlán, que como cada sábado salió muy temprano para poder ir al catecismo, que en esa época era hasta Tlatelolco….</w:t>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r>
    </w:p>
    <w:p>
      <w:pPr>
        <w:pStyle w:val="Normal"/>
        <w:suppressAutoHyphens w:val="true"/>
        <w:autoSpaceDE w:val="false"/>
        <w:spacing w:lineRule="auto" w:line="288" w:before="0" w:after="0"/>
        <w:jc w:val="both"/>
        <w:textAlignment w:val="center"/>
        <w:rPr/>
      </w:pPr>
      <w:r>
        <w:rPr/>
        <w:t>Canto: De  piel morena</w:t>
      </w:r>
    </w:p>
    <w:tbl>
      <w:tblPr>
        <w:tblW w:w="9952" w:type="dxa"/>
        <w:jc w:val="left"/>
        <w:tblInd w:w="-7" w:type="dxa"/>
        <w:tblLayout w:type="fixed"/>
        <w:tblCellMar>
          <w:top w:w="80" w:type="dxa"/>
          <w:left w:w="80" w:type="dxa"/>
          <w:bottom w:w="80" w:type="dxa"/>
          <w:right w:w="80" w:type="dxa"/>
        </w:tblCellMar>
      </w:tblPr>
      <w:tblGrid>
        <w:gridCol w:w="4976"/>
        <w:gridCol w:w="4976"/>
      </w:tblGrid>
      <w:tr>
        <w:trPr>
          <w:trHeight w:val="60" w:hRule="atLeast"/>
        </w:trPr>
        <w:tc>
          <w:tcPr>
            <w:tcW w:w="49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Camino a Tlatelolco, iba Juan Dieg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Su fe inquebrantable, su motor,</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el viento trajo música del ciel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visión maravillosa, anuncio del amor.</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Andante de mí pueblo, fiel testig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mensaje de un kerygma salvador,</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revuelo de campanas en el corazón,</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presencia majestuosa, la Madre del Señor.</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De piel morena, apareció,</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amor materno de rosas y de color,</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camino del cerrito, María se mostró,</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Cenzontles de mi tierra en oración.</w:t>
            </w:r>
          </w:p>
          <w:p>
            <w:pPr>
              <w:pStyle w:val="Normal"/>
              <w:suppressAutoHyphens w:val="true"/>
              <w:autoSpaceDE w:val="false"/>
              <w:spacing w:lineRule="auto" w:line="288" w:before="0" w:after="0"/>
              <w:jc w:val="both"/>
              <w:textAlignment w:val="center"/>
              <w:rPr>
                <w:rFonts w:ascii="Catull" w:hAnsi="Catull" w:cs="Calibri"/>
                <w:color w:val="000000"/>
                <w:sz w:val="24"/>
                <w:szCs w:val="24"/>
                <w:lang w:val="es-ES_tradnl"/>
              </w:rPr>
            </w:pPr>
            <w:r>
              <w:rPr>
                <w:rFonts w:cs="Calibri" w:ascii="Catull" w:hAnsi="Catull"/>
                <w:color w:val="000000"/>
                <w:sz w:val="24"/>
                <w:szCs w:val="24"/>
                <w:lang w:val="es-ES_tradnl"/>
              </w:rPr>
            </w:r>
          </w:p>
        </w:tc>
        <w:tc>
          <w:tcPr>
            <w:tcW w:w="49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De piel morena, su corazón,</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preñada del Mesías, de mí Redentor,</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vestida de mí tierra, cubierta por el sol,</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manos morenas en acto de oración.</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Cubierto de un ayate por el frí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llevando entre sus brazos el amor,</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corriendo con las rosas del milagr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un gran portento, la imagen se grabó.</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María de Guadalupe, Virgen Madre,</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Amor que con nosotros se quedó,</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imagen que a la gente le recuerd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que para Dios, no importa el color.</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De piel moren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Tú él más pequeñ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Virgen de Guadalupe,</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Reina de mi Nación.</w:t>
            </w:r>
          </w:p>
          <w:p>
            <w:pPr>
              <w:pStyle w:val="Normal"/>
              <w:suppressAutoHyphens w:val="true"/>
              <w:autoSpaceDE w:val="false"/>
              <w:spacing w:lineRule="auto" w:line="288" w:before="0" w:after="0"/>
              <w:jc w:val="both"/>
              <w:textAlignment w:val="center"/>
              <w:rPr>
                <w:rFonts w:cs="Calibri"/>
                <w:color w:val="000000"/>
                <w:lang w:val="es-ES_tradnl"/>
              </w:rPr>
            </w:pPr>
            <w:r>
              <w:rPr>
                <w:rFonts w:cs="Catull" w:ascii="Catull" w:hAnsi="Catull"/>
                <w:color w:val="000000"/>
                <w:sz w:val="24"/>
                <w:szCs w:val="24"/>
                <w:lang w:val="es-ES_tradnl"/>
              </w:rPr>
              <w:t>De piel morena, na, nana.</w:t>
            </w:r>
          </w:p>
        </w:tc>
      </w:tr>
    </w:tbl>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Este es una síntesis de las apariciones, donde el mensaje central es que María, a  quien nos traía era a Jesús y escoge a  alguien pequeño para poder llevar el mensaje, y que este mensaje, es un mensaje de amor, que Jesús se hizo hombre, padeció y murió en la cruz por cada uno de nosotros, (kerigma Salvador)  del amor más grande. Ahora nos toca a nosotros llevar esta Buena Nueva, no esperemos que venga gente de fuera a hacer la tarea que a nosotros nos corresponde.</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Reflexión</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La historia que se nos cuenta pasó hace muchos años, más de 450 años,  Como se sabe, narra las apariciones de la Virgen de Guadalupe, a Juan Diego y la milagrosa impresión de la Sagrada Imagen en su tilm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Todo comenzó cuando en México inicia el cristianismo,  los misioneros a pesar de su gran tarea evangelizadora,  y su gran testimonio no lograban tener los frutos que esperaban, trabajaban sin descanso, pero al parecer eran pocos los convertidos, ya que muchos de los cristianos de esa época,  abusaban de ellos,  los convertían en sus esclavos y ese no era un buen testimonio para poder ser católico.  Nuestra Madre del cielo, se presenta como una de ellos, como un nativa, alguien sencilla y humilde, y con nuestra misma condición, para devolverles la dignidad y como una forma de decirles que para Dios no importaba ni raza, ni color, ni la pequeñez, todos podemos alcanzar esa salvación que Jesús nos estaba ofreciendo y que los españoles nos predicaban.</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Nuestra Madre del cielo, se aparece como la mensajera de Dios, una gran misionera que sabe cómo mostrarnos el mensaje, hablándoles desde su realidad; comprendiéndoles;  amándoles e invitándoles a conocer el mensaje de su Hijo. Mostrando al mismo tiempo cuál debe ser la actitud de todo misionero para que el mensaje pueda dar mucho fruto. Para eso debemos de tener actitudes coherentes de vida y por supuesto tener como regla fundamental el amor y por supuesto conocer el mensaje para poder transmitirlo, nuestra Madre como buena misionera, conoce.</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Cuál es el mensaje a transmitir?</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xml:space="preserve">1.- Dar a conocer a Dios como Dios verdadero, un Dios que con su Encarnación  y muerte de cruz, nos trae el mensaje de la salvación, de la liberación del pecado. Así que ella,  nos invita a poner nuestros ojos solo en Aquél que es capaz de Salvarnos. </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2.- Animarlos a descubrir su dignidad de Hijos de Dios y lo importante que somos para Él,   ella nos llama sus   hijos, es decir, pasamos a ser hermanos de Jesús,  de ahora en adelante, aquel que reconoce que es  Hijo de Dios se descubre otro Juan Diego y es invitado también a llevar el mensaje de Jesú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3.- Por ultimo ella nos hace la invitación de construir una casa, nosotros también debemos de invitar a los demás a construir comunidades ¿Cómo? Participando con alegría y con lo poco que tenemos y no nos referimos a lo económico, sino a nuestra misma persona, para hacer que nuestra Iglesia crezc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Que dicha la nuestra como pueblo mexicano, porque en ningún otro lugar a hecho algo semejante a lo que hizo con nosotros, mostrarnos cómo transmitir su mensaje y no solo nos lo muestra, sino que se queda con nosotros, para recordarnos constantemente nuestra tarea y compromiso, con nuestra misma gente.</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Proponemos para avanzar</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Recuerdas que en Adviento tu familia y tú se comprometieron a elaborar alguna actividad. Te proponemos que para seguir preparándonos a vivir el tiempo de Adviento, cada miembro de la familia va a ofrecer algo para edificar la Iglesia de Dios. Por ejemplo, visitar a alguna familia, invitar a  alguien que está  alejado  de Dios etc.</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Anota aquí tu Compromis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Papá _________________________________________</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Hijos_________________________________________</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Abuelos_______________________________________</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Tíos__________________________________________</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Primos________________________________________</w:t>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Jugando y aprendiendo en famili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Vamos a jugar el dominó guadalupano  que vienen en el anexo, en nuestra familia.</w:t>
      </w:r>
    </w:p>
    <w:p>
      <w:pPr>
        <w:pStyle w:val="Normal"/>
        <w:tabs>
          <w:tab w:val="clear" w:pos="708"/>
          <w:tab w:val="left" w:pos="5086" w:leader="none"/>
        </w:tabs>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r>
    </w:p>
    <w:p>
      <w:pPr>
        <w:pStyle w:val="Normal"/>
        <w:tabs>
          <w:tab w:val="clear" w:pos="708"/>
          <w:tab w:val="left" w:pos="5086" w:leader="none"/>
        </w:tabs>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Celebramos nuestra fe</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Se reparten las fichas de dominó entre todos los niños y les pedimos que con voz fuerte digan las palabras que vienen en ellas y las acomodamos alrededor de la mesa,  donde estará un crucifijo. Explicando que en el dominó, todas las piezas son importantes, así en la Iglesia todos somos importantes, y lo que nosotros hacemos nadie lo podrá hacer por nosotros.</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Oración final</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Te damos gracias Jesús, gracias por nuestra Iglesia, por nuestra familia y hermanos de la comunidad,  hoy queremos también anunciar tu Buena Nueva, ser un buenos cristianos y con nuestro testimonio llevar tu mensaje de Salvación.  Gracias Mamita María, gracias por quedarte en esa bella imagen de Nuestra Señora  de  Guadalupe que nos recuerda el gran amor que tu Hijo nos tiene. AMEN.</w:t>
      </w:r>
    </w:p>
    <w:p>
      <w:pPr>
        <w:pStyle w:val="Normal"/>
        <w:suppressAutoHyphens w:val="true"/>
        <w:autoSpaceDE w:val="false"/>
        <w:spacing w:lineRule="auto" w:line="288" w:before="0" w:after="0"/>
        <w:jc w:val="center"/>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CATEQUESIS 5° Y 6°</w:t>
      </w:r>
    </w:p>
    <w:p>
      <w:pPr>
        <w:pStyle w:val="Normal"/>
        <w:suppressAutoHyphens w:val="true"/>
        <w:autoSpaceDE w:val="false"/>
        <w:spacing w:lineRule="auto" w:line="288" w:before="0" w:after="0"/>
        <w:jc w:val="center"/>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w:t>
      </w:r>
      <w:r>
        <w:rPr>
          <w:rFonts w:cs="Catull" w:ascii="Catull" w:hAnsi="Catull"/>
          <w:b/>
          <w:bCs/>
          <w:color w:val="000000"/>
          <w:sz w:val="24"/>
          <w:szCs w:val="24"/>
          <w:lang w:val="es-ES_tradnl"/>
        </w:rPr>
        <w:t>MARÍA DE GUADALUPE ES NUESTRA MADRE</w:t>
      </w:r>
    </w:p>
    <w:p>
      <w:pPr>
        <w:pStyle w:val="Normal"/>
        <w:suppressAutoHyphens w:val="true"/>
        <w:autoSpaceDE w:val="false"/>
        <w:spacing w:lineRule="auto" w:line="288" w:before="0" w:after="0"/>
        <w:jc w:val="center"/>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Y NOS TRAE A JESÚS”</w:t>
      </w:r>
    </w:p>
    <w:p>
      <w:pPr>
        <w:pStyle w:val="Normal"/>
        <w:suppressAutoHyphens w:val="true"/>
        <w:autoSpaceDE w:val="false"/>
        <w:spacing w:lineRule="auto" w:line="288" w:before="0" w:after="0"/>
        <w:jc w:val="both"/>
        <w:textAlignment w:val="center"/>
        <w:rPr/>
      </w:pPr>
      <w:r>
        <w:rPr>
          <w:rFonts w:cs="Catull" w:ascii="Catull" w:hAnsi="Catull"/>
          <w:b/>
          <w:bCs/>
          <w:color w:val="000000"/>
          <w:sz w:val="24"/>
          <w:szCs w:val="24"/>
          <w:lang w:val="es-ES_tradnl"/>
        </w:rPr>
        <w:t>Objetivo</w:t>
      </w:r>
      <w:r>
        <w:rPr>
          <w:rFonts w:cs="Catull" w:ascii="Catull" w:hAnsi="Catull"/>
          <w:color w:val="000000"/>
          <w:sz w:val="24"/>
          <w:szCs w:val="24"/>
          <w:lang w:val="es-ES_tradnl"/>
        </w:rPr>
        <w:t xml:space="preserve">. Los niños y niñas de la Arquidiócesis de Yucatán que asisten al 5º y 6º grados de la primaria catequística, junto con sus papás y catequistas,  descubren en la persona de María de Guadalupe, un modelo misionero para nuestro pueblo de manera que también nosotros llevemos este anuncio de salvación  a nuestras comunidades.  </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Ambientación del lugar</w:t>
      </w:r>
    </w:p>
    <w:p>
      <w:pPr>
        <w:pStyle w:val="Normal"/>
        <w:suppressAutoHyphens w:val="true"/>
        <w:autoSpaceDE w:val="false"/>
        <w:spacing w:lineRule="auto" w:line="288" w:before="0" w:after="0"/>
        <w:jc w:val="both"/>
        <w:textAlignment w:val="center"/>
        <w:rPr/>
      </w:pPr>
      <w:r>
        <w:rPr>
          <w:rFonts w:cs="Catull" w:ascii="Catull" w:hAnsi="Catull"/>
          <w:i/>
          <w:iCs/>
          <w:color w:val="000000"/>
          <w:sz w:val="24"/>
          <w:szCs w:val="24"/>
          <w:lang w:val="es-ES_tradnl"/>
        </w:rPr>
        <w:t>En el centro del lugar, se dispone de una pequeña mesa que cubierta con un mantel blanco, funcione como altar. En ella se colocará en el centro un crucifijo y al lado izquierdo una imagen (de cualquier material) de la Virgen de Guadalupe</w:t>
      </w:r>
      <w:r>
        <w:rPr>
          <w:rFonts w:cs="Catull" w:ascii="Catull" w:hAnsi="Catull"/>
          <w:color w:val="000000"/>
          <w:sz w:val="24"/>
          <w:szCs w:val="24"/>
          <w:lang w:val="es-ES_tradnl"/>
        </w:rPr>
        <w:t>.</w:t>
      </w:r>
      <w:r>
        <w:rPr>
          <w:rFonts w:cs="Catull" w:ascii="Catull" w:hAnsi="Catull"/>
          <w:i/>
          <w:iCs/>
          <w:color w:val="000000"/>
          <w:sz w:val="24"/>
          <w:szCs w:val="24"/>
          <w:lang w:val="es-ES_tradnl"/>
        </w:rPr>
        <w:t xml:space="preserve"> Es importante que en la imagen se aprecien todos los detalles del estampado que está grabado en el ayate del Santo Juan Diego.</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Bienvenid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Buenas tardes! Sean bienvenidos, hoy vamos a compartir el tema relacionado con María de Guadalupe, Reina de México y Emperatriz de América. Abramos nuestra mente, pero sobre todo nuestro corazón para entender y llevar a casa todo lo que escucharemos en unos minutos.</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r>
    </w:p>
    <w:p>
      <w:pPr>
        <w:pStyle w:val="Normal"/>
        <w:suppressAutoHyphens w:val="true"/>
        <w:autoSpaceDE w:val="false"/>
        <w:spacing w:lineRule="auto" w:line="288" w:before="0" w:after="0"/>
        <w:jc w:val="both"/>
        <w:textAlignment w:val="center"/>
        <w:rPr/>
      </w:pPr>
      <w:r>
        <w:rPr>
          <w:rFonts w:cs="Catull" w:ascii="Catull" w:hAnsi="Catull"/>
          <w:i/>
          <w:iCs/>
          <w:color w:val="000000"/>
          <w:sz w:val="24"/>
          <w:szCs w:val="24"/>
          <w:lang w:val="es-ES_tradnl"/>
        </w:rPr>
        <w:t>Sugerencia.- El catequista procede a saludar y dar la bienvenida a cada niño por su nombre</w:t>
      </w:r>
      <w:r>
        <w:rPr>
          <w:rFonts w:cs="Catull" w:ascii="Catull" w:hAnsi="Catull"/>
          <w:color w:val="000000"/>
          <w:sz w:val="24"/>
          <w:szCs w:val="24"/>
          <w:lang w:val="es-ES_tradnl"/>
        </w:rPr>
        <w:t xml:space="preserve">. </w:t>
      </w:r>
      <w:r>
        <w:rPr>
          <w:rFonts w:cs="Catull" w:ascii="Catull" w:hAnsi="Catull"/>
          <w:i/>
          <w:iCs/>
          <w:color w:val="000000"/>
          <w:sz w:val="24"/>
          <w:szCs w:val="24"/>
          <w:lang w:val="es-ES_tradnl"/>
        </w:rPr>
        <w:t>Después se puede entonar un canto adecuado, como La Guadalupana</w:t>
      </w:r>
      <w:r>
        <w:rPr>
          <w:rFonts w:cs="Catull" w:ascii="Catull" w:hAnsi="Catull"/>
          <w:color w:val="000000"/>
          <w:sz w:val="24"/>
          <w:szCs w:val="24"/>
          <w:lang w:val="es-ES_tradnl"/>
        </w:rPr>
        <w:t>.</w:t>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Oración inicial</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Padre Todopoderoso, lleno de Bondad y Misericordia, que has puesto a este pueblo tuyo bajo la especial protección de la siempre Virgen María de Guadalupe, Madre de tu Hijo, concédenos por su intercesión profundizar en nuestra fe y buscar el progreso de nuestra patria por caminos de justicia y de paz. Te lo pedimos por Jesucristo, Nuestro Señor. Amén.</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Contemplamos desde la fe</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Lucas 1, 39-48</w:t>
      </w:r>
    </w:p>
    <w:p>
      <w:pPr>
        <w:pStyle w:val="Normal"/>
        <w:suppressAutoHyphens w:val="true"/>
        <w:autoSpaceDE w:val="false"/>
        <w:spacing w:lineRule="auto" w:line="288" w:before="0" w:after="0"/>
        <w:jc w:val="both"/>
        <w:textAlignment w:val="center"/>
        <w:rPr/>
      </w:pPr>
      <w:r>
        <w:rPr>
          <w:rFonts w:cs="Catull" w:ascii="Catull" w:hAnsi="Catull"/>
          <w:i/>
          <w:iCs/>
          <w:color w:val="000000"/>
          <w:sz w:val="24"/>
          <w:szCs w:val="24"/>
          <w:lang w:val="es-ES_tradnl"/>
        </w:rPr>
        <w:t>Con la ayuda de una de las niñas, proclamamos este pasaje del Evangelio según San Lucas</w:t>
      </w:r>
      <w:r>
        <w:rPr>
          <w:rFonts w:cs="Catull" w:ascii="Catull" w:hAnsi="Catull"/>
          <w:color w:val="000000"/>
          <w:sz w:val="24"/>
          <w:szCs w:val="24"/>
          <w:lang w:val="es-ES_tradnl"/>
        </w:rPr>
        <w:t>.</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Bold Italic" w:hAnsi="Catull Bold Italic" w:cs="Catull Bold Italic"/>
          <w:b/>
          <w:b/>
          <w:bCs/>
          <w:i/>
          <w:i/>
          <w:iCs/>
          <w:color w:val="000000"/>
          <w:sz w:val="24"/>
          <w:szCs w:val="24"/>
          <w:lang w:val="es-ES_tradnl"/>
        </w:rPr>
      </w:pPr>
      <w:r>
        <w:rPr>
          <w:rFonts w:cs="Catull" w:ascii="Catull" w:hAnsi="Catull"/>
          <w:i/>
          <w:iCs/>
          <w:color w:val="000000"/>
          <w:sz w:val="24"/>
          <w:szCs w:val="24"/>
          <w:lang w:val="es-ES_tradnl"/>
        </w:rPr>
        <w:t>En aquellos días, María partió y fue sin demora a un pueblo de la montaña de Judá. Entró en la casa de Zacarías y saludó a Isabel. Apenas esta oyó el saludo de María, el niño saltó de alegría en su seno, e Isabel, llena del Espíritu Santo.</w:t>
        <w:br/>
        <w:t xml:space="preserve">Exclamó: “¡Tú eres bendita entre todas las mujeres y bendito es el fruto de tu vientre!  ¿Quién soy yo, para que la madre de mi Señor venga a visitarme? </w:t>
        <w:br/>
        <w:t xml:space="preserve">Apenas oí tu saludo, el niño saltó de alegría en mi seno. Feliz de ti por haber creído que se cumplirá lo que te fue anunciado de parte del señor. María dijo entonces: “Mi alma canta la grandeza del Señor y mi espíritu se estremece de gozo en Dios, mi Salvador, porque él miró con bondad la pequeñez de su servidora. En adelante todas las generaciones me llamarán feliz. </w:t>
      </w:r>
      <w:r>
        <w:rPr>
          <w:rFonts w:cs="Catull" w:ascii="Catull" w:hAnsi="Catull"/>
          <w:b/>
          <w:bCs/>
          <w:color w:val="000000"/>
          <w:sz w:val="24"/>
          <w:szCs w:val="24"/>
          <w:lang w:val="es-ES_tradnl"/>
        </w:rPr>
        <w:t>Palabra del Señor.</w:t>
      </w:r>
    </w:p>
    <w:p>
      <w:pPr>
        <w:pStyle w:val="Normal"/>
        <w:suppressAutoHyphens w:val="true"/>
        <w:autoSpaceDE w:val="false"/>
        <w:spacing w:lineRule="auto" w:line="288" w:before="0" w:after="0"/>
        <w:jc w:val="both"/>
        <w:textAlignment w:val="center"/>
        <w:rPr>
          <w:rFonts w:ascii="Catull Bold Italic" w:hAnsi="Catull Bold Italic" w:cs="Catull Bold Italic"/>
          <w:b/>
          <w:b/>
          <w:bCs/>
          <w:i/>
          <w:i/>
          <w:iCs/>
          <w:color w:val="000000"/>
          <w:sz w:val="24"/>
          <w:szCs w:val="24"/>
          <w:lang w:val="es-ES_tradnl"/>
        </w:rPr>
      </w:pPr>
      <w:r>
        <w:rPr>
          <w:rFonts w:cs="Catull Bold Italic" w:ascii="Catull Bold Italic" w:hAnsi="Catull Bold Italic"/>
          <w:b/>
          <w:bCs/>
          <w:i/>
          <w:i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A modo de lluvia de ideas, contestamos las siguientes preguntas entre todos:</w:t>
      </w:r>
    </w:p>
    <w:p>
      <w:pPr>
        <w:pStyle w:val="Normal"/>
        <w:suppressAutoHyphens w:val="true"/>
        <w:autoSpaceDE w:val="false"/>
        <w:spacing w:lineRule="auto" w:line="288" w:before="0" w:after="0"/>
        <w:ind w:left="720" w:hanging="36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Cuáles son los personajes que aparecen en el relato?</w:t>
      </w:r>
    </w:p>
    <w:p>
      <w:pPr>
        <w:pStyle w:val="Normal"/>
        <w:suppressAutoHyphens w:val="true"/>
        <w:autoSpaceDE w:val="false"/>
        <w:spacing w:lineRule="auto" w:line="288" w:before="0" w:after="0"/>
        <w:ind w:left="720" w:hanging="36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Hacia dónde se dirige María, la Madre de Jesús?</w:t>
      </w:r>
    </w:p>
    <w:p>
      <w:pPr>
        <w:pStyle w:val="Normal"/>
        <w:suppressAutoHyphens w:val="true"/>
        <w:autoSpaceDE w:val="false"/>
        <w:spacing w:lineRule="auto" w:line="288" w:before="0" w:after="0"/>
        <w:ind w:left="720" w:hanging="36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Cómo la recibe su prima Isabel?</w:t>
      </w:r>
    </w:p>
    <w:p>
      <w:pPr>
        <w:pStyle w:val="Normal"/>
        <w:suppressAutoHyphens w:val="true"/>
        <w:autoSpaceDE w:val="false"/>
        <w:spacing w:lineRule="auto" w:line="288" w:before="0" w:after="0"/>
        <w:ind w:left="720" w:hanging="36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Cuál es la actitud de María ante Dio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María es una joven de Nazaret escogida por Dios para ser la Madre de su Hijo. A pesar de lo grande de la petición, María acepta y se dispone a cumplir con su misión, entregarnos al Redentor. En atención a los méritos de su Hijo, y a su disposición a participar en la obra salvadora de Dios, se le concedió estar en cuerpo y alma cerca de Jesú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Aún hoy, continúa con su labor, acercándonos a su Hijo Jesucristo. En muchos países y a lo largo del tiempo se ha dejado ver y escuchar, siempre con mensajes que van de acuerdo  al Evangeli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Confrontamos la realidad</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En muchos momentos, tanto de nuestra historia personal como en la historia de las naciones, se presentan momentos difíciles y llenos de angustia o temor, en los cuales es muy fácil que perdamos el rumbo e incluso la fe.</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En México, en esos momentos duros y difíciles, se aparece María Santísima en su advocación de Guadalupe, para dar ánimos a esta nación que estaba viviendo sus primeras etapas de conquista y evangelización.</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Indicación.-Aquí el catequista procede a presentar lo narrado en el Nicán Mopohua. Se sugiere que sea en forma de relato breve, (ver anexo 6)</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r>
    </w:p>
    <w:p>
      <w:pPr>
        <w:pStyle w:val="Normal"/>
        <w:suppressAutoHyphens w:val="true"/>
        <w:autoSpaceDE w:val="false"/>
        <w:spacing w:lineRule="auto" w:line="288" w:before="0" w:after="0"/>
        <w:jc w:val="both"/>
        <w:textAlignment w:val="center"/>
        <w:rPr/>
      </w:pPr>
      <w:r>
        <w:rPr>
          <w:rFonts w:cs="Catull" w:ascii="Catull" w:hAnsi="Catull"/>
          <w:i/>
          <w:iCs/>
          <w:color w:val="000000"/>
          <w:sz w:val="24"/>
          <w:szCs w:val="24"/>
          <w:lang w:val="es-ES_tradnl"/>
        </w:rPr>
        <w:t>A partir de aquí, el catequista se auxilia de la imagen de Nuestra Señora de Guadalupe para explicar el extraordinario significado que tiene la estampa del ayate del Santo Juan Diego</w:t>
      </w:r>
      <w:r>
        <w:rPr>
          <w:rFonts w:cs="Catull" w:ascii="Catull" w:hAnsi="Catull"/>
          <w:color w:val="000000"/>
          <w:sz w:val="24"/>
          <w:szCs w:val="24"/>
          <w:lang w:val="es-ES_tradnl"/>
        </w:rPr>
        <w:t>.</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En María de Guadalupe, nuestra Lupita como cariñosamente la llama el pueblo mexicano, encontramos un auténtico modelo en el cual percibimos el Amor de Dios por los más necesitados. Se presenta como una más de esta nación: con su tono de piel y con una vestimenta cercana a la tradicional. Le habla a Juan Diego en su lengua y en ella le transmite el mensaje de Salvación, lleno de esperanza. En su vestido encontramos detalles aztecas, semejante a un códice de los que se elaboraban en aquellos tiempos. En resumen, a través de María, Dios le hace llegar su Mensaje a la nación mexican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Qué entendimos de todo esto que acabamos de compartir?</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pPr>
      <w:r>
        <w:rPr>
          <w:rFonts w:cs="Catull" w:ascii="Catull" w:hAnsi="Catull"/>
          <w:i/>
          <w:iCs/>
          <w:color w:val="000000"/>
          <w:sz w:val="24"/>
          <w:szCs w:val="24"/>
          <w:lang w:val="es-ES_tradnl"/>
        </w:rPr>
        <w:t>Se deja que los niños se expresen libremente al respecto, sólo teniendo cuidado de orientar las intervenciones y la participación</w:t>
      </w:r>
      <w:r>
        <w:rPr>
          <w:rFonts w:cs="Catull" w:ascii="Catull" w:hAnsi="Catull"/>
          <w:color w:val="000000"/>
          <w:sz w:val="24"/>
          <w:szCs w:val="24"/>
          <w:lang w:val="es-ES_tradnl"/>
        </w:rPr>
        <w:t>.</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b/>
          <w:bCs/>
          <w:color w:val="000000"/>
          <w:sz w:val="24"/>
          <w:szCs w:val="24"/>
          <w:lang w:val="es-ES_tradnl"/>
        </w:rPr>
        <w:t>Proponemos para avanzar</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En esta época del año, es muy común que en nuestras casas o en nuestras o comunidades se lleven a cabo las novenas a la Virgen de Guadalupe. Sin embargo, la celebración más importante que debemos llevar al cabo entre todos es la Eucaristía, que en México y en América Latina la Iglesia le dedica a nuestra Morenit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Indicación.- En este momento, el catequista  entrega la tarjeta del anexo 4 para que escriban la invitación para celebrar a nuestra madre  el día 12 de diciembre en la Eucaristía. También se comprometen a llevárselo a alguna familia que no se acerca mucho a la Iglesia. Empezando así desde las cosas sencillas a anunciar a su Hijo Jesús.</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b/>
          <w:bCs/>
          <w:color w:val="000000"/>
          <w:sz w:val="24"/>
          <w:szCs w:val="24"/>
          <w:lang w:val="es-ES_tradnl"/>
        </w:rPr>
        <w:t>Celebramos nuestra fe</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Indicación.- El catequista les reparte a los niños copia de la oración para que se pueda proclamar a una sola voz, como la gran familia de Dios que somos, motivarlos a que con esa misma fuerza debemos anunciar la Buena Nueva.</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b/>
          <w:bCs/>
          <w:color w:val="000000"/>
          <w:sz w:val="24"/>
          <w:szCs w:val="24"/>
          <w:lang w:val="es-ES_tradnl"/>
        </w:rPr>
        <w:t>Oración final</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Santa María de Guadalupe, vida y esperanza nuestra, te pedimos que intercedas por nosotros ante tu Hijo para que se mantenga nuestra fe, se avive nuestra esperanza y se incendie nuestra caridad, a fin de que podamos ayudar a que esta nuestra patria crezca en un camino de paz y de justicia. Lo pedimos por Cristo, Nuestro Señor, que vive y reina en la unidad del Padre y del Espíritu Santo. Amén.</w:t>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Actividad familiar</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Les proponemos a los niños hacer la consagración a nuestra Madre del cielo (ver anexo 7) motivándose a que desde ese momento son consagrados también como mensajeros ante los demás hermanos.</w:t>
      </w:r>
    </w:p>
    <w:p>
      <w:pPr>
        <w:pStyle w:val="Normal"/>
        <w:suppressAutoHyphens w:val="true"/>
        <w:autoSpaceDE w:val="false"/>
        <w:spacing w:lineRule="auto" w:line="288" w:before="0" w:after="0"/>
        <w:jc w:val="center"/>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CATEQUESIS</w:t>
      </w:r>
    </w:p>
    <w:p>
      <w:pPr>
        <w:pStyle w:val="Normal"/>
        <w:suppressAutoHyphens w:val="true"/>
        <w:autoSpaceDE w:val="false"/>
        <w:spacing w:lineRule="auto" w:line="288" w:before="0" w:after="0"/>
        <w:jc w:val="center"/>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PRIMERA COMUNIÓN</w:t>
      </w:r>
    </w:p>
    <w:p>
      <w:pPr>
        <w:pStyle w:val="Normal"/>
        <w:suppressAutoHyphens w:val="true"/>
        <w:autoSpaceDE w:val="false"/>
        <w:spacing w:lineRule="auto" w:line="288" w:before="0" w:after="0"/>
        <w:jc w:val="center"/>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w:t>
      </w:r>
      <w:r>
        <w:rPr>
          <w:rFonts w:cs="Catull" w:ascii="Catull" w:hAnsi="Catull"/>
          <w:b/>
          <w:bCs/>
          <w:color w:val="000000"/>
          <w:sz w:val="24"/>
          <w:szCs w:val="24"/>
          <w:lang w:val="es-ES_tradnl"/>
        </w:rPr>
        <w:t>MARIA DE GUADALUPE</w:t>
      </w:r>
    </w:p>
    <w:p>
      <w:pPr>
        <w:pStyle w:val="Normal"/>
        <w:suppressAutoHyphens w:val="true"/>
        <w:autoSpaceDE w:val="false"/>
        <w:spacing w:lineRule="auto" w:line="288" w:before="0" w:after="0"/>
        <w:jc w:val="center"/>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GRACIAS POR SER NUESTRA MADRE EN LA FE”</w:t>
      </w:r>
    </w:p>
    <w:p>
      <w:pPr>
        <w:pStyle w:val="Normal"/>
        <w:suppressAutoHyphens w:val="true"/>
        <w:autoSpaceDE w:val="false"/>
        <w:spacing w:lineRule="auto" w:line="288" w:before="0" w:after="0"/>
        <w:jc w:val="center"/>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r>
    </w:p>
    <w:p>
      <w:pPr>
        <w:pStyle w:val="Normal"/>
        <w:suppressAutoHyphens w:val="true"/>
        <w:autoSpaceDE w:val="false"/>
        <w:spacing w:lineRule="auto" w:line="288" w:before="0" w:after="0"/>
        <w:jc w:val="both"/>
        <w:textAlignment w:val="center"/>
        <w:rPr/>
      </w:pPr>
      <w:r>
        <w:rPr>
          <w:rFonts w:cs="Catull" w:ascii="Catull" w:hAnsi="Catull"/>
          <w:b/>
          <w:bCs/>
          <w:color w:val="000000"/>
          <w:sz w:val="24"/>
          <w:szCs w:val="24"/>
          <w:lang w:val="es-ES_tradnl"/>
        </w:rPr>
        <w:t>Objetivo.-</w:t>
      </w:r>
      <w:r>
        <w:rPr>
          <w:rFonts w:cs="Catull" w:ascii="Catull" w:hAnsi="Catull"/>
          <w:color w:val="000000"/>
          <w:sz w:val="24"/>
          <w:szCs w:val="24"/>
          <w:lang w:val="es-ES_tradnl"/>
        </w:rPr>
        <w:t xml:space="preserve"> Los niños y niñas de la Arquidiócesis de Yucatán, que se preparan a recibir su primera comunión, sus papás y catequistas, se motivan a conocer más sobre las apariciones de la Virgen de Guadalupe y del gran amor que Dios nos muestra por medio de este hecho, para seguir creciendo en  la fe y en familia comprometerme a ser pequeño misionero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Ambientación del local</w:t>
      </w:r>
    </w:p>
    <w:p>
      <w:pPr>
        <w:pStyle w:val="Normal"/>
        <w:suppressAutoHyphens w:val="true"/>
        <w:autoSpaceDE w:val="false"/>
        <w:spacing w:lineRule="auto" w:line="288" w:before="0" w:after="0"/>
        <w:jc w:val="both"/>
        <w:textAlignment w:val="center"/>
        <w:rPr/>
      </w:pPr>
      <w:r>
        <w:rPr>
          <w:rFonts w:cs="Catull" w:ascii="Catull" w:hAnsi="Catull"/>
          <w:color w:val="000000"/>
          <w:sz w:val="24"/>
          <w:szCs w:val="24"/>
          <w:lang w:val="es-ES_tradnl"/>
        </w:rPr>
        <w:t>En una mesa poner la imagen de la Virgen de Guadalupe</w:t>
      </w:r>
      <w:r>
        <w:rPr>
          <w:rFonts w:cs="Catull" w:ascii="Catull" w:hAnsi="Catull"/>
          <w:color w:val="FF0000"/>
          <w:sz w:val="24"/>
          <w:szCs w:val="24"/>
          <w:lang w:val="es-ES_tradnl"/>
        </w:rPr>
        <w:t>,</w:t>
      </w:r>
      <w:r>
        <w:rPr>
          <w:rFonts w:cs="Catull" w:ascii="Catull" w:hAnsi="Catull"/>
          <w:color w:val="000000"/>
          <w:sz w:val="24"/>
          <w:szCs w:val="24"/>
          <w:lang w:val="es-ES_tradnl"/>
        </w:rPr>
        <w:t xml:space="preserve"> si se puede con el Santo Juan Diego, un vaso de veladora y un vaso con flores,  y decorar  se pueden hacer cadenas o tiras de color verde, blanco y rojo o  con globos de los colores antes mencionado. </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Material</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Sacar copias para los niños de la oración  inicial y final, o ponerlas en cartulinas en las que se puedan leer; tarjetitas para las preguntas de la lectura y   pueden contestarlas en ellas; hojas en  blanco para el mapa mental del Nicán Mopohua.</w:t>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Bienvenid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Bienvenidos niños! Hoy, celebraremos a la Virgen de Guadalupe, conoceremos un poco más de ella y la razón de su importancia en nuestras vida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Cant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xml:space="preserve">El diablo  está enojado, hay una razón     (2 veces)        </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xml:space="preserve">El diablo está enojado, hay una razón  </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Cristo vive en mi corazón</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Y mis pecados son perdonado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Yo amo a maría, hay una razón (2 vece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Cristo vive en mi corazón</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Y mis  pecados son perdonado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Oración inicial</w:t>
      </w:r>
    </w:p>
    <w:p>
      <w:pPr>
        <w:pStyle w:val="Normal"/>
        <w:suppressAutoHyphens w:val="true"/>
        <w:autoSpaceDE w:val="false"/>
        <w:spacing w:lineRule="auto" w:line="288" w:before="0" w:after="0"/>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Se reparte a los niños copia de la oración. Se harán grupos según la cantidad de niños que haya, y en su grupo todos, leerán  juntos:</w:t>
      </w:r>
    </w:p>
    <w:p>
      <w:pPr>
        <w:pStyle w:val="Normal"/>
        <w:suppressAutoHyphens w:val="true"/>
        <w:autoSpaceDE w:val="false"/>
        <w:spacing w:lineRule="auto" w:line="288" w:before="0" w:after="0"/>
        <w:textAlignment w:val="center"/>
        <w:rPr>
          <w:rFonts w:ascii="Catull" w:hAnsi="Catull" w:cs="Catull"/>
          <w:b/>
          <w:b/>
          <w:bCs/>
          <w:i/>
          <w:i/>
          <w:iCs/>
          <w:color w:val="000000"/>
          <w:sz w:val="24"/>
          <w:szCs w:val="24"/>
          <w:lang w:val="es-ES_tradnl"/>
        </w:rPr>
      </w:pPr>
      <w:r>
        <w:rPr>
          <w:rFonts w:cs="Catull" w:ascii="Catull" w:hAnsi="Catull"/>
          <w:b/>
          <w:bCs/>
          <w:i/>
          <w:iCs/>
          <w:color w:val="000000"/>
          <w:sz w:val="24"/>
          <w:szCs w:val="24"/>
          <w:lang w:val="es-ES_tradnl"/>
        </w:rPr>
      </w:r>
    </w:p>
    <w:p>
      <w:pPr>
        <w:pStyle w:val="Normal"/>
        <w:suppressAutoHyphens w:val="true"/>
        <w:autoSpaceDE w:val="false"/>
        <w:spacing w:lineRule="auto" w:line="288" w:before="0" w:after="0"/>
        <w:textAlignment w:val="center"/>
        <w:rPr/>
      </w:pPr>
      <w:r>
        <w:rPr>
          <w:rFonts w:cs="Catull" w:ascii="Catull" w:hAnsi="Catull"/>
          <w:b/>
          <w:bCs/>
          <w:color w:val="000000"/>
          <w:sz w:val="24"/>
          <w:szCs w:val="24"/>
          <w:lang w:val="es-ES_tradnl"/>
        </w:rPr>
        <w:t>María Nuestra Madre</w:t>
        <w:br/>
      </w:r>
      <w:r>
        <w:rPr>
          <w:rFonts w:cs="Catull" w:ascii="Catull" w:hAnsi="Catull"/>
          <w:color w:val="000000"/>
          <w:sz w:val="24"/>
          <w:szCs w:val="24"/>
          <w:lang w:val="es-ES_tradnl"/>
        </w:rPr>
        <w:t>Catequista:</w:t>
        <w:br/>
        <w:t>Querida Virgen  María…</w:t>
      </w:r>
    </w:p>
    <w:p>
      <w:pPr>
        <w:pStyle w:val="Normal"/>
        <w:suppressAutoHyphens w:val="true"/>
        <w:autoSpaceDE w:val="false"/>
        <w:spacing w:lineRule="auto" w:line="288" w:before="0" w:after="0"/>
        <w:textAlignment w:val="center"/>
        <w:rPr/>
      </w:pPr>
      <w:r>
        <w:rPr>
          <w:rFonts w:cs="Catull" w:ascii="Catull" w:hAnsi="Catull"/>
          <w:b/>
          <w:bCs/>
          <w:color w:val="000000"/>
          <w:sz w:val="24"/>
          <w:szCs w:val="24"/>
          <w:lang w:val="es-ES_tradnl"/>
        </w:rPr>
        <w:t>Grupo 1.-</w:t>
      </w:r>
      <w:r>
        <w:rPr>
          <w:rFonts w:cs="Catull" w:ascii="Catull" w:hAnsi="Catull"/>
          <w:color w:val="000000"/>
          <w:sz w:val="24"/>
          <w:szCs w:val="24"/>
          <w:lang w:val="es-ES_tradnl"/>
        </w:rPr>
        <w:t xml:space="preserve"> Gracias por ser nuestra Mamá en la fe, por estar cerca nuestro y cuidarnos mucho como hiciste con Jesús-niño.</w:t>
      </w:r>
    </w:p>
    <w:p>
      <w:pPr>
        <w:pStyle w:val="Normal"/>
        <w:suppressAutoHyphens w:val="true"/>
        <w:autoSpaceDE w:val="false"/>
        <w:spacing w:lineRule="auto" w:line="288" w:before="0" w:after="0"/>
        <w:textAlignment w:val="center"/>
        <w:rPr/>
      </w:pPr>
      <w:r>
        <w:rPr>
          <w:rFonts w:cs="Catull" w:ascii="Catull" w:hAnsi="Catull"/>
          <w:b/>
          <w:bCs/>
          <w:color w:val="000000"/>
          <w:sz w:val="24"/>
          <w:szCs w:val="24"/>
          <w:lang w:val="es-ES_tradnl"/>
        </w:rPr>
        <w:t>Grupo 2.-</w:t>
      </w:r>
      <w:r>
        <w:rPr>
          <w:rFonts w:cs="Catull" w:ascii="Catull" w:hAnsi="Catull"/>
          <w:color w:val="000000"/>
          <w:sz w:val="24"/>
          <w:szCs w:val="24"/>
          <w:lang w:val="es-ES_tradnl"/>
        </w:rPr>
        <w:t xml:space="preserve"> Quiero conocer mejor a tu hijo y a quererlo más cada día. Quiero vivir como Jesús.</w:t>
      </w:r>
    </w:p>
    <w:p>
      <w:pPr>
        <w:pStyle w:val="Normal"/>
        <w:suppressAutoHyphens w:val="true"/>
        <w:autoSpaceDE w:val="false"/>
        <w:spacing w:lineRule="auto" w:line="288" w:before="0" w:after="0"/>
        <w:textAlignment w:val="center"/>
        <w:rPr/>
      </w:pPr>
      <w:r>
        <w:rPr>
          <w:rFonts w:cs="Catull" w:ascii="Catull" w:hAnsi="Catull"/>
          <w:b/>
          <w:bCs/>
          <w:color w:val="000000"/>
          <w:sz w:val="24"/>
          <w:szCs w:val="24"/>
          <w:lang w:val="es-ES_tradnl"/>
        </w:rPr>
        <w:t>Grupo 3.-</w:t>
      </w:r>
      <w:r>
        <w:rPr>
          <w:rFonts w:cs="Catull" w:ascii="Catull" w:hAnsi="Catull"/>
          <w:color w:val="000000"/>
          <w:sz w:val="24"/>
          <w:szCs w:val="24"/>
          <w:lang w:val="es-ES_tradnl"/>
        </w:rPr>
        <w:t xml:space="preserve"> Ser buen hijo, buen hermano y buen amigo.</w:t>
      </w:r>
    </w:p>
    <w:p>
      <w:pPr>
        <w:pStyle w:val="Normal"/>
        <w:suppressAutoHyphens w:val="true"/>
        <w:autoSpaceDE w:val="false"/>
        <w:spacing w:lineRule="auto" w:line="288" w:before="0" w:after="0"/>
        <w:textAlignment w:val="center"/>
        <w:rPr/>
      </w:pPr>
      <w:r>
        <w:rPr>
          <w:rFonts w:cs="Catull" w:ascii="Catull" w:hAnsi="Catull"/>
          <w:b/>
          <w:bCs/>
          <w:color w:val="000000"/>
          <w:sz w:val="24"/>
          <w:szCs w:val="24"/>
          <w:lang w:val="es-ES_tradnl"/>
        </w:rPr>
        <w:t>Grupo 4.-</w:t>
      </w:r>
      <w:r>
        <w:rPr>
          <w:rFonts w:cs="Catull" w:ascii="Catull" w:hAnsi="Catull"/>
          <w:color w:val="000000"/>
          <w:sz w:val="24"/>
          <w:szCs w:val="24"/>
          <w:lang w:val="es-ES_tradnl"/>
        </w:rPr>
        <w:t xml:space="preserve"> Contágiame tu esperanza. Que aprenda, como vos, a vivir en las manos de Dios.</w:t>
      </w:r>
    </w:p>
    <w:p>
      <w:pPr>
        <w:pStyle w:val="Normal"/>
        <w:suppressAutoHyphens w:val="true"/>
        <w:autoSpaceDE w:val="false"/>
        <w:spacing w:lineRule="auto" w:line="288" w:before="0" w:after="0"/>
        <w:textAlignment w:val="center"/>
        <w:rPr/>
      </w:pPr>
      <w:r>
        <w:rPr>
          <w:rFonts w:cs="Catull" w:ascii="Catull" w:hAnsi="Catull"/>
          <w:b/>
          <w:bCs/>
          <w:color w:val="000000"/>
          <w:sz w:val="24"/>
          <w:szCs w:val="24"/>
          <w:lang w:val="es-ES_tradnl"/>
        </w:rPr>
        <w:t>Todos.-</w:t>
      </w:r>
      <w:r>
        <w:rPr>
          <w:rFonts w:cs="Catull" w:ascii="Catull" w:hAnsi="Catull"/>
          <w:color w:val="000000"/>
          <w:sz w:val="24"/>
          <w:szCs w:val="24"/>
          <w:lang w:val="es-ES_tradnl"/>
        </w:rPr>
        <w:t xml:space="preserve"> Ayúdame a hacer crecer mi fe. Madre Buena, enséñame a seguir</w:t>
        <w:br/>
        <w:t>los pasos de Jesús. Amén.</w:t>
        <w:br/>
      </w:r>
    </w:p>
    <w:p>
      <w:pPr>
        <w:pStyle w:val="Normal"/>
        <w:suppressAutoHyphens w:val="true"/>
        <w:autoSpaceDE w:val="false"/>
        <w:spacing w:lineRule="auto" w:line="288" w:before="0" w:after="0"/>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Contemplamos desde la fe</w:t>
      </w:r>
    </w:p>
    <w:p>
      <w:pPr>
        <w:pStyle w:val="Normal"/>
        <w:suppressAutoHyphens w:val="true"/>
        <w:autoSpaceDE w:val="false"/>
        <w:spacing w:lineRule="auto" w:line="288" w:before="0" w:after="0"/>
        <w:jc w:val="right"/>
        <w:textAlignment w:val="center"/>
        <w:rPr>
          <w:rFonts w:ascii="Catull" w:hAnsi="Catull" w:cs="Catull"/>
          <w:color w:val="000000"/>
          <w:sz w:val="24"/>
          <w:szCs w:val="24"/>
          <w:vertAlign w:val="subscript"/>
          <w:lang w:val="es-ES_tradnl"/>
        </w:rPr>
      </w:pPr>
      <w:r>
        <w:rPr>
          <w:rFonts w:cs="Catull" w:ascii="Catull" w:hAnsi="Catull"/>
          <w:color w:val="000000"/>
          <w:sz w:val="24"/>
          <w:szCs w:val="24"/>
          <w:vertAlign w:val="subscript"/>
          <w:lang w:val="es-ES_tradnl"/>
        </w:rPr>
        <w:t xml:space="preserve">Tomado  de la homilía, pronunciada por Mons. Marcelo Hernández Rodríguez, Obispo Auxiliar de México, en el CXI Aniversario de la coronación de la Imagen de Nuestra Señora, Bendición de las Rosas en la Basílica de Guadalupe.  </w:t>
      </w:r>
    </w:p>
    <w:p>
      <w:pPr>
        <w:pStyle w:val="Normal"/>
        <w:suppressAutoHyphens w:val="true"/>
        <w:autoSpaceDE w:val="false"/>
        <w:spacing w:lineRule="auto" w:line="288" w:before="0" w:after="0"/>
        <w:textAlignment w:val="center"/>
        <w:rPr>
          <w:rFonts w:ascii="Catull" w:hAnsi="Catull" w:cs="Catull"/>
          <w:b/>
          <w:b/>
          <w:bCs/>
          <w:color w:val="000000"/>
          <w:sz w:val="24"/>
          <w:szCs w:val="24"/>
          <w:vertAlign w:val="subscript"/>
          <w:lang w:val="es-ES_tradnl"/>
        </w:rPr>
      </w:pPr>
      <w:r>
        <w:rPr>
          <w:rFonts w:cs="Catull" w:ascii="Catull" w:hAnsi="Catull"/>
          <w:b/>
          <w:bCs/>
          <w:color w:val="000000"/>
          <w:sz w:val="24"/>
          <w:szCs w:val="24"/>
          <w:vertAlign w:val="subscript"/>
          <w:lang w:val="es-ES_tradnl"/>
        </w:rPr>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Nosotros seremos los mensajeros para que se construya el templo, pero ya escuchamos en el Evangelio: el templo es Cristo, es el Templo vivo, el Resucitado, y es  a quien María de Guadalupe nos vino atraer. Todo el mensaje guadalupano se orienta a Jesús quien trae en su seno para entregárnoslo. Y esto nos hace plenamente felices y para eso quería Santa María llegar hasta el Obispo, ella es Misionera, no lo olvidemos, nos trae a Jesús, es el camino para llegar a Él: “Mucho quiero, ardo en deseos de que aquí tengan la bondad de construirme mi templecito, para allí mostrárselo a Ustedes, engrandecerlo, entregárselo a Él, a Él que es todo mi amor, a Él que es mi mirada compasiva, a Él que es mi auxilio, a Él que es mi salvación” (N. M. 26-28).</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r>
    </w:p>
    <w:p>
      <w:pPr>
        <w:pStyle w:val="Normal"/>
        <w:suppressAutoHyphens w:val="true"/>
        <w:autoSpaceDE w:val="false"/>
        <w:spacing w:lineRule="auto" w:line="288" w:before="0" w:after="0"/>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 xml:space="preserve">Hacemos equipos y compartimos la siguiente pregunta. </w:t>
      </w:r>
    </w:p>
    <w:p>
      <w:pPr>
        <w:pStyle w:val="Normal"/>
        <w:suppressAutoHyphens w:val="true"/>
        <w:autoSpaceDE w:val="false"/>
        <w:spacing w:lineRule="auto" w:line="288" w:before="0" w:after="0"/>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r>
    </w:p>
    <w:p>
      <w:pPr>
        <w:pStyle w:val="Normal"/>
        <w:suppressAutoHyphens w:val="true"/>
        <w:autoSpaceDE w:val="false"/>
        <w:spacing w:lineRule="auto" w:line="288" w:before="0" w:after="0"/>
        <w:textAlignment w:val="center"/>
        <w:rPr>
          <w:rFonts w:ascii="Catull" w:hAnsi="Catull" w:cs="Catull"/>
          <w:color w:val="000000"/>
          <w:sz w:val="24"/>
          <w:szCs w:val="24"/>
          <w:lang w:val="es-ES_tradnl"/>
        </w:rPr>
      </w:pPr>
      <w:r>
        <w:rPr>
          <w:rFonts w:cs="Catull" w:ascii="Catull" w:hAnsi="Catull"/>
          <w:color w:val="000000"/>
          <w:sz w:val="24"/>
          <w:szCs w:val="24"/>
          <w:lang w:val="es-ES_tradnl"/>
        </w:rPr>
        <w:t>¿Qué sentido tiene el acontecimiento Guadalupano, en nuestra Iglesia de México?</w:t>
      </w:r>
    </w:p>
    <w:p>
      <w:pPr>
        <w:pStyle w:val="Normal"/>
        <w:suppressAutoHyphens w:val="true"/>
        <w:autoSpaceDE w:val="false"/>
        <w:spacing w:lineRule="auto" w:line="288" w:before="0" w:after="0"/>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Recalcar que la Iglesia en México, estaba aún en sus inicios. Los primeros misioneros acababan de llegar, pero el pueblo se resiste a creer en Jesús, el  Hijo de Dios.</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Que todo el mensaje Guadalupano, está orientado a Jesús y a su obra de  salvación.</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No tendría sentido el acontecimiento Guadalupano, sino cumpliera con su misión, mostrarnos a Jesús, darnos a conocer la importancia de centrar nuestra mirada en El, como ese camino para llegar al Padre.</w:t>
      </w:r>
    </w:p>
    <w:p>
      <w:pPr>
        <w:pStyle w:val="Normal"/>
        <w:suppressAutoHyphens w:val="true"/>
        <w:autoSpaceDE w:val="false"/>
        <w:spacing w:lineRule="auto" w:line="288" w:before="0" w:after="0"/>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Confrontamos  con la realidad</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Si se cuenta con recursos técnicos  pueden proyectar la película o la narración en grabadora. Ahora,  sino aquí tienen el material para narrarla a los niños del Nicán Mopohua. ( Anexo 7)</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Reflexión</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A diferencia de otras apariciones marianas, Santa María de Guadalupe nos ha pedido expresamente que le construyamos su casa-templo- Iglesia “Mucho quiero, mucho deseo que aquí levante mi casita sagrada, en donde lo mostraré, lo pondré de manifiesto”  aunque hoy en día se construyó en ese lugar  un templo material, pero ella no solo se refería a eso sino que además pedí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br/>
      </w:r>
      <w:r>
        <w:rPr>
          <w:rFonts w:cs="Catull" w:ascii="Catull" w:hAnsi="Catull"/>
          <w:b/>
          <w:bCs/>
          <w:color w:val="000000"/>
          <w:sz w:val="24"/>
          <w:szCs w:val="24"/>
          <w:lang w:val="es-ES_tradnl"/>
        </w:rPr>
        <w:t>1) La Iglesia  material:</w:t>
      </w:r>
      <w:r>
        <w:rPr>
          <w:rFonts w:cs="Catull" w:ascii="Catull" w:hAnsi="Catull"/>
          <w:color w:val="000000"/>
          <w:sz w:val="24"/>
          <w:szCs w:val="24"/>
          <w:lang w:val="es-ES_tradnl"/>
        </w:rPr>
        <w:t xml:space="preserve"> María quiere un templo para dar a conocer a Dios, para mostrar la grandeza de Dios y su compasión y ayuda hacia los necesitados y a los que sufren. Este templo es importante porque ahí nos congregamos y  proclamamos nuestra fe. </w:t>
      </w:r>
      <w:r>
        <w:rPr>
          <w:rFonts w:cs="Catull" w:ascii="Catull" w:hAnsi="Catull"/>
          <w:i/>
          <w:iCs/>
          <w:color w:val="000000"/>
          <w:sz w:val="24"/>
          <w:szCs w:val="24"/>
          <w:lang w:val="es-ES_tradnl"/>
        </w:rPr>
        <w:t>(Recordarle como se congregan los peregrinos en la basílica de Guadalupe)</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br/>
      </w:r>
      <w:r>
        <w:rPr>
          <w:rFonts w:cs="Catull" w:ascii="Catull" w:hAnsi="Catull"/>
          <w:b/>
          <w:bCs/>
          <w:color w:val="000000"/>
          <w:sz w:val="24"/>
          <w:szCs w:val="24"/>
          <w:lang w:val="es-ES_tradnl"/>
        </w:rPr>
        <w:t>2) la Iglesia  espiritual:</w:t>
      </w:r>
      <w:r>
        <w:rPr>
          <w:rFonts w:cs="Catull" w:ascii="Catull" w:hAnsi="Catull"/>
          <w:color w:val="000000"/>
          <w:sz w:val="24"/>
          <w:szCs w:val="24"/>
          <w:lang w:val="es-ES_tradnl"/>
        </w:rPr>
        <w:t xml:space="preserve"> en el corazón de cada uno de nosotros, puesto que somos hijos de Dios, morada del Espíritu Santo,  todos juntos formamos la Iglesia, es por eso que cada uno de nosotros debemos de ser conscientes de que la Iglesia es un medio de salvación, por lo tanto no estamos solos, sino que tenemos una comunidad con la que caminamos hacia Dios. </w:t>
      </w:r>
      <w:r>
        <w:rPr>
          <w:rFonts w:cs="Catull" w:ascii="Catull" w:hAnsi="Catull"/>
          <w:i/>
          <w:iCs/>
          <w:color w:val="000000"/>
          <w:sz w:val="24"/>
          <w:szCs w:val="24"/>
          <w:lang w:val="es-ES_tradnl"/>
        </w:rPr>
        <w:t>(Retomar un poco, si conocen quienes son sus  vecinos y quienes forman su comunidad, si cuando van a misa, conocen a los que asisten o solo van por cumplir, porque lo ideal es que todos nos consideráramos una sola familia).</w:t>
      </w:r>
    </w:p>
    <w:p>
      <w:pPr>
        <w:pStyle w:val="Normal"/>
        <w:suppressAutoHyphens w:val="true"/>
        <w:autoSpaceDE w:val="false"/>
        <w:spacing w:lineRule="auto" w:line="288" w:before="0" w:after="0"/>
        <w:jc w:val="both"/>
        <w:textAlignment w:val="center"/>
        <w:rPr/>
      </w:pPr>
      <w:r>
        <w:rPr>
          <w:rFonts w:cs="Catull" w:ascii="Catull" w:hAnsi="Catull"/>
          <w:color w:val="000000"/>
          <w:sz w:val="24"/>
          <w:szCs w:val="24"/>
          <w:lang w:val="es-ES_tradnl"/>
        </w:rPr>
        <w:br/>
      </w:r>
      <w:r>
        <w:rPr>
          <w:rFonts w:cs="Catull" w:ascii="Catull" w:hAnsi="Catull"/>
          <w:b/>
          <w:bCs/>
          <w:color w:val="000000"/>
          <w:sz w:val="24"/>
          <w:szCs w:val="24"/>
          <w:lang w:val="es-ES_tradnl"/>
        </w:rPr>
        <w:t>3) una Iglesia  social y misionera:</w:t>
      </w:r>
      <w:r>
        <w:rPr>
          <w:rFonts w:cs="Catull" w:ascii="Catull" w:hAnsi="Catull"/>
          <w:color w:val="000000"/>
          <w:sz w:val="24"/>
          <w:szCs w:val="24"/>
          <w:lang w:val="es-ES_tradnl"/>
        </w:rPr>
        <w:t xml:space="preserve"> nos pide favores, las buenas relaciones familiares, cumplir responsablemente con nuestro trabajo, participar en la formación de una sociedad más justa y democrática.  Pero al mismo tiempo tenemos que ser una Iglesia misionera, recuerda que cada uno de nosotros está llamado  a compartir y transmitir la buena nueva de Jesús,  de manera que también los que nos rodean se sientan parte de esta Iglesia y se animen  a formar comunidad.</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Este es el mensaje que nuestra Madre viene a traernos y que ahora nos toca a nosotros compartir con todos nuestros hermanos, porque recordemos que ella, solo es porta voz de este mensaje y ahora nos pide que nosotros lo hagamos de esta misma manera.</w:t>
      </w:r>
    </w:p>
    <w:p>
      <w:pPr>
        <w:pStyle w:val="Normal"/>
        <w:suppressAutoHyphens w:val="true"/>
        <w:autoSpaceDE w:val="false"/>
        <w:spacing w:lineRule="auto" w:line="288" w:before="0" w:after="0"/>
        <w:jc w:val="both"/>
        <w:textAlignment w:val="center"/>
        <w:rPr>
          <w:rFonts w:ascii="Catull" w:hAnsi="Catull" w:cs="Catull"/>
          <w:i/>
          <w:i/>
          <w:iCs/>
          <w:color w:val="009900"/>
          <w:sz w:val="24"/>
          <w:szCs w:val="24"/>
          <w:lang w:val="es-ES_tradnl"/>
        </w:rPr>
      </w:pPr>
      <w:r>
        <w:rPr>
          <w:rFonts w:cs="Catull" w:ascii="Catull" w:hAnsi="Catull"/>
          <w:i/>
          <w:iCs/>
          <w:color w:val="0099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Proponemos para avanzar</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Indicación.- Los niños se reunirán en sus equipos y realizaran, con la historia del Nicán Mopohua un mapa mental, que es sacar los hechos más importantes de la historia, para ir asociando qué fue lo que pasó, qué se estaba viviendo, qué año, etc. (ver anexo 5, para darte una idea de cómo se elaborará)</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Después de realizarla, se expondrán por cada equipo. Para finalizar haremos la oración final.</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b/>
          <w:bCs/>
          <w:color w:val="000000"/>
          <w:sz w:val="24"/>
          <w:szCs w:val="24"/>
          <w:lang w:val="es-ES_tradnl"/>
        </w:rPr>
        <w:t>Celebremos nuestra Fe</w:t>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Oración final</w:t>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CATEQUIST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Querida Madre, acompáñame todos los días. Ayúdame a portarme bien y ser un buen hijo, servicial y atento para lo que necesiten mis papás.</w:t>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 xml:space="preserve">NIÑAS </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Quiero ser un buen hermano, que no discuta ni me pelee tan fácil por cosas que no son importantes.</w:t>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 xml:space="preserve">NIÑOS </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Dame una manita en las cosas de la escuela y ayúdame a tener siempre una sonrisa para todos los que me rodean.</w:t>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 xml:space="preserve">TODOS </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Ayúdame a vivir haciendo el bien, como le enseñaste a tu Hijo Jesús. Ayúdame a ser como Él.</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b/>
          <w:bCs/>
          <w:color w:val="000000"/>
          <w:sz w:val="24"/>
          <w:szCs w:val="24"/>
          <w:lang w:val="es-ES_tradnl"/>
        </w:rPr>
        <w:t xml:space="preserve">Compromiso familiar </w:t>
      </w:r>
    </w:p>
    <w:p>
      <w:pPr>
        <w:pStyle w:val="Normal"/>
        <w:suppressAutoHyphens w:val="true"/>
        <w:autoSpaceDE w:val="false"/>
        <w:spacing w:lineRule="auto" w:line="288" w:before="0" w:after="0"/>
        <w:jc w:val="both"/>
        <w:textAlignment w:val="center"/>
        <w:rPr/>
      </w:pPr>
      <w:r>
        <w:rPr/>
        <w:t>Participar en las actividades que se realicen en la parroquia o en las PCP’s.Y asistir a la misa del 12 de diciembre con nuestra familia.</w:t>
      </w:r>
    </w:p>
    <w:tbl>
      <w:tblPr>
        <w:tblW w:w="9952" w:type="dxa"/>
        <w:jc w:val="center"/>
        <w:tblInd w:w="0" w:type="dxa"/>
        <w:tblLayout w:type="fixed"/>
        <w:tblCellMar>
          <w:top w:w="80" w:type="dxa"/>
          <w:left w:w="80" w:type="dxa"/>
          <w:bottom w:w="80" w:type="dxa"/>
          <w:right w:w="80" w:type="dxa"/>
        </w:tblCellMar>
      </w:tblPr>
      <w:tblGrid>
        <w:gridCol w:w="4976"/>
        <w:gridCol w:w="4976"/>
      </w:tblGrid>
      <w:tr>
        <w:trPr>
          <w:trHeight w:val="7354" w:hRule="atLeast"/>
        </w:trPr>
        <w:tc>
          <w:tcPr>
            <w:tcW w:w="49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0" w:after="0"/>
              <w:jc w:val="both"/>
              <w:textAlignment w:val="center"/>
              <w:rPr>
                <w:rFonts w:ascii="Catull" w:hAnsi="Catull" w:cs="Catull"/>
                <w:color w:val="000000"/>
                <w:sz w:val="20"/>
                <w:szCs w:val="20"/>
                <w:lang w:val="es-ES_tradnl"/>
              </w:rPr>
            </w:pPr>
            <w:r>
              <w:rPr>
                <w:rFonts w:cs="Catull" w:ascii="Catull" w:hAnsi="Catull"/>
                <w:color w:val="000000"/>
                <w:sz w:val="20"/>
                <w:szCs w:val="20"/>
                <w:lang w:val="es-ES_tradnl"/>
              </w:rPr>
              <w:t>Nicán Mopohua</w:t>
            </w:r>
          </w:p>
          <w:p>
            <w:pPr>
              <w:pStyle w:val="Normal"/>
              <w:suppressAutoHyphens w:val="true"/>
              <w:autoSpaceDE w:val="false"/>
              <w:spacing w:lineRule="auto" w:line="288" w:before="0" w:after="0"/>
              <w:jc w:val="both"/>
              <w:textAlignment w:val="center"/>
              <w:rPr>
                <w:rFonts w:ascii="Catull" w:hAnsi="Catull" w:cs="Catull"/>
                <w:b/>
                <w:b/>
                <w:bCs/>
                <w:color w:val="000000"/>
                <w:sz w:val="20"/>
                <w:szCs w:val="20"/>
                <w:lang w:val="es-ES_tradnl"/>
              </w:rPr>
            </w:pPr>
            <w:r>
              <w:rPr>
                <w:rFonts w:cs="Catull" w:ascii="Catull" w:hAnsi="Catull"/>
                <w:b/>
                <w:bCs/>
                <w:color w:val="000000"/>
                <w:sz w:val="20"/>
                <w:szCs w:val="20"/>
                <w:lang w:val="es-ES_tradnl"/>
              </w:rPr>
            </w:r>
          </w:p>
          <w:p>
            <w:pPr>
              <w:pStyle w:val="Normal"/>
              <w:suppressAutoHyphens w:val="true"/>
              <w:autoSpaceDE w:val="false"/>
              <w:spacing w:lineRule="auto" w:line="288" w:before="0" w:after="0"/>
              <w:jc w:val="both"/>
              <w:textAlignment w:val="center"/>
              <w:rPr>
                <w:rFonts w:ascii="Catull" w:hAnsi="Catull" w:cs="Catull"/>
                <w:color w:val="000000"/>
                <w:sz w:val="20"/>
                <w:szCs w:val="20"/>
                <w:lang w:val="es-ES_tradnl"/>
              </w:rPr>
            </w:pPr>
            <w:r>
              <w:rPr>
                <w:rFonts w:cs="Catull" w:ascii="Catull" w:hAnsi="Catull"/>
                <w:b/>
                <w:bCs/>
                <w:color w:val="000000"/>
                <w:sz w:val="20"/>
                <w:szCs w:val="20"/>
                <w:lang w:val="es-ES_tradnl"/>
              </w:rPr>
              <w:t>Primera aparición: María de Guadalupe se dirige a Juan Diego.</w:t>
            </w:r>
          </w:p>
          <w:p>
            <w:pPr>
              <w:pStyle w:val="Normal"/>
              <w:suppressAutoHyphens w:val="true"/>
              <w:autoSpaceDE w:val="false"/>
              <w:spacing w:lineRule="auto" w:line="288" w:before="0" w:after="0"/>
              <w:jc w:val="both"/>
              <w:textAlignment w:val="center"/>
              <w:rPr>
                <w:rFonts w:ascii="Catull" w:hAnsi="Catull" w:cs="Catull"/>
                <w:color w:val="000000"/>
                <w:sz w:val="20"/>
                <w:szCs w:val="20"/>
                <w:lang w:val="es-ES_tradnl"/>
              </w:rPr>
            </w:pPr>
            <w:r>
              <w:rPr>
                <w:rFonts w:cs="Catull" w:ascii="Catull" w:hAnsi="Catull"/>
                <w:color w:val="000000"/>
                <w:sz w:val="20"/>
                <w:szCs w:val="20"/>
                <w:lang w:val="es-ES_tradnl"/>
              </w:rPr>
              <w:t>Se presenta como la Madre de Dios y señala cuál es el objetivo de su aparición (que se le edifique un templo donde puedan orarle). Después envía a Juan Diego al palacio del Obispo de México a darle su mensaje y a contarle cuanto había visto.</w:t>
            </w:r>
          </w:p>
          <w:p>
            <w:pPr>
              <w:pStyle w:val="Normal"/>
              <w:suppressAutoHyphens w:val="true"/>
              <w:autoSpaceDE w:val="false"/>
              <w:spacing w:lineRule="auto" w:line="288" w:before="0" w:after="0"/>
              <w:jc w:val="both"/>
              <w:textAlignment w:val="center"/>
              <w:rPr>
                <w:rFonts w:ascii="Catull" w:hAnsi="Catull" w:cs="Catull"/>
                <w:color w:val="000000"/>
                <w:sz w:val="20"/>
                <w:szCs w:val="20"/>
                <w:lang w:val="es-ES_tradnl"/>
              </w:rPr>
            </w:pPr>
            <w:r>
              <w:rPr>
                <w:rFonts w:cs="Catull" w:ascii="Catull" w:hAnsi="Catull"/>
                <w:color w:val="000000"/>
                <w:sz w:val="20"/>
                <w:szCs w:val="20"/>
                <w:lang w:val="es-ES_tradnl"/>
              </w:rPr>
            </w:r>
          </w:p>
          <w:p>
            <w:pPr>
              <w:pStyle w:val="Normal"/>
              <w:suppressAutoHyphens w:val="true"/>
              <w:autoSpaceDE w:val="false"/>
              <w:spacing w:lineRule="auto" w:line="288" w:before="0" w:after="0"/>
              <w:jc w:val="both"/>
              <w:textAlignment w:val="center"/>
              <w:rPr>
                <w:rFonts w:ascii="Catull" w:hAnsi="Catull" w:cs="Catull"/>
                <w:color w:val="000000"/>
                <w:sz w:val="20"/>
                <w:szCs w:val="20"/>
                <w:lang w:val="es-ES_tradnl"/>
              </w:rPr>
            </w:pPr>
            <w:r>
              <w:rPr>
                <w:rFonts w:cs="Catull" w:ascii="Catull" w:hAnsi="Catull"/>
                <w:b/>
                <w:bCs/>
                <w:color w:val="000000"/>
                <w:sz w:val="20"/>
                <w:szCs w:val="20"/>
                <w:lang w:val="es-ES_tradnl"/>
              </w:rPr>
              <w:t>Segunda aparición: Juan Diego le habla a María y ella le responde.</w:t>
            </w:r>
          </w:p>
          <w:p>
            <w:pPr>
              <w:pStyle w:val="Normal"/>
              <w:suppressAutoHyphens w:val="true"/>
              <w:autoSpaceDE w:val="false"/>
              <w:spacing w:lineRule="auto" w:line="288" w:before="0" w:after="0"/>
              <w:jc w:val="both"/>
              <w:textAlignment w:val="center"/>
              <w:rPr>
                <w:rFonts w:ascii="Catull" w:hAnsi="Catull" w:cs="Catull"/>
                <w:color w:val="000000"/>
                <w:sz w:val="20"/>
                <w:szCs w:val="20"/>
                <w:lang w:val="es-ES_tradnl"/>
              </w:rPr>
            </w:pPr>
            <w:r>
              <w:rPr>
                <w:rFonts w:cs="Catull" w:ascii="Catull" w:hAnsi="Catull"/>
                <w:color w:val="000000"/>
                <w:sz w:val="20"/>
                <w:szCs w:val="20"/>
                <w:lang w:val="es-ES_tradnl"/>
              </w:rPr>
              <w:t>Juan Diego le habla a la Virgen sobre la oposición del Obispo en escucharle. Sin embargo, la Virgen insiste en la importancia en que sea Él quien lleve este mensaje y lo envía de nuevo a decirle al Obispo sobre su petición de la edificación del templo. Y Juan Diego se complace en cumplir su voluntad.</w:t>
            </w:r>
          </w:p>
          <w:p>
            <w:pPr>
              <w:pStyle w:val="Normal"/>
              <w:autoSpaceDE w:val="false"/>
              <w:spacing w:lineRule="auto" w:line="288" w:before="0" w:after="0"/>
              <w:textAlignment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r>
          </w:p>
          <w:p>
            <w:pPr>
              <w:pStyle w:val="Normal"/>
              <w:suppressAutoHyphens w:val="true"/>
              <w:autoSpaceDE w:val="false"/>
              <w:spacing w:lineRule="auto" w:line="288" w:before="0" w:after="0"/>
              <w:jc w:val="both"/>
              <w:textAlignment w:val="center"/>
              <w:rPr>
                <w:rFonts w:ascii="Catull" w:hAnsi="Catull" w:cs="Catull"/>
                <w:color w:val="000000"/>
                <w:sz w:val="20"/>
                <w:szCs w:val="20"/>
                <w:lang w:val="es-ES_tradnl"/>
              </w:rPr>
            </w:pPr>
            <w:r>
              <w:rPr>
                <w:rFonts w:cs="Catull" w:ascii="Catull" w:hAnsi="Catull"/>
                <w:b/>
                <w:bCs/>
                <w:color w:val="000000"/>
                <w:sz w:val="20"/>
                <w:szCs w:val="20"/>
                <w:lang w:val="es-ES_tradnl"/>
              </w:rPr>
              <w:t>Tercera aparición: Juan Diego entera a la Virgen del fallo con el Obispo.</w:t>
            </w:r>
          </w:p>
          <w:p>
            <w:pPr>
              <w:pStyle w:val="Normal"/>
              <w:suppressAutoHyphens w:val="true"/>
              <w:autoSpaceDE w:val="false"/>
              <w:spacing w:lineRule="auto" w:line="288" w:before="0" w:after="0"/>
              <w:jc w:val="both"/>
              <w:textAlignment w:val="center"/>
              <w:rPr>
                <w:rFonts w:cs="Calibri"/>
                <w:color w:val="000000"/>
                <w:lang w:val="es-ES_tradnl"/>
              </w:rPr>
            </w:pPr>
            <w:r>
              <w:rPr>
                <w:rFonts w:cs="Catull" w:ascii="Catull" w:hAnsi="Catull"/>
                <w:color w:val="000000"/>
                <w:sz w:val="20"/>
                <w:szCs w:val="20"/>
                <w:lang w:val="es-ES_tradnl"/>
              </w:rPr>
              <w:t>Juan Diego le comunica a la Virgen que el Obispo le pide una señal para que creyera cuanto había dicho. Y la Virgen lo manda a que reciba la señal</w:t>
            </w:r>
          </w:p>
        </w:tc>
        <w:tc>
          <w:tcPr>
            <w:tcW w:w="49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0" w:after="0"/>
              <w:jc w:val="both"/>
              <w:textAlignment w:val="center"/>
              <w:rPr>
                <w:rFonts w:ascii="Catull" w:hAnsi="Catull" w:cs="Catull"/>
                <w:b/>
                <w:b/>
                <w:bCs/>
                <w:color w:val="000000"/>
                <w:sz w:val="20"/>
                <w:szCs w:val="20"/>
                <w:lang w:val="es-ES_tradnl"/>
              </w:rPr>
            </w:pPr>
            <w:r>
              <w:rPr>
                <w:rFonts w:cs="Catull" w:ascii="Catull" w:hAnsi="Catull"/>
                <w:color w:val="000000"/>
                <w:sz w:val="20"/>
                <w:szCs w:val="20"/>
                <w:lang w:val="es-ES_tradnl"/>
              </w:rPr>
              <w:t>al siguiente día; sin embargo, Juan Diego no llega, ya que se le presenta una enfermedad grave a su tío ya anciano.</w:t>
            </w:r>
          </w:p>
          <w:p>
            <w:pPr>
              <w:pStyle w:val="Normal"/>
              <w:suppressAutoHyphens w:val="true"/>
              <w:autoSpaceDE w:val="false"/>
              <w:spacing w:lineRule="auto" w:line="288" w:before="0" w:after="0"/>
              <w:jc w:val="both"/>
              <w:textAlignment w:val="center"/>
              <w:rPr>
                <w:rFonts w:ascii="Catull" w:hAnsi="Catull" w:cs="Catull"/>
                <w:b/>
                <w:b/>
                <w:bCs/>
                <w:color w:val="000000"/>
                <w:sz w:val="20"/>
                <w:szCs w:val="20"/>
                <w:lang w:val="es-ES_tradnl"/>
              </w:rPr>
            </w:pPr>
            <w:r>
              <w:rPr>
                <w:rFonts w:cs="Catull" w:ascii="Catull" w:hAnsi="Catull"/>
                <w:b/>
                <w:bCs/>
                <w:color w:val="000000"/>
                <w:sz w:val="20"/>
                <w:szCs w:val="20"/>
                <w:lang w:val="es-ES_tradnl"/>
              </w:rPr>
            </w:r>
          </w:p>
          <w:p>
            <w:pPr>
              <w:pStyle w:val="Normal"/>
              <w:suppressAutoHyphens w:val="true"/>
              <w:autoSpaceDE w:val="false"/>
              <w:spacing w:lineRule="auto" w:line="288" w:before="0" w:after="0"/>
              <w:jc w:val="both"/>
              <w:textAlignment w:val="center"/>
              <w:rPr>
                <w:rFonts w:ascii="Catull" w:hAnsi="Catull" w:cs="Catull"/>
                <w:color w:val="000000"/>
                <w:sz w:val="20"/>
                <w:szCs w:val="20"/>
                <w:lang w:val="es-ES_tradnl"/>
              </w:rPr>
            </w:pPr>
            <w:r>
              <w:rPr>
                <w:rFonts w:cs="Catull" w:ascii="Catull" w:hAnsi="Catull"/>
                <w:b/>
                <w:bCs/>
                <w:color w:val="000000"/>
                <w:sz w:val="20"/>
                <w:szCs w:val="20"/>
                <w:lang w:val="es-ES_tradnl"/>
              </w:rPr>
              <w:t>Cuarta aparición: Juan Diego procura no ver a la Virgen por el apuro de la enfermedad de su tío.</w:t>
            </w:r>
          </w:p>
          <w:p>
            <w:pPr>
              <w:pStyle w:val="Normal"/>
              <w:suppressAutoHyphens w:val="true"/>
              <w:autoSpaceDE w:val="false"/>
              <w:spacing w:lineRule="auto" w:line="288" w:before="0" w:after="0"/>
              <w:jc w:val="both"/>
              <w:textAlignment w:val="center"/>
              <w:rPr>
                <w:rFonts w:ascii="Catull" w:hAnsi="Catull" w:cs="Catull"/>
                <w:color w:val="000000"/>
                <w:sz w:val="20"/>
                <w:szCs w:val="20"/>
                <w:lang w:val="es-ES_tradnl"/>
              </w:rPr>
            </w:pPr>
            <w:r>
              <w:rPr>
                <w:rFonts w:cs="Catull" w:ascii="Catull" w:hAnsi="Catull"/>
                <w:color w:val="000000"/>
                <w:sz w:val="20"/>
                <w:szCs w:val="20"/>
                <w:lang w:val="es-ES_tradnl"/>
              </w:rPr>
              <w:t xml:space="preserve">Juan Diego se disculpa por no cumplir la voluntad de la Virgen y pide paciencia para realizar su misión, asegura la víspera de la muerte de su tío por su grave enfermedad. </w:t>
            </w:r>
          </w:p>
          <w:p>
            <w:pPr>
              <w:pStyle w:val="Normal"/>
              <w:suppressAutoHyphens w:val="true"/>
              <w:autoSpaceDE w:val="false"/>
              <w:spacing w:lineRule="auto" w:line="288" w:before="0" w:after="0"/>
              <w:jc w:val="both"/>
              <w:textAlignment w:val="center"/>
              <w:rPr>
                <w:rFonts w:ascii="Catull" w:hAnsi="Catull" w:cs="Catull"/>
                <w:color w:val="000000"/>
                <w:sz w:val="20"/>
                <w:szCs w:val="20"/>
                <w:lang w:val="es-ES_tradnl"/>
              </w:rPr>
            </w:pPr>
            <w:r>
              <w:rPr>
                <w:rFonts w:cs="Catull" w:ascii="Catull" w:hAnsi="Catull"/>
                <w:color w:val="000000"/>
                <w:sz w:val="20"/>
                <w:szCs w:val="20"/>
                <w:lang w:val="es-ES_tradnl"/>
              </w:rPr>
            </w:r>
          </w:p>
          <w:p>
            <w:pPr>
              <w:pStyle w:val="Normal"/>
              <w:suppressAutoHyphens w:val="true"/>
              <w:autoSpaceDE w:val="false"/>
              <w:spacing w:lineRule="auto" w:line="288" w:before="0" w:after="0"/>
              <w:jc w:val="both"/>
              <w:textAlignment w:val="center"/>
              <w:rPr>
                <w:rFonts w:ascii="Catull" w:hAnsi="Catull" w:cs="Catull"/>
                <w:color w:val="000000"/>
                <w:sz w:val="20"/>
                <w:szCs w:val="20"/>
                <w:lang w:val="es-ES_tradnl"/>
              </w:rPr>
            </w:pPr>
            <w:r>
              <w:rPr>
                <w:rFonts w:cs="Catull" w:ascii="Catull" w:hAnsi="Catull"/>
                <w:color w:val="000000"/>
                <w:sz w:val="20"/>
                <w:szCs w:val="20"/>
                <w:lang w:val="es-ES_tradnl"/>
              </w:rPr>
              <w:t>La Virgen de Guadalupe asegura la sanación de su tío y lo envía a llevar la señal esperada, tomando como símbolo unas flores despojadas de lo más alto de un cerrito que decide resguardar en su tilma.</w:t>
            </w:r>
          </w:p>
          <w:p>
            <w:pPr>
              <w:pStyle w:val="Normal"/>
              <w:suppressAutoHyphens w:val="true"/>
              <w:autoSpaceDE w:val="false"/>
              <w:spacing w:lineRule="auto" w:line="288" w:before="0" w:after="0"/>
              <w:jc w:val="both"/>
              <w:textAlignment w:val="center"/>
              <w:rPr>
                <w:rFonts w:cs="Calibri"/>
                <w:color w:val="000000"/>
                <w:lang w:val="es-ES_tradnl"/>
              </w:rPr>
            </w:pPr>
            <w:r>
              <w:rPr>
                <w:rFonts w:cs="Catull" w:ascii="Catull" w:hAnsi="Catull"/>
                <w:color w:val="000000"/>
                <w:sz w:val="20"/>
                <w:szCs w:val="20"/>
                <w:lang w:val="es-ES_tradnl"/>
              </w:rPr>
              <w:t>Estas flores junto con el mensaje de la Virgen, fueron entregadas al Obispo y a las personas presentes. Cuán grande fue su emoción de todos al mirar la imagen misma de Santa María de Guadalupe plasmada en la tilma de Juan Diego. Misma que fue colocada en su templo del Tepeyac.</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952" w:type="dxa"/>
        <w:jc w:val="center"/>
        <w:tblInd w:w="0" w:type="dxa"/>
        <w:tblLayout w:type="fixed"/>
        <w:tblCellMar>
          <w:top w:w="80" w:type="dxa"/>
          <w:left w:w="80" w:type="dxa"/>
          <w:bottom w:w="80" w:type="dxa"/>
          <w:right w:w="80" w:type="dxa"/>
        </w:tblCellMar>
      </w:tblPr>
      <w:tblGrid>
        <w:gridCol w:w="4976"/>
        <w:gridCol w:w="4976"/>
      </w:tblGrid>
      <w:tr>
        <w:trPr>
          <w:trHeight w:val="8629" w:hRule="atLeast"/>
        </w:trPr>
        <w:tc>
          <w:tcPr>
            <w:tcW w:w="49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xml:space="preserve">LA 1a. APARICIÓN </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xml:space="preserve">Tuvo lugar la primera aparición el sábado 9 de diciembre de 1531. Venía Juan Diego de Cuautitlán a Santiago Tlaltelolco para oír la Misa en honor de la Virgen María. Llegó al amanecer al cerro del Tepeyac y al pasar por el lugar que se encuentra abajo de la actual Capilla del Cerrito, oyó una música semejante al canto de muchos pajarillos, se detuvo a oírla; la música cesó y oyó entonces una voz que venía de lo alto y que lo llamaba diciendo: Juanito, Juan Dieguito. </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xml:space="preserve">Se atrevió Juan Diego a ir donde lo llamaban y al llegar a la cumbre del cerro, vio  una Señora de singular hermosura, de pie entre las rocas, cuyas vestiduras irradiaban resplandores que hacían aparecer los nopales, los mezquites y las demás hierbas que ahí crecían silvestres, como si fueran esmeraldas. </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xml:space="preserve">Juan Diego se inclinó delante de Ella y Ella le preguntó que a dónde iba. El respondió: “Señora y Niña mía; tengo que llegar a tu casa de México, Tlaltelolco, a seguir las cosas divinas que nos dan y enseñan nuestros Sacerdotes”. </w:t>
            </w:r>
          </w:p>
          <w:p>
            <w:pPr>
              <w:pStyle w:val="Normal"/>
              <w:autoSpaceDE w:val="false"/>
              <w:spacing w:lineRule="auto" w:line="288" w:before="0" w:after="0"/>
              <w:textAlignment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uppressAutoHyphens w:val="true"/>
              <w:autoSpaceDE w:val="false"/>
              <w:spacing w:lineRule="auto" w:line="288" w:before="0" w:after="0"/>
              <w:jc w:val="distribute"/>
              <w:textAlignment w:val="center"/>
              <w:rPr>
                <w:rFonts w:cs="Calibri"/>
                <w:color w:val="000000"/>
                <w:lang w:val="es-ES_tradnl"/>
              </w:rPr>
            </w:pPr>
            <w:r>
              <w:rPr>
                <w:rFonts w:cs="Catull" w:ascii="Catull" w:hAnsi="Catull"/>
                <w:color w:val="000000"/>
                <w:sz w:val="24"/>
                <w:szCs w:val="24"/>
                <w:lang w:val="es-ES_tradnl"/>
              </w:rPr>
              <w:t xml:space="preserve">La Virgen entonces le dijo: “Sabe y ten entendido, tú el más pequeño de mis hijos, que yo soy la siempre Virgen María, Madre del Dios </w:t>
            </w:r>
          </w:p>
        </w:tc>
        <w:tc>
          <w:tcPr>
            <w:tcW w:w="49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xml:space="preserve">verdadero, por quien se vive, Señor del cielo y de la tierra. Deseo vivamente que se me erija aquí  un templo, para en él mostrar y dar todo mi amor, compasión auxilio y defensa, pues yo soy vuestra piadosa Madre, a ti a todos vosotros juntos los moradores vio esta tierra y a los demás amadores míos que me invoquen y en mí confíen; oír allí sus lamentos y remediar todas sus miserias, penas y dolores. </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xml:space="preserve">Y dicho esto, le mandó fuera a ver al Señor Obispo, le contara todo cuanto había visto, le hiciera saber su voluntad de tener allí un templo y le prometió recompensarle cuanto por Ella hiciera. </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Juan Diego ante Mons. Zumárraga</w:t>
            </w:r>
          </w:p>
          <w:p>
            <w:pPr>
              <w:pStyle w:val="Normal"/>
              <w:suppressAutoHyphens w:val="true"/>
              <w:autoSpaceDE w:val="false"/>
              <w:spacing w:lineRule="auto" w:line="288" w:before="0" w:after="0"/>
              <w:jc w:val="both"/>
              <w:textAlignment w:val="center"/>
              <w:rPr>
                <w:rFonts w:cs="Calibri"/>
                <w:color w:val="000000"/>
                <w:lang w:val="es-ES_tradnl"/>
              </w:rPr>
            </w:pPr>
            <w:r>
              <w:rPr>
                <w:rFonts w:cs="Catull" w:ascii="Catull" w:hAnsi="Catull"/>
                <w:color w:val="000000"/>
                <w:sz w:val="24"/>
                <w:szCs w:val="24"/>
                <w:lang w:val="es-ES_tradnl"/>
              </w:rPr>
              <w:t>Juan Diego obedeció inmediatamente lo que la Virgen le había mandado, pero el Sr. Obispo, naturalmente, no creyó su mensaje, pues ninguna persona prudente hubiera creído que la Virgen María se le había aparecido, a pesar de que todo cristiano sabe bien que, como decía San Pablo, Dios ha escogido a los necios según el mundo para confundir a los sabios, y a los débiles para confundir a los fuertes. Así pues tan solo le dijo. “Déjame pensarlo. Por ahora anda con Dios y ya veremos otro día”.</w:t>
            </w:r>
          </w:p>
        </w:tc>
      </w:tr>
    </w:tbl>
    <w:p>
      <w:pPr>
        <w:pStyle w:val="Normal"/>
        <w:jc w:val="center"/>
        <w:rPr/>
      </w:pPr>
      <w:r>
        <w:rPr/>
      </w:r>
    </w:p>
    <w:p>
      <w:pPr>
        <w:pStyle w:val="Normal"/>
        <w:suppressAutoHyphens w:val="true"/>
        <w:autoSpaceDE w:val="false"/>
        <w:spacing w:lineRule="auto" w:line="288" w:before="0" w:after="0"/>
        <w:jc w:val="both"/>
        <w:textAlignment w:val="center"/>
        <w:rPr>
          <w:rFonts w:ascii="Catull" w:hAnsi="Catull" w:cs="Catull"/>
          <w:color w:val="000000"/>
          <w:lang w:val="es-ES_tradnl"/>
        </w:rPr>
      </w:pPr>
      <w:r>
        <w:rPr>
          <w:rFonts w:cs="Catull" w:ascii="Catull" w:hAnsi="Catull"/>
          <w:color w:val="000000"/>
          <w:lang w:val="es-ES_tradnl"/>
        </w:rPr>
        <w:t>LA 2a. APARICIÓN</w:t>
      </w:r>
    </w:p>
    <w:p>
      <w:pPr>
        <w:pStyle w:val="Normal"/>
        <w:suppressAutoHyphens w:val="true"/>
        <w:autoSpaceDE w:val="false"/>
        <w:spacing w:lineRule="auto" w:line="288" w:before="0" w:after="0"/>
        <w:jc w:val="both"/>
        <w:textAlignment w:val="center"/>
        <w:rPr>
          <w:rFonts w:ascii="Catull" w:hAnsi="Catull" w:cs="Catull"/>
          <w:color w:val="000000"/>
          <w:lang w:val="es-ES_tradnl"/>
        </w:rPr>
      </w:pPr>
      <w:r>
        <w:rPr>
          <w:rFonts w:cs="Catull" w:ascii="Catull" w:hAnsi="Catull"/>
          <w:color w:val="000000"/>
          <w:lang w:val="es-ES_tradnl"/>
        </w:rPr>
        <w:t xml:space="preserve">La segunda aparición tuvo lugar ese mismo día. Al regresar Juan Diego por el mismo camino dirigiéndose donde había visto a la Virgen, volvió a verla y le dio la respuesta del Señor Obispo, participándole que éste, según él pensaba, no había dado crédito a sus palabras y rogando a la Virgen que mejor se sirviera de otro mensajero que valiera más que él que no valía nada, ya que era tan sólo un pobre indio despreciable. A lo que la Virgen Santísima le respondió que tenía a su disposición muchos mensajeros y servidores, pero que era de todo punto preciso que Juan Diego fuese el mensajero y así le mandó que al día siguiente fuera otra vez a ver al Señor Obispo y le repitiera el mensaje. Juan Diego respondió con toda humildad que estaba dispuesto a obedecer y que al día siguiente volvería. </w:t>
      </w:r>
    </w:p>
    <w:p>
      <w:pPr>
        <w:pStyle w:val="Normal"/>
        <w:suppressAutoHyphens w:val="true"/>
        <w:autoSpaceDE w:val="false"/>
        <w:spacing w:lineRule="auto" w:line="288" w:before="0" w:after="0"/>
        <w:jc w:val="both"/>
        <w:textAlignment w:val="center"/>
        <w:rPr>
          <w:rFonts w:ascii="Catull" w:hAnsi="Catull" w:cs="Catull"/>
          <w:color w:val="000000"/>
          <w:lang w:val="es-ES_tradnl"/>
        </w:rPr>
      </w:pPr>
      <w:r>
        <w:rPr>
          <w:rFonts w:cs="Catull" w:ascii="Catull" w:hAnsi="Catull"/>
          <w:color w:val="000000"/>
          <w:lang w:val="es-ES_tradnl"/>
        </w:rPr>
        <w:t xml:space="preserve">2a. entrevista de Juan Diego con Monseñor Zumárraga. </w:t>
      </w:r>
    </w:p>
    <w:p>
      <w:pPr>
        <w:pStyle w:val="Normal"/>
        <w:suppressAutoHyphens w:val="true"/>
        <w:autoSpaceDE w:val="false"/>
        <w:spacing w:lineRule="auto" w:line="288" w:before="0" w:after="0"/>
        <w:jc w:val="both"/>
        <w:textAlignment w:val="center"/>
        <w:rPr>
          <w:rFonts w:ascii="Catull" w:hAnsi="Catull" w:cs="Catull"/>
          <w:color w:val="000000"/>
          <w:lang w:val="es-ES_tradnl"/>
        </w:rPr>
      </w:pPr>
      <w:r>
        <w:rPr>
          <w:rFonts w:cs="Catull" w:ascii="Catull" w:hAnsi="Catull"/>
          <w:color w:val="000000"/>
          <w:lang w:val="es-ES_tradnl"/>
        </w:rPr>
        <w:t xml:space="preserve">Cumpliendo con lo prometido, Juan Diego llevó el mismo mensaje al Señor Obispo el domingo 10, después de haber oído Misa en Tlaltelolco y de haber asistido al Catecismo. </w:t>
      </w:r>
    </w:p>
    <w:p>
      <w:pPr>
        <w:pStyle w:val="Normal"/>
        <w:suppressAutoHyphens w:val="true"/>
        <w:autoSpaceDE w:val="false"/>
        <w:spacing w:lineRule="auto" w:line="288" w:before="0" w:after="0"/>
        <w:jc w:val="both"/>
        <w:textAlignment w:val="center"/>
        <w:rPr>
          <w:rFonts w:ascii="Catull" w:hAnsi="Catull" w:cs="Catull"/>
          <w:color w:val="000000"/>
          <w:lang w:val="es-ES_tradnl"/>
        </w:rPr>
      </w:pPr>
      <w:r>
        <w:rPr>
          <w:rFonts w:cs="Catull" w:ascii="Catull" w:hAnsi="Catull"/>
          <w:color w:val="000000"/>
          <w:lang w:val="es-ES_tradnl"/>
        </w:rPr>
      </w:r>
    </w:p>
    <w:p>
      <w:pPr>
        <w:pStyle w:val="Normal"/>
        <w:suppressAutoHyphens w:val="true"/>
        <w:autoSpaceDE w:val="false"/>
        <w:spacing w:lineRule="auto" w:line="288" w:before="0" w:after="0"/>
        <w:jc w:val="both"/>
        <w:textAlignment w:val="center"/>
        <w:rPr>
          <w:rFonts w:ascii="Catull" w:hAnsi="Catull" w:cs="Catull"/>
          <w:color w:val="000000"/>
          <w:lang w:val="es-ES_tradnl"/>
        </w:rPr>
      </w:pPr>
      <w:r>
        <w:rPr>
          <w:rFonts w:cs="Catull" w:ascii="Catull" w:hAnsi="Catull"/>
          <w:color w:val="000000"/>
          <w:lang w:val="es-ES_tradnl"/>
        </w:rPr>
        <w:t xml:space="preserve">En esta vez llamó la atención del Señor Obispo la firmeza con que Juan Diego daba el mensaje y describió a la Señora que lo mandaba, pero no le creyó, por lo que le pidió alguna señal por donde pudiera saber que era la Señora del Cielo de quien se trataba. </w:t>
      </w:r>
    </w:p>
    <w:p>
      <w:pPr>
        <w:pStyle w:val="Normal"/>
        <w:suppressAutoHyphens w:val="true"/>
        <w:autoSpaceDE w:val="false"/>
        <w:spacing w:lineRule="auto" w:line="288" w:before="0" w:after="0"/>
        <w:jc w:val="both"/>
        <w:textAlignment w:val="center"/>
        <w:rPr>
          <w:rFonts w:ascii="Catull" w:hAnsi="Catull" w:cs="Catull"/>
          <w:color w:val="000000"/>
          <w:lang w:val="es-ES_tradnl"/>
        </w:rPr>
      </w:pPr>
      <w:r>
        <w:rPr>
          <w:rFonts w:cs="Catull" w:ascii="Catull" w:hAnsi="Catull"/>
          <w:color w:val="000000"/>
          <w:lang w:val="es-ES_tradnl"/>
        </w:rPr>
      </w:r>
    </w:p>
    <w:p>
      <w:pPr>
        <w:pStyle w:val="Normal"/>
        <w:suppressAutoHyphens w:val="true"/>
        <w:autoSpaceDE w:val="false"/>
        <w:spacing w:lineRule="auto" w:line="288" w:before="0" w:after="0"/>
        <w:jc w:val="both"/>
        <w:textAlignment w:val="center"/>
        <w:rPr>
          <w:rFonts w:ascii="Catull" w:hAnsi="Catull" w:cs="Catull"/>
          <w:color w:val="000000"/>
          <w:lang w:val="es-ES_tradnl"/>
        </w:rPr>
      </w:pPr>
      <w:r>
        <w:rPr>
          <w:rFonts w:cs="Catull" w:ascii="Catull" w:hAnsi="Catull"/>
          <w:color w:val="000000"/>
          <w:lang w:val="es-ES_tradnl"/>
        </w:rPr>
        <w:t>Juan Diego le preguntó qué señal quería para decírselo así a la Señora, pero el Obispo no lo precisó y despidió a Juan Diego, mandando a unas personas de su confianza que lo siguieran con disimulo para averiguar dónde entraba y con quien hablaba. Los que lo siguieron no lo vieron hablar con nadie, pero al pasar el puente que había al terminar la calzada, se les perdió de vista y no pudieron hallarlo por ninguna parte, por lo que los encargados de seguirlo, juzgaron que era algún hechicero y lo dijeron así al Obispo para que no le creyera.</w:t>
      </w:r>
    </w:p>
    <w:p>
      <w:pPr>
        <w:pStyle w:val="Normal"/>
        <w:suppressAutoHyphens w:val="true"/>
        <w:autoSpaceDE w:val="false"/>
        <w:spacing w:lineRule="auto" w:line="288" w:before="0" w:after="0"/>
        <w:jc w:val="both"/>
        <w:textAlignment w:val="center"/>
        <w:rPr>
          <w:rFonts w:ascii="Catull" w:hAnsi="Catull" w:cs="Catull"/>
          <w:color w:val="000000"/>
          <w:lang w:val="es-ES_tradnl"/>
        </w:rPr>
      </w:pPr>
      <w:r>
        <w:rPr>
          <w:rFonts w:cs="Catull" w:ascii="Catull" w:hAnsi="Catull"/>
          <w:color w:val="000000"/>
          <w:lang w:val="es-ES_tradnl"/>
        </w:rPr>
      </w:r>
    </w:p>
    <w:p>
      <w:pPr>
        <w:pStyle w:val="Normal"/>
        <w:suppressAutoHyphens w:val="true"/>
        <w:autoSpaceDE w:val="false"/>
        <w:spacing w:lineRule="auto" w:line="288" w:before="0" w:after="0"/>
        <w:jc w:val="both"/>
        <w:textAlignment w:val="center"/>
        <w:rPr>
          <w:rFonts w:ascii="Catull" w:hAnsi="Catull" w:cs="Catull"/>
          <w:color w:val="000000"/>
          <w:lang w:val="es-ES_tradnl"/>
        </w:rPr>
      </w:pPr>
      <w:r>
        <w:rPr>
          <w:rFonts w:cs="Catull" w:ascii="Catull" w:hAnsi="Catull"/>
          <w:color w:val="000000"/>
          <w:lang w:val="es-ES_tradnl"/>
        </w:rPr>
        <w:t xml:space="preserve">3a. APARICIÓN </w:t>
      </w:r>
    </w:p>
    <w:p>
      <w:pPr>
        <w:pStyle w:val="Normal"/>
        <w:suppressAutoHyphens w:val="true"/>
        <w:autoSpaceDE w:val="false"/>
        <w:spacing w:lineRule="auto" w:line="288" w:before="0" w:after="0"/>
        <w:jc w:val="both"/>
        <w:textAlignment w:val="center"/>
        <w:rPr>
          <w:rFonts w:ascii="Catull" w:hAnsi="Catull" w:cs="Catull"/>
          <w:color w:val="000000"/>
          <w:lang w:val="es-ES_tradnl"/>
        </w:rPr>
      </w:pPr>
      <w:r>
        <w:rPr>
          <w:rFonts w:cs="Catull" w:ascii="Catull" w:hAnsi="Catull"/>
          <w:color w:val="000000"/>
          <w:lang w:val="es-ES_tradnl"/>
        </w:rPr>
        <w:t xml:space="preserve">Juan Diego, que no se había dado cuenta de que lo seguían, cuando llegó al puente siguió su camino hasta el lugar donde solía ver a la Santísima Virgen, ahí la encontró, y con toda naturalidad le hizo saber que el Señor Obispo pedía una señal para cerciorarse de que era Ella quien lo mandaba. La Virgen María mandó entonces a Juan Diego que al día siguiente, lunes 11, fuera a verla para que le diera la señal que haría que le creyera. </w:t>
      </w:r>
    </w:p>
    <w:p>
      <w:pPr>
        <w:pStyle w:val="Normal"/>
        <w:suppressAutoHyphens w:val="true"/>
        <w:autoSpaceDE w:val="false"/>
        <w:spacing w:lineRule="auto" w:line="288" w:before="0" w:after="0"/>
        <w:jc w:val="both"/>
        <w:textAlignment w:val="center"/>
        <w:rPr>
          <w:rFonts w:ascii="Catull" w:hAnsi="Catull" w:cs="Catull"/>
          <w:color w:val="000000"/>
          <w:lang w:val="es-ES_tradnl"/>
        </w:rPr>
      </w:pPr>
      <w:r>
        <w:rPr>
          <w:rFonts w:cs="Catull" w:ascii="Catull" w:hAnsi="Catull"/>
          <w:color w:val="000000"/>
          <w:lang w:val="es-ES_tradnl"/>
        </w:rPr>
      </w:r>
    </w:p>
    <w:p>
      <w:pPr>
        <w:pStyle w:val="Normal"/>
        <w:suppressAutoHyphens w:val="true"/>
        <w:autoSpaceDE w:val="false"/>
        <w:spacing w:lineRule="auto" w:line="288" w:before="0" w:after="0"/>
        <w:jc w:val="both"/>
        <w:textAlignment w:val="center"/>
        <w:rPr>
          <w:rFonts w:ascii="Catull" w:hAnsi="Catull" w:cs="Catull"/>
          <w:color w:val="000000"/>
          <w:lang w:val="es-ES_tradnl"/>
        </w:rPr>
      </w:pPr>
      <w:r>
        <w:rPr>
          <w:rFonts w:cs="Catull" w:ascii="Catull" w:hAnsi="Catull"/>
          <w:color w:val="000000"/>
          <w:lang w:val="es-ES_tradnl"/>
        </w:rPr>
        <w:t>4a. APARICIÓN</w:t>
      </w:r>
    </w:p>
    <w:p>
      <w:pPr>
        <w:pStyle w:val="Normal"/>
        <w:suppressAutoHyphens w:val="true"/>
        <w:autoSpaceDE w:val="false"/>
        <w:spacing w:lineRule="auto" w:line="288" w:before="0" w:after="0"/>
        <w:jc w:val="both"/>
        <w:textAlignment w:val="center"/>
        <w:rPr>
          <w:rFonts w:ascii="Catull" w:hAnsi="Catull" w:cs="Catull"/>
          <w:color w:val="000000"/>
          <w:lang w:val="es-ES_tradnl"/>
        </w:rPr>
      </w:pPr>
      <w:r>
        <w:rPr>
          <w:rFonts w:cs="Catull" w:ascii="Catull" w:hAnsi="Catull"/>
          <w:color w:val="000000"/>
          <w:lang w:val="es-ES_tradnl"/>
        </w:rPr>
        <w:t xml:space="preserve">Pero Juan Diego no fue al Tepeyac el lunes 11, porque el domingo, al llegar a su casa, halló a su tío Juan Bernardino muy grave del “cocolixtle”, que era una forma del tifo, por lo que llamó a un indio curandero cuyas, medicinas no produjeron ningún efecto; así que en la noche del mismo lunes rogó el enfermo a Juan Diego que muy de mañana fuera a Tlaltelolco en busca de un confesor, pues estaba seguro de morir de esa enfermedad. </w:t>
      </w:r>
    </w:p>
    <w:p>
      <w:pPr>
        <w:pStyle w:val="Normal"/>
        <w:suppressAutoHyphens w:val="true"/>
        <w:autoSpaceDE w:val="false"/>
        <w:spacing w:lineRule="auto" w:line="288" w:before="0" w:after="0"/>
        <w:jc w:val="both"/>
        <w:textAlignment w:val="center"/>
        <w:rPr>
          <w:rFonts w:ascii="Catull" w:hAnsi="Catull" w:cs="Catull"/>
          <w:color w:val="000000"/>
          <w:lang w:val="es-ES_tradnl"/>
        </w:rPr>
      </w:pPr>
      <w:r>
        <w:rPr>
          <w:rFonts w:cs="Catull" w:ascii="Catull" w:hAnsi="Catull"/>
          <w:color w:val="000000"/>
          <w:lang w:val="es-ES_tradnl"/>
        </w:rPr>
      </w:r>
    </w:p>
    <w:p>
      <w:pPr>
        <w:pStyle w:val="Normal"/>
        <w:suppressAutoHyphens w:val="true"/>
        <w:autoSpaceDE w:val="false"/>
        <w:spacing w:lineRule="auto" w:line="288" w:before="0" w:after="0"/>
        <w:jc w:val="both"/>
        <w:textAlignment w:val="center"/>
        <w:rPr>
          <w:rFonts w:ascii="Catull" w:hAnsi="Catull" w:cs="Catull"/>
          <w:color w:val="000000"/>
          <w:lang w:val="es-ES_tradnl"/>
        </w:rPr>
      </w:pPr>
      <w:r>
        <w:rPr>
          <w:rFonts w:cs="Catull" w:ascii="Catull" w:hAnsi="Catull"/>
          <w:color w:val="000000"/>
          <w:lang w:val="es-ES_tradnl"/>
        </w:rPr>
        <w:t xml:space="preserve">Juan Diego obedeció y salió muy de mañana el día 12, pero recordando que la Virgen lo tenía citado y temeroso de que lo entretuviera y no lo dejara ir en busca del confesor, quiso evitar su encuentro y así, en vez de seguir, derecho su camino, subió por entre el Tepeyac y el cerro al que estaba unido antes de que en estos últimos años se abriera la carretera que pasa ahora en ese lugar, pensando rodear el Tepeyac por la ladera que mira al oriente hasta llegar a donde ahora queda el frente de la Basílica y tomar ahí el camino de Tlaltelolco. </w:t>
      </w:r>
    </w:p>
    <w:p>
      <w:pPr>
        <w:pStyle w:val="Normal"/>
        <w:suppressAutoHyphens w:val="true"/>
        <w:autoSpaceDE w:val="false"/>
        <w:spacing w:lineRule="auto" w:line="288" w:before="0" w:after="0"/>
        <w:jc w:val="both"/>
        <w:textAlignment w:val="center"/>
        <w:rPr>
          <w:rFonts w:ascii="Catull" w:hAnsi="Catull" w:cs="Catull"/>
          <w:color w:val="000000"/>
          <w:lang w:val="es-ES_tradnl"/>
        </w:rPr>
      </w:pPr>
      <w:r>
        <w:rPr>
          <w:rFonts w:cs="Catull" w:ascii="Catull" w:hAnsi="Catull"/>
          <w:color w:val="000000"/>
          <w:lang w:val="es-ES_tradnl"/>
        </w:rPr>
      </w:r>
    </w:p>
    <w:p>
      <w:pPr>
        <w:pStyle w:val="Normal"/>
        <w:suppressAutoHyphens w:val="true"/>
        <w:autoSpaceDE w:val="false"/>
        <w:spacing w:lineRule="auto" w:line="288" w:before="0" w:after="0"/>
        <w:jc w:val="both"/>
        <w:textAlignment w:val="center"/>
        <w:rPr>
          <w:rFonts w:ascii="Catull" w:hAnsi="Catull" w:cs="Catull"/>
          <w:color w:val="000000"/>
          <w:lang w:val="es-ES_tradnl"/>
        </w:rPr>
      </w:pPr>
      <w:r>
        <w:rPr>
          <w:rFonts w:cs="Catull" w:ascii="Catull" w:hAnsi="Catull"/>
          <w:color w:val="000000"/>
          <w:lang w:val="es-ES_tradnl"/>
        </w:rPr>
        <w:t xml:space="preserve">Pero no logró su propósito, porque al llegar al sitio donde se levanta ahora la Capilla del Pocito, vio a la Señora del Cielo bajar de donde solía verla y salirle al encuentro. </w:t>
      </w:r>
    </w:p>
    <w:p>
      <w:pPr>
        <w:pStyle w:val="Normal"/>
        <w:suppressAutoHyphens w:val="true"/>
        <w:autoSpaceDE w:val="false"/>
        <w:spacing w:lineRule="auto" w:line="288" w:before="0" w:after="0"/>
        <w:jc w:val="both"/>
        <w:textAlignment w:val="center"/>
        <w:rPr>
          <w:rFonts w:ascii="Catull" w:hAnsi="Catull" w:cs="Catull"/>
          <w:color w:val="000000"/>
          <w:lang w:val="es-ES_tradnl"/>
        </w:rPr>
      </w:pPr>
      <w:r>
        <w:rPr>
          <w:rFonts w:cs="Catull" w:ascii="Catull" w:hAnsi="Catull"/>
          <w:color w:val="000000"/>
          <w:lang w:val="es-ES_tradnl"/>
        </w:rPr>
      </w:r>
    </w:p>
    <w:p>
      <w:pPr>
        <w:pStyle w:val="Normal"/>
        <w:suppressAutoHyphens w:val="true"/>
        <w:autoSpaceDE w:val="false"/>
        <w:spacing w:lineRule="auto" w:line="288" w:before="0" w:after="0"/>
        <w:jc w:val="both"/>
        <w:textAlignment w:val="center"/>
        <w:rPr>
          <w:rFonts w:ascii="Catull" w:hAnsi="Catull" w:cs="Catull"/>
          <w:color w:val="000000"/>
          <w:lang w:val="es-ES_tradnl"/>
        </w:rPr>
      </w:pPr>
      <w:r>
        <w:rPr>
          <w:rFonts w:cs="Catull" w:ascii="Catull" w:hAnsi="Catull"/>
          <w:color w:val="000000"/>
          <w:lang w:val="es-ES_tradnl"/>
        </w:rPr>
        <w:t xml:space="preserve">Juan Diego al verla no se mostró admirado, ni trató de huirla, sino que con toda sencillez la hizo saber que su tío estaba gravemente enfermo e iba en busca de un confesor, después de lo cual iría con gusto a llevar el mensaje y la señal que le dieron para el Señor Obispo. </w:t>
      </w:r>
    </w:p>
    <w:p>
      <w:pPr>
        <w:pStyle w:val="Normal"/>
        <w:suppressAutoHyphens w:val="true"/>
        <w:autoSpaceDE w:val="false"/>
        <w:spacing w:lineRule="auto" w:line="288" w:before="0" w:after="0"/>
        <w:jc w:val="both"/>
        <w:textAlignment w:val="center"/>
        <w:rPr>
          <w:rFonts w:ascii="Catull" w:hAnsi="Catull" w:cs="Catull"/>
          <w:color w:val="000000"/>
          <w:lang w:val="es-ES_tradnl"/>
        </w:rPr>
      </w:pPr>
      <w:r>
        <w:rPr>
          <w:rFonts w:cs="Catull" w:ascii="Catull" w:hAnsi="Catull"/>
          <w:color w:val="000000"/>
          <w:lang w:val="es-ES_tradnl"/>
        </w:rPr>
      </w:r>
    </w:p>
    <w:p>
      <w:pPr>
        <w:pStyle w:val="Normal"/>
        <w:suppressAutoHyphens w:val="true"/>
        <w:autoSpaceDE w:val="false"/>
        <w:spacing w:lineRule="auto" w:line="288" w:before="0" w:after="0"/>
        <w:jc w:val="both"/>
        <w:textAlignment w:val="center"/>
        <w:rPr>
          <w:rFonts w:ascii="Catull" w:hAnsi="Catull" w:cs="Catull"/>
          <w:color w:val="000000"/>
          <w:lang w:val="es-ES_tradnl"/>
        </w:rPr>
      </w:pPr>
      <w:r>
        <w:rPr>
          <w:rFonts w:cs="Catull" w:ascii="Catull" w:hAnsi="Catull"/>
          <w:color w:val="000000"/>
          <w:lang w:val="es-ES_tradnl"/>
        </w:rPr>
        <w:t xml:space="preserve">A esto respondió la Virgen María con estas palabras que debemos grabar muy hondamente en nuestra memoria y en nuestro corazón: </w:t>
      </w:r>
    </w:p>
    <w:p>
      <w:pPr>
        <w:pStyle w:val="Normal"/>
        <w:suppressAutoHyphens w:val="true"/>
        <w:autoSpaceDE w:val="false"/>
        <w:spacing w:lineRule="auto" w:line="288" w:before="0" w:after="0"/>
        <w:jc w:val="both"/>
        <w:textAlignment w:val="center"/>
        <w:rPr>
          <w:rFonts w:ascii="Catull" w:hAnsi="Catull" w:cs="Catull"/>
          <w:color w:val="000000"/>
          <w:lang w:val="es-ES_tradnl"/>
        </w:rPr>
      </w:pPr>
      <w:r>
        <w:rPr>
          <w:rFonts w:cs="Catull" w:ascii="Catull" w:hAnsi="Catull"/>
          <w:color w:val="000000"/>
          <w:lang w:val="es-ES_tradnl"/>
        </w:rPr>
        <w:t>“</w:t>
      </w:r>
      <w:r>
        <w:rPr>
          <w:rFonts w:cs="Catull" w:ascii="Catull" w:hAnsi="Catull"/>
          <w:color w:val="000000"/>
          <w:lang w:val="es-ES_tradnl"/>
        </w:rPr>
        <w:t xml:space="preserve">Oye y ten entendido, hijo mío, el más pequeño, que es nada lo que te asusta y aflige; no se turbe tu corazón; no temas esa enfermedad ni otra alguna enfermedad y angustia. ¿No estoy yo aquí, que soy tu Madre? ¿No estás bajo mi sombra? ¿No soy yo tu salud? ¿No estás por ventura en mi regazo? No te apene, ni te inquiete otra cosa; no te aflija la enfermedad de tu tío, que no morirá de ella: está seguro de que ya sanó”. </w:t>
      </w:r>
    </w:p>
    <w:p>
      <w:pPr>
        <w:pStyle w:val="Normal"/>
        <w:suppressAutoHyphens w:val="true"/>
        <w:autoSpaceDE w:val="false"/>
        <w:spacing w:lineRule="auto" w:line="288" w:before="0" w:after="0"/>
        <w:jc w:val="both"/>
        <w:textAlignment w:val="center"/>
        <w:rPr>
          <w:rFonts w:ascii="Catull" w:hAnsi="Catull" w:cs="Catull"/>
          <w:color w:val="000000"/>
          <w:lang w:val="es-ES_tradnl"/>
        </w:rPr>
      </w:pPr>
      <w:r>
        <w:rPr>
          <w:rFonts w:cs="Catull" w:ascii="Catull" w:hAnsi="Catull"/>
          <w:color w:val="000000"/>
          <w:lang w:val="es-ES_tradnl"/>
        </w:rPr>
      </w:r>
    </w:p>
    <w:p>
      <w:pPr>
        <w:pStyle w:val="Normal"/>
        <w:suppressAutoHyphens w:val="true"/>
        <w:autoSpaceDE w:val="false"/>
        <w:spacing w:lineRule="auto" w:line="288" w:before="0" w:after="0"/>
        <w:jc w:val="both"/>
        <w:textAlignment w:val="center"/>
        <w:rPr>
          <w:rFonts w:ascii="Catull" w:hAnsi="Catull" w:cs="Catull"/>
          <w:color w:val="000000"/>
          <w:lang w:val="es-ES_tradnl"/>
        </w:rPr>
      </w:pPr>
      <w:r>
        <w:rPr>
          <w:rFonts w:cs="Catull" w:ascii="Catull" w:hAnsi="Catull"/>
          <w:color w:val="000000"/>
          <w:lang w:val="es-ES_tradnl"/>
        </w:rPr>
        <w:t xml:space="preserve">Estas palabras produjeron en Juan Diego un gran consuelo, quedó contento y convencido y sin ocuparse más en buscar un confesor para su tío, que en ese mismo punto y hora quedó sano de su enfermedad, le pidió le diera la señal y el mensaje para llevarlos al Señor Obispo. La Virgen entonces le dijo que subiera a la cumbre del cerrito donde solía verlo y que cortara las flores que allí encontraría. </w:t>
      </w:r>
    </w:p>
    <w:p>
      <w:pPr>
        <w:pStyle w:val="Normal"/>
        <w:suppressAutoHyphens w:val="true"/>
        <w:autoSpaceDE w:val="false"/>
        <w:spacing w:lineRule="auto" w:line="288" w:before="0" w:after="0"/>
        <w:jc w:val="both"/>
        <w:textAlignment w:val="center"/>
        <w:rPr>
          <w:rFonts w:ascii="Catull" w:hAnsi="Catull" w:cs="Catull"/>
          <w:color w:val="000000"/>
          <w:lang w:val="es-ES_tradnl"/>
        </w:rPr>
      </w:pPr>
      <w:r>
        <w:rPr>
          <w:rFonts w:cs="Catull" w:ascii="Catull" w:hAnsi="Catull"/>
          <w:color w:val="000000"/>
          <w:lang w:val="es-ES_tradnl"/>
        </w:rPr>
      </w:r>
    </w:p>
    <w:p>
      <w:pPr>
        <w:pStyle w:val="Normal"/>
        <w:suppressAutoHyphens w:val="true"/>
        <w:autoSpaceDE w:val="false"/>
        <w:spacing w:lineRule="auto" w:line="288" w:before="0" w:after="0"/>
        <w:jc w:val="both"/>
        <w:textAlignment w:val="center"/>
        <w:rPr>
          <w:rFonts w:ascii="Catull" w:hAnsi="Catull" w:cs="Catull"/>
          <w:color w:val="000000"/>
          <w:lang w:val="es-ES_tradnl"/>
        </w:rPr>
      </w:pPr>
      <w:r>
        <w:rPr>
          <w:rFonts w:cs="Catull" w:ascii="Catull" w:hAnsi="Catull"/>
          <w:color w:val="000000"/>
          <w:lang w:val="es-ES_tradnl"/>
        </w:rPr>
        <w:t xml:space="preserve">Y Juan Diego, que sabía perfectamente que en ese cerrito no se daba ninguna clase de flores y menos en el mes de diciembre, en el que la helada secaba cualquiera hierba que creciera, obedeciendo al punto, subió a donde le dijo la Señora y encontró la cumbre convertida en un jardín florido en el que habían brotado las más variadas y exquisitas rosas y se puso a cortar de ellas cuantas pudieron caber en su tilma. </w:t>
      </w:r>
    </w:p>
    <w:p>
      <w:pPr>
        <w:pStyle w:val="Normal"/>
        <w:suppressAutoHyphens w:val="true"/>
        <w:autoSpaceDE w:val="false"/>
        <w:spacing w:lineRule="auto" w:line="288" w:before="0" w:after="0"/>
        <w:jc w:val="both"/>
        <w:textAlignment w:val="center"/>
        <w:rPr>
          <w:rFonts w:ascii="Catull" w:hAnsi="Catull" w:cs="Catull"/>
          <w:color w:val="000000"/>
          <w:lang w:val="es-ES_tradnl"/>
        </w:rPr>
      </w:pPr>
      <w:r>
        <w:rPr>
          <w:rFonts w:cs="Catull" w:ascii="Catull" w:hAnsi="Catull"/>
          <w:color w:val="000000"/>
          <w:lang w:val="es-ES_tradnl"/>
        </w:rPr>
      </w:r>
    </w:p>
    <w:p>
      <w:pPr>
        <w:pStyle w:val="Normal"/>
        <w:suppressAutoHyphens w:val="true"/>
        <w:autoSpaceDE w:val="false"/>
        <w:spacing w:lineRule="auto" w:line="288" w:before="0" w:after="0"/>
        <w:jc w:val="both"/>
        <w:textAlignment w:val="center"/>
        <w:rPr>
          <w:rFonts w:ascii="Catull" w:hAnsi="Catull" w:cs="Catull"/>
          <w:color w:val="000000"/>
          <w:lang w:val="es-ES_tradnl"/>
        </w:rPr>
      </w:pPr>
      <w:r>
        <w:rPr>
          <w:rFonts w:cs="Catull" w:ascii="Catull" w:hAnsi="Catull"/>
          <w:color w:val="000000"/>
          <w:lang w:val="es-ES_tradnl"/>
        </w:rPr>
        <w:t xml:space="preserve">Y después de haberlas cortado bajó a donde estaba la Virgen y se las mostró. La Virgen entonces las tomó en sus manos y las puso nuevamente en la tilma de Juan Diego y le mandó que viera al Señor Obispo, le contara donde las había tomado y le dijera que era esa la señal de que la Virgen María le mandaba construirle un templo; y le ordenó además que sólo delante del Señor Obispo desplegara su manta y descubriera lo que llevaba. </w:t>
      </w:r>
    </w:p>
    <w:p>
      <w:pPr>
        <w:pStyle w:val="Normal"/>
        <w:suppressAutoHyphens w:val="true"/>
        <w:autoSpaceDE w:val="false"/>
        <w:spacing w:lineRule="auto" w:line="288" w:before="0" w:after="0"/>
        <w:jc w:val="both"/>
        <w:textAlignment w:val="center"/>
        <w:rPr>
          <w:rFonts w:ascii="Catull" w:hAnsi="Catull" w:cs="Catull"/>
          <w:color w:val="000000"/>
          <w:lang w:val="es-ES_tradnl"/>
        </w:rPr>
      </w:pPr>
      <w:r>
        <w:rPr>
          <w:rFonts w:cs="Catull" w:ascii="Catull" w:hAnsi="Catull"/>
          <w:color w:val="000000"/>
          <w:lang w:val="es-ES_tradnl"/>
        </w:rPr>
      </w:r>
    </w:p>
    <w:p>
      <w:pPr>
        <w:pStyle w:val="Normal"/>
        <w:suppressAutoHyphens w:val="true"/>
        <w:autoSpaceDE w:val="false"/>
        <w:spacing w:lineRule="auto" w:line="288" w:before="0" w:after="0"/>
        <w:jc w:val="both"/>
        <w:textAlignment w:val="center"/>
        <w:rPr>
          <w:rFonts w:ascii="Catull" w:hAnsi="Catull" w:cs="Catull"/>
          <w:color w:val="000000"/>
          <w:lang w:val="es-ES_tradnl"/>
        </w:rPr>
      </w:pPr>
      <w:r>
        <w:rPr>
          <w:rFonts w:cs="Catull" w:ascii="Catull" w:hAnsi="Catull"/>
          <w:color w:val="000000"/>
          <w:lang w:val="es-ES_tradnl"/>
        </w:rPr>
        <w:t>La milagrosa aparición de la imagen.</w:t>
      </w:r>
    </w:p>
    <w:p>
      <w:pPr>
        <w:pStyle w:val="Normal"/>
        <w:suppressAutoHyphens w:val="true"/>
        <w:autoSpaceDE w:val="false"/>
        <w:spacing w:lineRule="auto" w:line="288" w:before="0" w:after="0"/>
        <w:jc w:val="both"/>
        <w:textAlignment w:val="center"/>
        <w:rPr>
          <w:rFonts w:ascii="Catull" w:hAnsi="Catull" w:cs="Catull"/>
          <w:color w:val="000000"/>
          <w:lang w:val="es-ES_tradnl"/>
        </w:rPr>
      </w:pPr>
      <w:r>
        <w:rPr>
          <w:rFonts w:cs="Catull" w:ascii="Catull" w:hAnsi="Catull"/>
          <w:color w:val="000000"/>
          <w:lang w:val="es-ES_tradnl"/>
        </w:rPr>
        <w:t xml:space="preserve">Aunque los criados lo hicieron esperar largo rato, al fin pudo ver Juan Diego al Obispo Zumárraga; le contó todo lo sucedido, así como la enfermedad de su tío y la promesa de su salud y le repitió fielmente el mensaje de la Santísima Virgen y al extender su manta, se esparcieron por el suelo todas las diferentes rosas de Castilla que traía y apareció en la tilma la imagen de la siempre Virgen Madre de Dios, la que se conserva en la Basílica de Nuestra Señora de Guadalupe. </w:t>
      </w:r>
    </w:p>
    <w:p>
      <w:pPr>
        <w:pStyle w:val="Normal"/>
        <w:suppressAutoHyphens w:val="true"/>
        <w:autoSpaceDE w:val="false"/>
        <w:spacing w:lineRule="auto" w:line="288" w:before="0" w:after="0"/>
        <w:jc w:val="both"/>
        <w:textAlignment w:val="center"/>
        <w:rPr>
          <w:rFonts w:ascii="Catull" w:hAnsi="Catull" w:cs="Catull"/>
          <w:color w:val="000000"/>
          <w:lang w:val="es-ES_tradnl"/>
        </w:rPr>
      </w:pPr>
      <w:r>
        <w:rPr>
          <w:rFonts w:cs="Catull" w:ascii="Catull" w:hAnsi="Catull"/>
          <w:color w:val="000000"/>
          <w:lang w:val="es-ES_tradnl"/>
        </w:rPr>
      </w:r>
    </w:p>
    <w:p>
      <w:pPr>
        <w:pStyle w:val="Normal"/>
        <w:suppressAutoHyphens w:val="true"/>
        <w:autoSpaceDE w:val="false"/>
        <w:spacing w:lineRule="auto" w:line="288" w:before="0" w:after="0"/>
        <w:jc w:val="both"/>
        <w:textAlignment w:val="center"/>
        <w:rPr>
          <w:rFonts w:ascii="Catull" w:hAnsi="Catull" w:cs="Catull"/>
          <w:color w:val="000000"/>
          <w:lang w:val="es-ES_tradnl"/>
        </w:rPr>
      </w:pPr>
      <w:r>
        <w:rPr>
          <w:rFonts w:cs="Catull" w:ascii="Catull" w:hAnsi="Catull"/>
          <w:color w:val="000000"/>
          <w:lang w:val="es-ES_tradnl"/>
        </w:rPr>
        <w:t xml:space="preserve">Tan pronto como la vio Monseñor Zumárraga, se arrodilló lo mismo que todos los presentes y él con lágrimas en los ojos prometió obedecer el mandato de la Virgen. Después se puso de pie, desató del cuello de Juan Diego la manta en que apareció la imagen de la Reina del Cielo y fue a ponerla en su oratorio. Esto acontecía el día 12 de diciembre del año de 1531. </w:t>
      </w:r>
    </w:p>
    <w:p>
      <w:pPr>
        <w:pStyle w:val="Normal"/>
        <w:suppressAutoHyphens w:val="true"/>
        <w:autoSpaceDE w:val="false"/>
        <w:spacing w:lineRule="auto" w:line="288" w:before="0" w:after="0"/>
        <w:jc w:val="both"/>
        <w:textAlignment w:val="center"/>
        <w:rPr>
          <w:rFonts w:ascii="Catull" w:hAnsi="Catull" w:cs="Catull"/>
          <w:color w:val="000000"/>
          <w:lang w:val="es-ES_tradnl"/>
        </w:rPr>
      </w:pPr>
      <w:r>
        <w:rPr>
          <w:rFonts w:cs="Catull" w:ascii="Catull" w:hAnsi="Catull"/>
          <w:color w:val="000000"/>
          <w:lang w:val="es-ES_tradnl"/>
        </w:rPr>
      </w:r>
    </w:p>
    <w:p>
      <w:pPr>
        <w:pStyle w:val="Normal"/>
        <w:suppressAutoHyphens w:val="true"/>
        <w:autoSpaceDE w:val="false"/>
        <w:spacing w:lineRule="auto" w:line="288" w:before="0" w:after="0"/>
        <w:jc w:val="both"/>
        <w:textAlignment w:val="center"/>
        <w:rPr>
          <w:rFonts w:ascii="Catull" w:hAnsi="Catull" w:cs="Catull"/>
          <w:color w:val="000000"/>
          <w:lang w:val="es-ES_tradnl"/>
        </w:rPr>
      </w:pPr>
      <w:r>
        <w:rPr>
          <w:rFonts w:cs="Catull" w:ascii="Catull" w:hAnsi="Catull"/>
          <w:color w:val="000000"/>
          <w:lang w:val="es-ES_tradnl"/>
        </w:rPr>
        <w:t>5a. APARICIÓN</w:t>
      </w:r>
    </w:p>
    <w:p>
      <w:pPr>
        <w:pStyle w:val="Normal"/>
        <w:suppressAutoHyphens w:val="true"/>
        <w:autoSpaceDE w:val="false"/>
        <w:spacing w:lineRule="auto" w:line="288" w:before="0" w:after="0"/>
        <w:jc w:val="both"/>
        <w:textAlignment w:val="center"/>
        <w:rPr>
          <w:rFonts w:ascii="Catull" w:hAnsi="Catull" w:cs="Catull"/>
          <w:color w:val="000000"/>
          <w:lang w:val="es-ES_tradnl"/>
        </w:rPr>
      </w:pPr>
      <w:r>
        <w:rPr>
          <w:rFonts w:cs="Catull" w:ascii="Catull" w:hAnsi="Catull"/>
          <w:color w:val="000000"/>
          <w:lang w:val="es-ES_tradnl"/>
        </w:rPr>
        <w:t>Origen del nombre de Guadalupe</w:t>
      </w:r>
    </w:p>
    <w:p>
      <w:pPr>
        <w:pStyle w:val="Normal"/>
        <w:suppressAutoHyphens w:val="true"/>
        <w:autoSpaceDE w:val="false"/>
        <w:spacing w:lineRule="auto" w:line="288" w:before="0" w:after="0"/>
        <w:jc w:val="both"/>
        <w:textAlignment w:val="center"/>
        <w:rPr>
          <w:rFonts w:ascii="Catull" w:hAnsi="Catull" w:cs="Catull"/>
          <w:color w:val="000000"/>
          <w:lang w:val="es-ES_tradnl"/>
        </w:rPr>
      </w:pPr>
      <w:r>
        <w:rPr>
          <w:rFonts w:cs="Catull" w:ascii="Catull" w:hAnsi="Catull"/>
          <w:color w:val="000000"/>
          <w:lang w:val="es-ES_tradnl"/>
        </w:rPr>
        <w:t xml:space="preserve">El Señor Zumárraga tuvo otra comprobación de la presencia de la Virgen Santísima en el Tepeyac y ella fue la curación maravillosa del tío de Juan Diego, que fue quien reveló el nombre que habría que dar a la Virgen María, he aquí como aconteció todo esto: </w:t>
      </w:r>
    </w:p>
    <w:p>
      <w:pPr>
        <w:pStyle w:val="Normal"/>
        <w:suppressAutoHyphens w:val="true"/>
        <w:autoSpaceDE w:val="false"/>
        <w:spacing w:lineRule="auto" w:line="288" w:before="0" w:after="0"/>
        <w:jc w:val="both"/>
        <w:textAlignment w:val="center"/>
        <w:rPr>
          <w:rFonts w:ascii="Catull" w:hAnsi="Catull" w:cs="Catull"/>
          <w:color w:val="000000"/>
          <w:lang w:val="es-ES_tradnl"/>
        </w:rPr>
      </w:pPr>
      <w:r>
        <w:rPr>
          <w:rFonts w:cs="Catull" w:ascii="Catull" w:hAnsi="Catull"/>
          <w:color w:val="000000"/>
          <w:lang w:val="es-ES_tradnl"/>
        </w:rPr>
        <w:t xml:space="preserve">Juan Diego no volvió a su casa sino hasta el día siguiente, pues el Señor Obispo lo detuvo un día más. Aquella mañana le dijo: “Ve a mostrarnos dónde es la voluntad de la Señora del Cielo que se le erija su Templo”. </w:t>
      </w:r>
    </w:p>
    <w:p>
      <w:pPr>
        <w:pStyle w:val="Normal"/>
        <w:suppressAutoHyphens w:val="true"/>
        <w:autoSpaceDE w:val="false"/>
        <w:spacing w:lineRule="auto" w:line="288" w:before="0" w:after="0"/>
        <w:jc w:val="both"/>
        <w:textAlignment w:val="center"/>
        <w:rPr>
          <w:rFonts w:ascii="Catull" w:hAnsi="Catull" w:cs="Catull"/>
          <w:color w:val="000000"/>
          <w:lang w:val="es-ES_tradnl"/>
        </w:rPr>
      </w:pPr>
      <w:r>
        <w:rPr>
          <w:rFonts w:cs="Catull" w:ascii="Catull" w:hAnsi="Catull"/>
          <w:color w:val="000000"/>
          <w:lang w:val="es-ES_tradnl"/>
        </w:rPr>
      </w:r>
    </w:p>
    <w:p>
      <w:pPr>
        <w:pStyle w:val="Normal"/>
        <w:suppressAutoHyphens w:val="true"/>
        <w:autoSpaceDE w:val="false"/>
        <w:spacing w:lineRule="auto" w:line="288" w:before="0" w:after="0"/>
        <w:jc w:val="both"/>
        <w:textAlignment w:val="center"/>
        <w:rPr>
          <w:rFonts w:ascii="Catull" w:hAnsi="Catull" w:cs="Catull"/>
          <w:color w:val="000000"/>
          <w:lang w:val="es-ES_tradnl"/>
        </w:rPr>
      </w:pPr>
      <w:r>
        <w:rPr>
          <w:rFonts w:cs="Catull" w:ascii="Catull" w:hAnsi="Catull"/>
          <w:color w:val="000000"/>
          <w:lang w:val="es-ES_tradnl"/>
        </w:rPr>
        <w:t xml:space="preserve">Juan Diego condujo a las personas que el Señor Obispo dispuso que lo acompañaran al lugar en que se había aparecido la Virgen y en el que debería erigirse su Santuario y pidió permiso de irse, pero no lo dejaron ir solo, sino que lo acompañaron a su casa, al llegar vieron que su tío estaba perfectamente sano; Juan Diego explicó a éste el motivo por el que él llegaba tan bien acompañado y le refirió las apariciones, y que la Virgen le había dicho que él estaba curado. </w:t>
      </w:r>
    </w:p>
    <w:p>
      <w:pPr>
        <w:pStyle w:val="Normal"/>
        <w:suppressAutoHyphens w:val="true"/>
        <w:autoSpaceDE w:val="false"/>
        <w:spacing w:lineRule="auto" w:line="288" w:before="0" w:after="0"/>
        <w:jc w:val="both"/>
        <w:textAlignment w:val="center"/>
        <w:rPr>
          <w:rFonts w:ascii="Catull" w:hAnsi="Catull" w:cs="Catull"/>
          <w:color w:val="000000"/>
          <w:lang w:val="es-ES_tradnl"/>
        </w:rPr>
      </w:pPr>
      <w:r>
        <w:rPr>
          <w:rFonts w:cs="Catull" w:ascii="Catull" w:hAnsi="Catull"/>
          <w:color w:val="000000"/>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lang w:val="es-ES_tradnl"/>
        </w:rPr>
        <w:t>Este al oír el relato de Juan Diego, manifestó que ciertamente la misma Señora lo había sanado, pues que él mismo la había visto del mismo modo en que se apareció a su sobrino y añadió que le había dicho que dijera al Señor Obispo que era su voluntad se le llamara La siempre Virgen Santa María de Guadalupe.</w:t>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ANEXO 7</w:t>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r>
    </w:p>
    <w:p>
      <w:pPr>
        <w:pStyle w:val="Normal"/>
        <w:suppressAutoHyphens w:val="true"/>
        <w:autoSpaceDE w:val="false"/>
        <w:spacing w:lineRule="auto" w:line="288" w:before="0" w:after="0"/>
        <w:jc w:val="center"/>
        <w:textAlignment w:val="center"/>
        <w:rPr>
          <w:rFonts w:ascii="Catull" w:hAnsi="Catull" w:cs="Catull"/>
          <w:color w:val="000000"/>
          <w:sz w:val="24"/>
          <w:szCs w:val="24"/>
          <w:lang w:val="es-ES_tradnl"/>
        </w:rPr>
      </w:pPr>
      <w:r>
        <w:rPr>
          <w:rFonts w:cs="Catull" w:ascii="Catull" w:hAnsi="Catull"/>
          <w:b/>
          <w:bCs/>
          <w:color w:val="000000"/>
          <w:sz w:val="24"/>
          <w:szCs w:val="24"/>
          <w:lang w:val="es-ES_tradnl"/>
        </w:rPr>
        <w:t>Consagración de los hogares a la Virgen de Guadalupe</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pPr>
      <w:r>
        <w:rPr>
          <w:rFonts w:cs="Catull" w:ascii="Catull" w:hAnsi="Catull"/>
          <w:b/>
          <w:bCs/>
          <w:color w:val="000000"/>
          <w:sz w:val="24"/>
          <w:szCs w:val="24"/>
          <w:lang w:val="es-ES_tradnl"/>
        </w:rPr>
        <w:t xml:space="preserve">Papá. </w:t>
      </w:r>
      <w:r>
        <w:rPr>
          <w:rFonts w:cs="Catull" w:ascii="Catull" w:hAnsi="Catull"/>
          <w:color w:val="000000"/>
          <w:sz w:val="24"/>
          <w:szCs w:val="24"/>
          <w:lang w:val="es-ES_tradnl"/>
        </w:rPr>
        <w:t>Señora y Niña Nuestra, por el inmenso amor que siempre nos has demostrado, queremos pedirte que te quedes para siempre en nuestro hogar.</w:t>
      </w:r>
    </w:p>
    <w:p>
      <w:pPr>
        <w:pStyle w:val="Normal"/>
        <w:suppressAutoHyphens w:val="true"/>
        <w:autoSpaceDE w:val="false"/>
        <w:spacing w:lineRule="auto" w:line="288" w:before="0" w:after="0"/>
        <w:jc w:val="both"/>
        <w:textAlignment w:val="center"/>
        <w:rPr/>
      </w:pPr>
      <w:r>
        <w:rPr>
          <w:rFonts w:cs="Catull" w:ascii="Catull" w:hAnsi="Catull"/>
          <w:b/>
          <w:bCs/>
          <w:color w:val="000000"/>
          <w:sz w:val="24"/>
          <w:szCs w:val="24"/>
          <w:lang w:val="es-ES_tradnl"/>
        </w:rPr>
        <w:t xml:space="preserve">Mamá. </w:t>
      </w:r>
      <w:r>
        <w:rPr>
          <w:rFonts w:cs="Catull" w:ascii="Catull" w:hAnsi="Catull"/>
          <w:color w:val="000000"/>
          <w:sz w:val="24"/>
          <w:szCs w:val="24"/>
          <w:lang w:val="es-ES_tradnl"/>
        </w:rPr>
        <w:t>Enséñanos a amar y obedecer a tu Hijo, el Verdadero Dios por quien se vive, y a enseñar esto a nuestros hijos.</w:t>
      </w:r>
    </w:p>
    <w:p>
      <w:pPr>
        <w:pStyle w:val="Normal"/>
        <w:suppressAutoHyphens w:val="true"/>
        <w:autoSpaceDE w:val="false"/>
        <w:spacing w:lineRule="auto" w:line="288" w:before="0" w:after="0"/>
        <w:jc w:val="both"/>
        <w:textAlignment w:val="center"/>
        <w:rPr/>
      </w:pPr>
      <w:r>
        <w:rPr>
          <w:rFonts w:cs="Catull" w:ascii="Catull" w:hAnsi="Catull"/>
          <w:b/>
          <w:bCs/>
          <w:color w:val="000000"/>
          <w:sz w:val="24"/>
          <w:szCs w:val="24"/>
          <w:lang w:val="es-ES_tradnl"/>
        </w:rPr>
        <w:t>Hijos.</w:t>
      </w:r>
      <w:r>
        <w:rPr>
          <w:rFonts w:cs="Catull" w:ascii="Catull" w:hAnsi="Catull"/>
          <w:color w:val="000000"/>
          <w:sz w:val="24"/>
          <w:szCs w:val="24"/>
          <w:lang w:val="es-ES_tradnl"/>
        </w:rPr>
        <w:t xml:space="preserve"> Muéstranos todo tu amor, compasión, auxilio y defensa, pues eres nuestra piadosa Madre, y enséñanos a mostrar nuestro amor, compasión, auxilio y defensa a los que nos rodean, pues son nuestros hermanos.</w:t>
      </w:r>
    </w:p>
    <w:p>
      <w:pPr>
        <w:pStyle w:val="Normal"/>
        <w:suppressAutoHyphens w:val="true"/>
        <w:autoSpaceDE w:val="false"/>
        <w:spacing w:lineRule="auto" w:line="288" w:before="0" w:after="0"/>
        <w:jc w:val="both"/>
        <w:textAlignment w:val="center"/>
        <w:rPr/>
      </w:pPr>
      <w:r>
        <w:rPr>
          <w:rFonts w:cs="Catull" w:ascii="Catull" w:hAnsi="Catull"/>
          <w:b/>
          <w:bCs/>
          <w:color w:val="000000"/>
          <w:sz w:val="24"/>
          <w:szCs w:val="24"/>
          <w:lang w:val="es-ES_tradnl"/>
        </w:rPr>
        <w:t>Mamá.</w:t>
      </w:r>
      <w:r>
        <w:rPr>
          <w:rFonts w:cs="Catull" w:ascii="Catull" w:hAnsi="Catull"/>
          <w:color w:val="000000"/>
          <w:sz w:val="24"/>
          <w:szCs w:val="24"/>
          <w:lang w:val="es-ES_tradnl"/>
        </w:rPr>
        <w:t xml:space="preserve"> Oye – como prometiste – nuestros lamentos y remedia todas nuestras miserias, penas y dolores, enseñándonos a no ser sordos a los lamentos ajenos y a remediar todas las miserias, penas y dolores que podamos.</w:t>
      </w:r>
    </w:p>
    <w:p>
      <w:pPr>
        <w:pStyle w:val="Normal"/>
        <w:suppressAutoHyphens w:val="true"/>
        <w:autoSpaceDE w:val="false"/>
        <w:spacing w:lineRule="auto" w:line="288" w:before="0" w:after="0"/>
        <w:jc w:val="both"/>
        <w:textAlignment w:val="center"/>
        <w:rPr/>
      </w:pPr>
      <w:r>
        <w:rPr>
          <w:rFonts w:cs="Catull" w:ascii="Catull" w:hAnsi="Catull"/>
          <w:b/>
          <w:bCs/>
          <w:color w:val="000000"/>
          <w:sz w:val="24"/>
          <w:szCs w:val="24"/>
          <w:lang w:val="es-ES_tradnl"/>
        </w:rPr>
        <w:t>Papá.</w:t>
      </w:r>
      <w:r>
        <w:rPr>
          <w:rFonts w:cs="Catull" w:ascii="Catull" w:hAnsi="Catull"/>
          <w:color w:val="000000"/>
          <w:sz w:val="24"/>
          <w:szCs w:val="24"/>
          <w:lang w:val="es-ES_tradnl"/>
        </w:rPr>
        <w:t xml:space="preserve"> Que nunca, Señora y Niña Nuestra, te causemos aflicción en este hogar con nuestra desunión y egoísmo. Amén.</w:t>
      </w:r>
    </w:p>
    <w:p>
      <w:pPr>
        <w:pStyle w:val="Normal"/>
        <w:jc w:val="both"/>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center"/>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RAMA CATEQUISTICA</w:t>
      </w:r>
    </w:p>
    <w:p>
      <w:pPr>
        <w:pStyle w:val="Normal"/>
        <w:suppressAutoHyphens w:val="true"/>
        <w:autoSpaceDE w:val="false"/>
        <w:spacing w:lineRule="auto" w:line="288" w:before="0" w:after="0"/>
        <w:jc w:val="center"/>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ACTIVIDAD KINDER Y 1° Y 2°</w:t>
      </w:r>
    </w:p>
    <w:p>
      <w:pPr>
        <w:pStyle w:val="Normal"/>
        <w:suppressAutoHyphens w:val="true"/>
        <w:autoSpaceDE w:val="false"/>
        <w:spacing w:lineRule="auto" w:line="288" w:before="0" w:after="0"/>
        <w:jc w:val="center"/>
        <w:textAlignment w:val="center"/>
        <w:rPr>
          <w:rFonts w:ascii="Catull" w:hAnsi="Catull" w:cs="Catull"/>
          <w:color w:val="000000"/>
          <w:sz w:val="24"/>
          <w:szCs w:val="24"/>
          <w:lang w:val="es-ES_tradnl"/>
        </w:rPr>
      </w:pPr>
      <w:r>
        <w:rPr>
          <w:rFonts w:cs="Catull" w:ascii="Catull" w:hAnsi="Catull"/>
          <w:b/>
          <w:bCs/>
          <w:color w:val="000000"/>
          <w:sz w:val="24"/>
          <w:szCs w:val="24"/>
          <w:lang w:val="es-ES_tradnl"/>
        </w:rPr>
        <w:t>¡AMIGO JESUS AYUDANOS A COMPARTIR NUESTRA  FE!</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Nota: Explicar que los niños de kínder, visitaran a sus propias familias,  ya que algunas no se acercan a la Iglesia y es necesario que la buena nueva se comienza desde las familias. Estos  son con  los que convivimos a diario y podemos llevarles la Buena Nueva, estos pueden ser, papás, tíos, abuelitos, etc.</w:t>
      </w:r>
    </w:p>
    <w:p>
      <w:pPr>
        <w:pStyle w:val="Normal"/>
        <w:suppressAutoHyphens w:val="true"/>
        <w:autoSpaceDE w:val="false"/>
        <w:spacing w:lineRule="auto" w:line="288" w:before="0" w:after="0"/>
        <w:jc w:val="both"/>
        <w:textAlignment w:val="center"/>
        <w:rPr>
          <w:rFonts w:ascii="Catull" w:hAnsi="Catull" w:cs="Catull"/>
          <w:b/>
          <w:b/>
          <w:bCs/>
          <w:i/>
          <w:i/>
          <w:iCs/>
          <w:color w:val="000000"/>
          <w:sz w:val="24"/>
          <w:szCs w:val="24"/>
          <w:lang w:val="es-ES_tradnl"/>
        </w:rPr>
      </w:pPr>
      <w:r>
        <w:rPr>
          <w:rFonts w:cs="Catull" w:ascii="Catull" w:hAnsi="Catull"/>
          <w:b/>
          <w:bCs/>
          <w:i/>
          <w:i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Objetivo</w:t>
      </w:r>
      <w:r>
        <w:rPr>
          <w:rFonts w:cs="Catull" w:ascii="Catull" w:hAnsi="Catull"/>
          <w:color w:val="000000"/>
          <w:sz w:val="24"/>
          <w:szCs w:val="24"/>
          <w:lang w:val="es-ES_tradnl"/>
        </w:rPr>
        <w:t>. Los niños y niñas kínder, 1° y 2° de primaria llevan el mensaje de Jesús a sus mismas familias, para que juntos se motiven a participar en la fiesta de la Navidad y  se comprometan a vivir su fe.</w:t>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Material</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rama frondos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cintas de color morado, lila o blanc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Cajita con las imágenes de los peregrinos. (anexo 3)</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Velas o farole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Imagen de la cun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Copias para todos.</w:t>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Bienvenid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Hola niños!, qué alegría poder estar con ustedes, nos da gusto que tomen muy en serio lo de  compartir la Buena Nueva.  Hoy como cada año, vamos a compartir algo de lo que aquí hemos  aprendido sobre nuestro gran amigo Jesús, como ustedes saben  nos estamos preparando par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Cuando festejamos nuestro cumpleaños se nos hace muy bonito cuando toda la familia está reunida, y nos da mucho gusto.  A Jesús seguramente le va  dar mucho  gusto también, por eso nos vamos a esforzar en visitar el mayor número de familias, para que al celebrar el cumpleaños de,  Jesús,  Él,  este feliz de ver a tantos amiguitos que hasta hoy se encontraban alejado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Oración inicial</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i/>
          <w:iCs/>
          <w:color w:val="000000"/>
          <w:sz w:val="24"/>
          <w:szCs w:val="24"/>
          <w:lang w:val="es-ES_tradnl"/>
        </w:rPr>
        <w:t>Indicación.- Nos acomodamos alrededor de la rama, los niños llevan su cajita que contiene las imágenes de la virgen María y san José,  cada niño lleva una vela encendid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Gracias, Jesús, porque nos amas mucho, queremos pedirte muchas cosa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i/>
          <w:iCs/>
          <w:color w:val="000000"/>
          <w:sz w:val="24"/>
          <w:szCs w:val="24"/>
          <w:lang w:val="es-ES_tradnl"/>
        </w:rPr>
        <w:t>Indicación.- El catequista motivara que cada niño pida por alguien o por algo, puede ser: en silencio o en voz alt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Hoy te pedimos especialmente por las familias que no creen en Ti, para que nuestra visita les ayude a acercarse a la Iglesia y poder celebrar todos juntos tu cumpleaños. Amén.</w:t>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Contemplamos desde la fe</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San Juan 1, 11,  12</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pPr>
      <w:r>
        <w:rPr>
          <w:rFonts w:cs="Catull" w:ascii="Catull" w:hAnsi="Catull"/>
          <w:i/>
          <w:iCs/>
          <w:color w:val="000000"/>
          <w:sz w:val="24"/>
          <w:szCs w:val="24"/>
          <w:lang w:val="es-ES_tradnl"/>
        </w:rPr>
        <w:t>Vino a su casa, y los suyos no la recibieron, Pero a todos los que la recibieron les dio poder de hacerse hijos de Dios, a los que creen en su nombre.</w:t>
      </w:r>
      <w:r>
        <w:rPr>
          <w:rFonts w:cs="Catull" w:ascii="Catull" w:hAnsi="Catull"/>
          <w:color w:val="000000"/>
          <w:sz w:val="24"/>
          <w:szCs w:val="24"/>
          <w:lang w:val="es-ES_tradnl"/>
        </w:rPr>
        <w:t xml:space="preserve"> P</w:t>
      </w:r>
      <w:r>
        <w:rPr>
          <w:rFonts w:cs="Catull" w:ascii="Catull" w:hAnsi="Catull"/>
          <w:b/>
          <w:bCs/>
          <w:color w:val="000000"/>
          <w:sz w:val="24"/>
          <w:szCs w:val="24"/>
          <w:lang w:val="es-ES_tradnl"/>
        </w:rPr>
        <w:t>labra del Señor.</w:t>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Confrontamos con la realidad</w:t>
      </w:r>
    </w:p>
    <w:p>
      <w:pPr>
        <w:pStyle w:val="Normal"/>
        <w:suppressAutoHyphens w:val="true"/>
        <w:autoSpaceDE w:val="false"/>
        <w:spacing w:lineRule="auto" w:line="288" w:before="0" w:after="0"/>
        <w:jc w:val="both"/>
        <w:textAlignment w:val="center"/>
        <w:rPr/>
      </w:pPr>
      <w:r>
        <w:rPr>
          <w:rFonts w:cs="Catull" w:ascii="Catull" w:hAnsi="Catull"/>
          <w:color w:val="000000"/>
          <w:sz w:val="24"/>
          <w:szCs w:val="24"/>
          <w:lang w:val="es-ES_tradnl"/>
        </w:rPr>
        <w:t xml:space="preserve">¿Se acuerdan que al principio dijimos que hoy nuestra tarea va a ser, salir y visitar a todas nuestras familias? Especialmente  a todos aquellos que no se acercan a Jesús, porque aunque nosotros sí participamos, puede ser que mamá por tanto trabajo no participe o papa.  Los visotaremos porque no queremos que pase lo que nos dice el Evangelio: </w:t>
      </w:r>
      <w:r>
        <w:rPr>
          <w:rFonts w:cs="Catull" w:ascii="Catull" w:hAnsi="Catull"/>
          <w:i/>
          <w:iCs/>
          <w:color w:val="000000"/>
          <w:sz w:val="24"/>
          <w:szCs w:val="24"/>
          <w:lang w:val="es-ES_tradnl"/>
        </w:rPr>
        <w:t>“Jesús vino a los  suyo y ellos no lo recibieron”</w:t>
      </w:r>
      <w:r>
        <w:rPr>
          <w:rFonts w:cs="Catull" w:ascii="Catull" w:hAnsi="Catull"/>
          <w:color w:val="000000"/>
          <w:sz w:val="24"/>
          <w:szCs w:val="24"/>
          <w:lang w:val="es-ES_tradnl"/>
        </w:rPr>
        <w:t>,  (recordarles lo de la noche de navidad),  por el contrario queremos que se cumpla: “</w:t>
      </w:r>
      <w:r>
        <w:rPr>
          <w:rFonts w:cs="Catull" w:ascii="Catull" w:hAnsi="Catull"/>
          <w:i/>
          <w:iCs/>
          <w:color w:val="000000"/>
          <w:sz w:val="24"/>
          <w:szCs w:val="24"/>
          <w:lang w:val="es-ES_tradnl"/>
        </w:rPr>
        <w:t>a los que lo recibieron los hizo hijos de Dios”</w:t>
      </w:r>
      <w:r>
        <w:rPr>
          <w:rFonts w:cs="Catull" w:ascii="Catull" w:hAnsi="Catull"/>
          <w:color w:val="000000"/>
          <w:sz w:val="24"/>
          <w:szCs w:val="24"/>
          <w:lang w:val="es-ES_tradnl"/>
        </w:rPr>
        <w:t>, (recordarles los pastorcitos, los reyes y todos aquellos que creyeron en Jesú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xml:space="preserve">En la actualidad,  también hay mucha gente que no  acepta a Jesús, que no cree en Él. ¿Conoces a alguien, que no  vaya a misa? esas personas a veces no van porque nadie los ha invitado todavía, pero al verlos a ustedes, tan felices de ser amigos de Jesús, seguramente que si van a querer participar o acercarse a Jesús, por eso al igual que hace muchos años, hoy el Señor te invita a  ti .___________para que compartas el anuncio  de Jesús. </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Actividad.</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xml:space="preserve">Por eso vamos a ir con alegría para que Jesús sea conocido por más gente.  </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i/>
          <w:iCs/>
          <w:color w:val="000000"/>
          <w:sz w:val="24"/>
          <w:szCs w:val="24"/>
          <w:lang w:val="es-ES_tradnl"/>
        </w:rPr>
        <w:t>Indicación.- Les entregamos la imagen del anexo 1.- cuna para que los niños coloreen y van a acomodarlo, en la cinta que le toco a su familia, si al llegar a la  casa, la familia quiere decorar su cinta con algo más puede hacerlo.</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Explicación de la rama de navidad, anexo 2)</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 xml:space="preserve">Les pedimos a los niños  que se enfilen: dos van a agarrar la cajita con las imágenes,  (se puede elaborar con el anexo 3) a los demás les pedimos que tomen la cinta (en el cual se escribirá el nombre de su familia) y que cada niño agarrara,  también servirá para no dispersarse. </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i/>
          <w:iCs/>
          <w:color w:val="000000"/>
          <w:sz w:val="24"/>
          <w:szCs w:val="24"/>
          <w:lang w:val="es-ES_tradnl"/>
        </w:rPr>
        <w:t>Los motivaremos a cantar todos juntos;  al llegar a la casa designada,  cantamos la rama.  (ANEXO 4)</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i/>
          <w:iCs/>
          <w:color w:val="000000"/>
          <w:sz w:val="24"/>
          <w:szCs w:val="24"/>
          <w:lang w:val="es-ES_tradnl"/>
        </w:rPr>
        <w:t>Después de la última estrofa, se hará la siguiente oración.</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Niño:  “Alégrense todos, el Señor esta con ustedes”. “No tengan miedo, Diosito los quiere mucho y vendrá a su casa esta Navidad”.</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xml:space="preserve">Niña: Los invito a prepararse, y así como yo podamos decir, “Aquí estamos Jesús y te esperamos. </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Se les explica que en su cinta hay una cuna vacía, que no sirve de nada, porque no tiene  a Jesús, así también  en nuestras familias tenemos cunas vacías, que queremos llenarla de Jesús, los niños ya comenzaron, la colorearon, pero aún sigue vacía.  si quieres que se llene, escribe un propósito como familia  para esta navidad, de manera que Jesús encuentre un hogar disponible para venir esta navidad y  Jesús venga a reinar en sus corazones.</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 xml:space="preserve">Si las familias aceptan la invitación, dicen: </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FAMILIAS. “Aquí estamos Jesús y te esperamo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 xml:space="preserve">Y escriben en su listón, lo que le van a ofrecer a Jesús, esta Navidad. </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Se  les  pedirá a las familias, que aparte de compartir algo con los niños,  escriban su compromiso en la cinta, al final, esta rama se le puede ofrecer a Jesús  en la catequesis de Navidad, y que los niños también se sientan llamados a ser misioneros llevando este mensaje a toda su familia.</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 xml:space="preserve">Al finalizar cantamos la última estrofa de despedida: </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Ya se va la rama, muy agradecid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Porque en esta casa fue   bien recibid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Ya nos despedimos, buenas noches damo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hasta el año entrante es que regresamos.</w:t>
      </w:r>
    </w:p>
    <w:p>
      <w:pPr>
        <w:pStyle w:val="Normal"/>
        <w:suppressAutoHyphens w:val="true"/>
        <w:autoSpaceDE w:val="false"/>
        <w:spacing w:lineRule="auto" w:line="288" w:before="0" w:after="0"/>
        <w:jc w:val="center"/>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ACTIVIDAD 3° Y 4°</w:t>
      </w:r>
    </w:p>
    <w:p>
      <w:pPr>
        <w:pStyle w:val="Normal"/>
        <w:suppressAutoHyphens w:val="true"/>
        <w:autoSpaceDE w:val="false"/>
        <w:spacing w:lineRule="auto" w:line="288" w:before="0" w:after="0"/>
        <w:jc w:val="center"/>
        <w:textAlignment w:val="center"/>
        <w:rPr>
          <w:rFonts w:ascii="Catull" w:hAnsi="Catull" w:cs="Catull"/>
          <w:color w:val="000000"/>
          <w:sz w:val="24"/>
          <w:szCs w:val="24"/>
          <w:lang w:val="es-ES_tradnl"/>
        </w:rPr>
      </w:pPr>
      <w:r>
        <w:rPr>
          <w:rFonts w:cs="Catull" w:ascii="Catull" w:hAnsi="Catull"/>
          <w:b/>
          <w:bCs/>
          <w:color w:val="000000"/>
          <w:sz w:val="24"/>
          <w:szCs w:val="24"/>
          <w:lang w:val="es-ES_tradnl"/>
        </w:rPr>
        <w:t>“</w:t>
      </w:r>
      <w:r>
        <w:rPr>
          <w:rFonts w:cs="Catull" w:ascii="Catull" w:hAnsi="Catull"/>
          <w:b/>
          <w:bCs/>
          <w:color w:val="000000"/>
          <w:sz w:val="24"/>
          <w:szCs w:val="24"/>
          <w:lang w:val="es-ES_tradnl"/>
        </w:rPr>
        <w:t>COMPARTIENDO  NUESTRAS TRADICIONES Y NUESTRA FE.”</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Nota: Se sugiere que los niños de 3° y 4° grados,  visiten a las familias más alejadas, de preferencia a aquellas familias que no asisten a la celebración o a los sectores, motivándoles que ellos son muchas veces los más necesitados y es una buena oportunidad para llevarles el mensaje.</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r>
    </w:p>
    <w:p>
      <w:pPr>
        <w:pStyle w:val="Normal"/>
        <w:suppressAutoHyphens w:val="true"/>
        <w:autoSpaceDE w:val="false"/>
        <w:spacing w:lineRule="auto" w:line="288" w:before="0" w:after="0"/>
        <w:jc w:val="both"/>
        <w:textAlignment w:val="center"/>
        <w:rPr/>
      </w:pPr>
      <w:r>
        <w:rPr>
          <w:rFonts w:cs="Catull" w:ascii="Catull" w:hAnsi="Catull"/>
          <w:b/>
          <w:bCs/>
          <w:color w:val="000000"/>
          <w:sz w:val="24"/>
          <w:szCs w:val="24"/>
          <w:lang w:val="es-ES_tradnl"/>
        </w:rPr>
        <w:t>Objetivo</w:t>
      </w:r>
      <w:r>
        <w:rPr>
          <w:rFonts w:cs="Catull" w:ascii="Catull" w:hAnsi="Catull"/>
          <w:color w:val="000000"/>
          <w:sz w:val="24"/>
          <w:szCs w:val="24"/>
          <w:lang w:val="es-ES_tradnl"/>
        </w:rPr>
        <w:t xml:space="preserve">.-  Los niños y niñas de la Arquidiócesis de Yucatán de 3° y 4°,  salen a cantar la rama catequística y como comunidad evangelizadora, llevan el mensaje a los más alejados de la comunidad. </w:t>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Material</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Rama frondos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Cajita con las imágenes de los peregrino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Trajes de San José, la Virgen María, el Ángel Gabriel, pastorcito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Farolitos  adornados a creatividad del catequist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Alcancí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Adornos para la ram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Instrumento musical.</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Copias del canto y oraciones para todo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Bienvenid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i/>
          <w:iCs/>
          <w:color w:val="000000"/>
          <w:sz w:val="24"/>
          <w:szCs w:val="24"/>
          <w:lang w:val="es-ES_tradnl"/>
        </w:rPr>
        <w:t>Indicación.- Se les da la bienvenida a los niños como el catequista disponga y les motivamos a que en esta ocasión, vamos a divertirnos compartiendo nuestra fe con las familias y la motivación más importante es que lo poco que sepamos, podamos compartirlo con aquellos que están alejados  de Dio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Oración inicial</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 xml:space="preserve">Indicación.- Hacemos  la oración por la misión continental pidiendo a Jesús que  nos ayude a llevar el mensaje de Salvación, a todo aquel que hoy visitemos y que con esto colaboremos a formar la Iglesia de comunión que ellos nos piden. </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Mientras decimos la oración, cada niño dice una frase y enciende su farolito, y así sucesivamente hasta que todos tengamos nuestra luz encendida que compartiremos con las familias que visitemos. Se le puede pedir a cada niño que con su familia adornen su farolito y escriban en  ello alguna frase bonita, ejemplo, “Ven Jesús mi familia te espera”, “Queremos recibirte en nuestro hogar”.</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Oración diocesana por la misión continental</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Señor Jesucristo, Camino, Verdad y Vid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xml:space="preserve">Enciende en nuestros corazones </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El amor al Padre que está en el ciel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Y la alegría de ser cristiano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Que el fuego de tu Santo Espíritu</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Ilumine nuestras mentes y despierte en nosotro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el ardor por realizar la Misión Continental</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y reconstruir en la fraternidad Nuestro Estad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y Nuestra Patria, para que reinen en ellos la justicia y la paz.</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Entusiasma a nuestra Arquidiócesis de Yucatán</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En el esfuerzo por convocar y organizar las Pequeñas Comunidades Parroquiale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xml:space="preserve">de manera que, desde ellas, </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xml:space="preserve">se promueva, anime y acompañe </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la vocación al discipulado de todos los cristiano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xml:space="preserve">a fin de que nuestra Iglesia sea signo </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y presencia de tu Rein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xml:space="preserve">Te consagramos el país entero, </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a sus gobernantes, instituciones y ciudadano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y te pedimos que Nuestra Madre, María de Guadalupe nos conduzca a ser verdaderos discípulos misioneros tuyo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xml:space="preserve">para que México, en Ti, tenga vida en abundancia.  </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A m é n.</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Leemos un pasaje y lo meditamos. Juan 1, 6-8</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r>
    </w:p>
    <w:p>
      <w:pPr>
        <w:pStyle w:val="Normal"/>
        <w:suppressAutoHyphens w:val="true"/>
        <w:autoSpaceDE w:val="false"/>
        <w:spacing w:lineRule="auto" w:line="288" w:before="0" w:after="0"/>
        <w:jc w:val="both"/>
        <w:textAlignment w:val="center"/>
        <w:rPr/>
      </w:pPr>
      <w:r>
        <w:rPr>
          <w:rFonts w:cs="Catull" w:ascii="Catull" w:hAnsi="Catull"/>
          <w:i/>
          <w:iCs/>
          <w:color w:val="000000"/>
          <w:sz w:val="24"/>
          <w:szCs w:val="24"/>
          <w:lang w:val="es-ES_tradnl"/>
        </w:rPr>
        <w:t>“</w:t>
      </w:r>
      <w:r>
        <w:rPr>
          <w:rFonts w:cs="Catull" w:ascii="Catull" w:hAnsi="Catull"/>
          <w:i/>
          <w:iCs/>
          <w:color w:val="000000"/>
          <w:sz w:val="24"/>
          <w:szCs w:val="24"/>
          <w:lang w:val="es-ES_tradnl"/>
        </w:rPr>
        <w:t>Hubo un hombre enviado de Dios, el cual se llamaba Juan.  Este vino por testimonio, para que diese testimonio de la luz, a fin de que todos creyesen por él.  No era él la luz, sino para que diese testimonio de la luz.”</w:t>
      </w:r>
      <w:r>
        <w:rPr>
          <w:rFonts w:cs="Catull" w:ascii="Catull" w:hAnsi="Catull"/>
          <w:color w:val="000000"/>
          <w:sz w:val="24"/>
          <w:szCs w:val="24"/>
          <w:lang w:val="es-ES_tradnl"/>
        </w:rPr>
        <w:t xml:space="preserve"> </w:t>
      </w:r>
      <w:r>
        <w:rPr>
          <w:rFonts w:cs="Catull" w:ascii="Catull" w:hAnsi="Catull"/>
          <w:b/>
          <w:bCs/>
          <w:color w:val="000000"/>
          <w:sz w:val="24"/>
          <w:szCs w:val="24"/>
          <w:lang w:val="es-ES_tradnl"/>
        </w:rPr>
        <w:t>Palabra del Señor.</w:t>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Reflexión</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Este pasaje nos recuerd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w:t>
      </w:r>
      <w:r>
        <w:rPr>
          <w:rFonts w:cs="Catull" w:ascii="Catull" w:hAnsi="Catull"/>
          <w:color w:val="000000"/>
          <w:sz w:val="24"/>
          <w:szCs w:val="24"/>
          <w:lang w:val="es-ES_tradnl"/>
        </w:rPr>
        <w:tab/>
        <w:t>Que nosotros también tenemos una misión, la que adquirimos el día de nuestro Bautismo,  ser testigos de Jesús dando a conocer su Palabr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w:t>
      </w:r>
      <w:r>
        <w:rPr>
          <w:rFonts w:cs="Catull" w:ascii="Catull" w:hAnsi="Catull"/>
          <w:color w:val="000000"/>
          <w:sz w:val="24"/>
          <w:szCs w:val="24"/>
          <w:lang w:val="es-ES_tradnl"/>
        </w:rPr>
        <w:tab/>
        <w:t>Nos enseña a reconocer en  Jesús, esa luz de la cual nosotros tenemos que dar testimoni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w:t>
      </w:r>
      <w:r>
        <w:rPr>
          <w:rFonts w:cs="Catull" w:ascii="Catull" w:hAnsi="Catull"/>
          <w:color w:val="000000"/>
          <w:sz w:val="24"/>
          <w:szCs w:val="24"/>
          <w:lang w:val="es-ES_tradnl"/>
        </w:rPr>
        <w:tab/>
        <w:t>También nos recuerda que debemos  ser luz para los demás, esto es, creyendo en Jesús Nuestro Salvador.</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Hoy el mensaje que llevamos a las familias lo haremos por medio de un canto sencillo que  nos invita a cambiar nuestra vid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i/>
          <w:iCs/>
          <w:color w:val="000000"/>
          <w:sz w:val="24"/>
          <w:szCs w:val="24"/>
          <w:lang w:val="es-ES_tradnl"/>
        </w:rPr>
        <w:t>Explicar los símbolos de la rama. Anexo 1</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 xml:space="preserve">Indicación.- Al llegar a la puerta cantamos la rama y cuando la familia salga  a recibirnos, el catequista les explica que hemos ido hasta allá, porque los niños quieren  compartirles un mensaje y queremos que lo acepten de corazón. </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i/>
          <w:iCs/>
          <w:color w:val="000000"/>
          <w:sz w:val="24"/>
          <w:szCs w:val="24"/>
          <w:lang w:val="es-ES_tradnl"/>
        </w:rPr>
        <w:t>La canción puede ser representada a creatividad del catequist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Canto: Es mi amigo Jesú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Quiero cantar una linda canción de aquel que mi vida cambi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Quiero cantar una linda canción de aquel que me transform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Es mi amigo Jesús, él es Dios, él es Rey, es amor y verdad</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Solo en el encontré esa paz que busque</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Solo en el encontré la felicidad.</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Cuando Jesús a mi vida lleg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Esa paz y ese gozo me dieron</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Puedes gozar siempre de su amor</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Si creyeras en el sí confiaras también</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Como yo cantaras esta linda canción.</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Y amor llevaras a la humanidad</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Quiero decir que Jesús me salv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Y en la cruz mis pecados llev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Y con el siempre he de morar</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El me ama a mí, el te ama  a ti</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El es Dios, él es rey</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Es amor y verdad</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Solo en el encontré esa paz que busque</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Solo en el encontré la felicidad.</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Es mi amigo Jesú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Al terminar el canto, agradecemos  a las familias que nos den un poco de su tiempo,  un niño junto con su familia  le entregará su farolito - explicar a los niños que este es un signo de que lo que hicimos con nuestra familia - ahora lo podemos compartir con los demás. Después de este signo,  les pedimos si nos acompañan a rezar la oración por la misión continental. Se divide en 4 partes,  se reza una parte en cada casa y se puede fotocopiar  la oración para compartir con las familias y explicar el sentido de rezarlo en familia, (se puede preguntar si en la parroquia repartieron esta oración,  entonces cada familia debe de tenerlo o pedirle al sacerdote si le quedaron, para que aprovechemos a repartirlo)</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Cantamos el estribillo de despedida. Y les motivamos a participar de la próxima celebración Eucarística  que será el día 24 de diciembre próximo, donde recordaremos el nacimiento del Hijo  de Dios que se hace hombre por nosotros.</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r>
    </w:p>
    <w:p>
      <w:pPr>
        <w:pStyle w:val="Normal"/>
        <w:suppressAutoHyphens w:val="true"/>
        <w:autoSpaceDE w:val="false"/>
        <w:spacing w:lineRule="auto" w:line="288" w:before="0" w:after="0"/>
        <w:jc w:val="center"/>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ACTIVIDAD 5° Y 6°</w:t>
      </w:r>
    </w:p>
    <w:p>
      <w:pPr>
        <w:pStyle w:val="Normal"/>
        <w:suppressAutoHyphens w:val="true"/>
        <w:autoSpaceDE w:val="false"/>
        <w:spacing w:lineRule="auto" w:line="288" w:before="0" w:after="0"/>
        <w:jc w:val="center"/>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JUGANDO Y PREPARANDO</w:t>
      </w:r>
    </w:p>
    <w:p>
      <w:pPr>
        <w:pStyle w:val="Normal"/>
        <w:suppressAutoHyphens w:val="true"/>
        <w:autoSpaceDE w:val="false"/>
        <w:spacing w:lineRule="auto" w:line="288" w:before="0" w:after="0"/>
        <w:jc w:val="center"/>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UN HOGAR PARA EL SALVADOR!</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Nota: Los niños de 5° y 6° visitan a las familias de su centro pastoral, explicándoles a los niños que tienen una familia de sangre y otra familia más amplia que son nuestros centros pastorales, esta es una buena oportunidad para conocernos y convivir con los de nuestra misma comunidad.</w:t>
      </w:r>
    </w:p>
    <w:p>
      <w:pPr>
        <w:pStyle w:val="Normal"/>
        <w:suppressAutoHyphens w:val="true"/>
        <w:autoSpaceDE w:val="false"/>
        <w:spacing w:lineRule="auto" w:line="288" w:before="0" w:after="0"/>
        <w:jc w:val="both"/>
        <w:textAlignment w:val="center"/>
        <w:rPr>
          <w:rFonts w:ascii="Catull" w:hAnsi="Catull" w:cs="Catull"/>
          <w:b/>
          <w:b/>
          <w:bCs/>
          <w:i/>
          <w:i/>
          <w:iCs/>
          <w:color w:val="000000"/>
          <w:sz w:val="24"/>
          <w:szCs w:val="24"/>
          <w:lang w:val="es-ES_tradnl"/>
        </w:rPr>
      </w:pPr>
      <w:r>
        <w:rPr>
          <w:rFonts w:cs="Catull" w:ascii="Catull" w:hAnsi="Catull"/>
          <w:b/>
          <w:bCs/>
          <w:i/>
          <w:iCs/>
          <w:color w:val="000000"/>
          <w:sz w:val="24"/>
          <w:szCs w:val="24"/>
          <w:lang w:val="es-ES_tradnl"/>
        </w:rPr>
      </w:r>
    </w:p>
    <w:p>
      <w:pPr>
        <w:pStyle w:val="Normal"/>
        <w:suppressAutoHyphens w:val="true"/>
        <w:autoSpaceDE w:val="false"/>
        <w:spacing w:lineRule="auto" w:line="288" w:before="0" w:after="0"/>
        <w:jc w:val="both"/>
        <w:textAlignment w:val="center"/>
        <w:rPr/>
      </w:pPr>
      <w:r>
        <w:rPr>
          <w:rFonts w:cs="Catull" w:ascii="Catull" w:hAnsi="Catull"/>
          <w:b/>
          <w:bCs/>
          <w:color w:val="000000"/>
          <w:sz w:val="24"/>
          <w:szCs w:val="24"/>
          <w:lang w:val="es-ES_tradnl"/>
        </w:rPr>
        <w:t xml:space="preserve">Objetivo.- </w:t>
      </w:r>
      <w:r>
        <w:rPr>
          <w:rFonts w:cs="Catull" w:ascii="Catull" w:hAnsi="Catull"/>
          <w:color w:val="000000"/>
          <w:sz w:val="24"/>
          <w:szCs w:val="24"/>
          <w:lang w:val="es-ES_tradnl"/>
        </w:rPr>
        <w:t>Los niños y niñas de la Arquidiócesis de Yucatán, sus papás y catequistas participan de la rama catequística aprendiendo y creciendo más en su fe,  compartiendo con alegría con los miembros de  sus centros pastorales.</w:t>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Material</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Rama frondosa, pero sin adornos, (ya que cada pregunta será un adorno para la ram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Cajita con las imágenes de los peregrino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Trajes de San José, la Virgen María, el Ángel Gabriel, pastorcito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Farolitos  adornados a creatividad del catequist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Alcancí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Adornos para la rama  en forma de esfera y campana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Instrumento musical.</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Copias del canto y oraciones para todo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Bienvenid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i/>
          <w:iCs/>
          <w:color w:val="000000"/>
          <w:sz w:val="24"/>
          <w:szCs w:val="24"/>
          <w:lang w:val="es-ES_tradnl"/>
        </w:rPr>
        <w:t>Indicación.- Motivamos a los niños a  que en esta ocasión vamos a ser misioneros, que esa es una gran alegría para la Iglesia, porque estamos haciendo algo a favor de ella. Hoy queremos compartir la buena nueva de Jesús, con aquellos que menos tienen. Así que con alegría comencemos esta actividad.</w:t>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Oración inicial</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Indicación.- Para este momento, se les da a los niños 5 minutos para meditar este texto, y después de 5 minutos les entregamos unos globos que van a inflar y van  a escribir en el.</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Qué acciones concretas tengo que hacer para que Jesús venga a mi corazón?</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r>
    </w:p>
    <w:p>
      <w:pPr>
        <w:pStyle w:val="Normal"/>
        <w:suppressAutoHyphens w:val="true"/>
        <w:autoSpaceDE w:val="false"/>
        <w:spacing w:lineRule="auto" w:line="288" w:before="0" w:after="0"/>
        <w:jc w:val="both"/>
        <w:textAlignment w:val="center"/>
        <w:rPr/>
      </w:pPr>
      <w:r>
        <w:rPr>
          <w:rFonts w:cs="Catull" w:ascii="Catull" w:hAnsi="Catull"/>
          <w:i/>
          <w:iCs/>
          <w:color w:val="000000"/>
          <w:sz w:val="24"/>
          <w:szCs w:val="24"/>
          <w:lang w:val="es-ES_tradnl"/>
        </w:rPr>
        <w:t>Indicación.- Con los globos vamos a adornar nuestra rama,  cada niño acomoda su globo en la rama y dice: “Jesús te espero en este Adviento siendo: decimos la actitud</w:t>
      </w:r>
      <w:r>
        <w:rPr>
          <w:rFonts w:cs="Catull" w:ascii="Catull" w:hAnsi="Catull"/>
          <w:color w:val="000000"/>
          <w:sz w:val="24"/>
          <w:szCs w:val="24"/>
          <w:lang w:val="es-ES_tradnl"/>
        </w:rPr>
        <w:t>.</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i/>
          <w:iCs/>
          <w:color w:val="000000"/>
          <w:sz w:val="24"/>
          <w:szCs w:val="24"/>
          <w:lang w:val="es-ES_tradnl"/>
        </w:rPr>
        <w:t>Cuando ya esté llena la rama decimos la oración a  dos coro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distribute"/>
        <w:textAlignment w:val="center"/>
        <w:rPr>
          <w:rFonts w:ascii="Catull" w:hAnsi="Catull" w:cs="Catull"/>
          <w:color w:val="000000"/>
          <w:sz w:val="24"/>
          <w:szCs w:val="24"/>
          <w:lang w:val="es-ES_tradnl"/>
        </w:rPr>
      </w:pPr>
      <w:r>
        <w:rPr>
          <w:rFonts w:cs="Catull" w:ascii="Catull" w:hAnsi="Catull"/>
          <w:color w:val="000000"/>
          <w:sz w:val="24"/>
          <w:szCs w:val="24"/>
          <w:lang w:val="es-ES_tradnl"/>
        </w:rPr>
        <w:t>Preparemos los caminos, ya se acerca el Salvador y salgamos, peregrinos, al encuentro del Señor.</w:t>
      </w:r>
    </w:p>
    <w:p>
      <w:pPr>
        <w:pStyle w:val="Normal"/>
        <w:suppressAutoHyphens w:val="true"/>
        <w:autoSpaceDE w:val="false"/>
        <w:spacing w:lineRule="auto" w:line="288" w:before="0" w:after="0"/>
        <w:jc w:val="distribute"/>
        <w:textAlignment w:val="center"/>
        <w:rPr>
          <w:rFonts w:ascii="Catull" w:hAnsi="Catull" w:cs="Catull"/>
          <w:color w:val="000000"/>
          <w:sz w:val="24"/>
          <w:szCs w:val="24"/>
          <w:lang w:val="es-ES_tradnl"/>
        </w:rPr>
      </w:pPr>
      <w:r>
        <w:rPr>
          <w:rFonts w:cs="Catull" w:ascii="Catull" w:hAnsi="Catull"/>
          <w:color w:val="000000"/>
          <w:sz w:val="24"/>
          <w:szCs w:val="24"/>
          <w:lang w:val="es-ES_tradnl"/>
        </w:rPr>
        <w:t>Ven, Señor, a libertarnos, ven, tu pueblo a redimir; purifica nuestras vidas y no tardes en venir.</w:t>
      </w:r>
    </w:p>
    <w:p>
      <w:pPr>
        <w:pStyle w:val="Normal"/>
        <w:suppressAutoHyphens w:val="true"/>
        <w:autoSpaceDE w:val="false"/>
        <w:spacing w:lineRule="auto" w:line="288" w:before="0" w:after="0"/>
        <w:jc w:val="distribute"/>
        <w:textAlignment w:val="center"/>
        <w:rPr>
          <w:rFonts w:ascii="Catull" w:hAnsi="Catull" w:cs="Catull"/>
          <w:color w:val="000000"/>
          <w:sz w:val="24"/>
          <w:szCs w:val="24"/>
          <w:lang w:val="es-ES_tradnl"/>
        </w:rPr>
      </w:pPr>
      <w:r>
        <w:rPr>
          <w:rFonts w:cs="Catull" w:ascii="Catull" w:hAnsi="Catull"/>
          <w:color w:val="000000"/>
          <w:sz w:val="24"/>
          <w:szCs w:val="24"/>
          <w:lang w:val="es-ES_tradnl"/>
        </w:rPr>
        <w:t>El rocío de los cielos sobre el mundo va a caer, el Mesías prometido, hecho niño, va a nacer.</w:t>
      </w:r>
    </w:p>
    <w:p>
      <w:pPr>
        <w:pStyle w:val="Normal"/>
        <w:suppressAutoHyphens w:val="true"/>
        <w:autoSpaceDE w:val="false"/>
        <w:spacing w:lineRule="auto" w:line="288" w:before="0" w:after="0"/>
        <w:jc w:val="distribute"/>
        <w:textAlignment w:val="center"/>
        <w:rPr>
          <w:rFonts w:ascii="Catull" w:hAnsi="Catull" w:cs="Catull"/>
          <w:color w:val="000000"/>
          <w:sz w:val="24"/>
          <w:szCs w:val="24"/>
          <w:lang w:val="es-ES_tradnl"/>
        </w:rPr>
      </w:pPr>
      <w:r>
        <w:rPr>
          <w:rFonts w:cs="Catull" w:ascii="Catull" w:hAnsi="Catull"/>
          <w:color w:val="000000"/>
          <w:sz w:val="24"/>
          <w:szCs w:val="24"/>
          <w:lang w:val="es-ES_tradnl"/>
        </w:rPr>
        <w:t>De los montes la dulzura, de los ríos leche y miel, de la noche será aurora la venida de Emmanuel.</w:t>
      </w:r>
    </w:p>
    <w:p>
      <w:pPr>
        <w:pStyle w:val="Normal"/>
        <w:suppressAutoHyphens w:val="true"/>
        <w:autoSpaceDE w:val="false"/>
        <w:spacing w:lineRule="auto" w:line="288" w:before="0" w:after="0"/>
        <w:jc w:val="distribute"/>
        <w:textAlignment w:val="center"/>
        <w:rPr>
          <w:rFonts w:ascii="Catull" w:hAnsi="Catull" w:cs="Catull"/>
          <w:color w:val="000000"/>
          <w:sz w:val="24"/>
          <w:szCs w:val="24"/>
          <w:lang w:val="es-ES_tradnl"/>
        </w:rPr>
      </w:pPr>
      <w:r>
        <w:rPr>
          <w:rFonts w:cs="Catull" w:ascii="Catull" w:hAnsi="Catull"/>
          <w:color w:val="000000"/>
          <w:sz w:val="24"/>
          <w:szCs w:val="24"/>
          <w:lang w:val="es-ES_tradnl"/>
        </w:rPr>
        <w:t>Te esperamos anhelantes ya sabemos que vendrás; deseamos ver tu rostro y que vengas a reinar.</w:t>
      </w:r>
    </w:p>
    <w:p>
      <w:pPr>
        <w:pStyle w:val="Normal"/>
        <w:suppressAutoHyphens w:val="true"/>
        <w:autoSpaceDE w:val="false"/>
        <w:spacing w:lineRule="auto" w:line="288" w:before="0" w:after="0"/>
        <w:jc w:val="distribute"/>
        <w:textAlignment w:val="center"/>
        <w:rPr>
          <w:rFonts w:ascii="Catull" w:hAnsi="Catull" w:cs="Catull"/>
          <w:color w:val="000000"/>
          <w:sz w:val="24"/>
          <w:szCs w:val="24"/>
          <w:lang w:val="es-ES_tradnl"/>
        </w:rPr>
      </w:pPr>
      <w:r>
        <w:rPr>
          <w:rFonts w:cs="Catull" w:ascii="Catull" w:hAnsi="Catull"/>
          <w:color w:val="000000"/>
          <w:sz w:val="24"/>
          <w:szCs w:val="24"/>
          <w:lang w:val="es-ES_tradnl"/>
        </w:rPr>
        <w:t>Consolaos y alegraos, desterrados de Sión, que ya viene, ya está cerca, él es nuestra salvación.</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Escuchemos con atención el siguiente texto bíblic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Mateo 24,42-51</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i/>
          <w:iCs/>
          <w:color w:val="000000"/>
          <w:sz w:val="24"/>
          <w:szCs w:val="24"/>
          <w:lang w:val="es-ES_tradnl"/>
        </w:rPr>
        <w:t xml:space="preserve">Velad, pues, porque no sabéis qué día vendrá vuestro Señor.  Entendedlo bien: si el dueño de casa supiese a qué hora de la noche iba a venir el ladrón, estaría en vela y no permitiría que le robasen  su casa. Por eso, también vosotros estad preparados, porque en el momento que no penséis, vendrá el Hijo del hombre. « ¿Quién es, pues, el siervo fiel y prudente, a quien el señor puso al frente de su servidumbre para darles la comida a su tiempo? Dichoso aquel siervo a quien su señor, al llegar, encuentre haciéndolo así. . Yo os aseguro que le pondrá al frente de toda su hacienda. Pero si el mal siervo aquel se dice en su corazón: “Mi señor tarda”, y se pone a golpear a sus compañeros y come y bebe con los borrachos,  vendrá el señor de aquel siervo el día que no espera y en el momento que no sabe, le separará y le señalará su suerte entre los hipócritas; allí será el llanto y el rechinar de dientes. </w:t>
      </w:r>
      <w:r>
        <w:rPr>
          <w:rFonts w:cs="Catull" w:ascii="Catull" w:hAnsi="Catull"/>
          <w:b/>
          <w:bCs/>
          <w:color w:val="000000"/>
          <w:sz w:val="24"/>
          <w:szCs w:val="24"/>
          <w:lang w:val="es-ES_tradnl"/>
        </w:rPr>
        <w:t>Palabra del Señor.</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Reflexión</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En el texto que acabamos de escuchar  el evangelista  nos hace la invitación a estar alertas.  ¿Cuántas semanas son de Adviento en la que nos preparamos para recibir a Jesús? ¿Cuánto hemos hecho de lo que nos propusimos? Nos queda poco tiempo, así es en nuestra vida, no sabemos cuánto tiempo nos queda para que Jesús venga definitivamente a nuestras vidas, por eso te proponemos que nuestra vida sea activa, es decir, anunciando su palabra y dando a conocer a Jesús, que es lo que vamos a hacer en este moment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Por eso nos pide que estemos bien preparados, que cambiemos nuestras actitudes, pero sobre todo que nos preparemos para recibir a Jesús en nuestro corazón. Si hemos comprendido lo que Jesús nos pide hoy entonces encendamos nuestra vela que simboliza nuestra vida y nuestra fe, y que ahora, compartiremos con aquellos que menos tienen.</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Indicación.- Mientras vamos de camino a las casa, cantamos algún villancico conocido. Al llegar cantamos las estrofas de la rama (anexo 1)</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Les entregamos a los papás unas esferas que tendrán una pregunta que ellos deben contestar,  si aciertan (Anexo 5), pasan a acomodar su esfera en el árbol, pero si no contestan bien, se les dirá  las respuestas y les invitaremos a dar algo  a cambio de  no conocer su fe.</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 xml:space="preserve">Cantamos el estribillo de despedida </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i/>
          <w:iCs/>
          <w:color w:val="000000"/>
          <w:sz w:val="24"/>
          <w:szCs w:val="24"/>
          <w:lang w:val="es-ES_tradnl"/>
        </w:rPr>
        <w:t>Al finalizar damos las gracias e invitamos a participar de la alegría de la misa del nacimiento o alguna otra actividad programada en su centro pastoral.</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center"/>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r>
    </w:p>
    <w:p>
      <w:pPr>
        <w:pStyle w:val="Normal"/>
        <w:suppressAutoHyphens w:val="true"/>
        <w:autoSpaceDE w:val="false"/>
        <w:spacing w:lineRule="auto" w:line="288" w:before="0" w:after="0"/>
        <w:jc w:val="center"/>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r>
    </w:p>
    <w:p>
      <w:pPr>
        <w:pStyle w:val="Normal"/>
        <w:suppressAutoHyphens w:val="true"/>
        <w:autoSpaceDE w:val="false"/>
        <w:spacing w:lineRule="auto" w:line="288" w:before="0" w:after="0"/>
        <w:jc w:val="center"/>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r>
    </w:p>
    <w:p>
      <w:pPr>
        <w:pStyle w:val="Normal"/>
        <w:suppressAutoHyphens w:val="true"/>
        <w:autoSpaceDE w:val="false"/>
        <w:spacing w:lineRule="auto" w:line="288" w:before="0" w:after="0"/>
        <w:jc w:val="center"/>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NAVIDAD – EPIFANIA</w:t>
      </w:r>
    </w:p>
    <w:p>
      <w:pPr>
        <w:pStyle w:val="Normal"/>
        <w:suppressAutoHyphens w:val="true"/>
        <w:autoSpaceDE w:val="false"/>
        <w:spacing w:lineRule="auto" w:line="288" w:before="0" w:after="0"/>
        <w:jc w:val="center"/>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CATEQUESIS KINDER</w:t>
      </w:r>
    </w:p>
    <w:p>
      <w:pPr>
        <w:pStyle w:val="Normal"/>
        <w:suppressAutoHyphens w:val="true"/>
        <w:autoSpaceDE w:val="false"/>
        <w:spacing w:lineRule="auto" w:line="288" w:before="0" w:after="0"/>
        <w:jc w:val="center"/>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w:t>
      </w:r>
      <w:r>
        <w:rPr>
          <w:rFonts w:cs="Catull" w:ascii="Catull" w:hAnsi="Catull"/>
          <w:b/>
          <w:bCs/>
          <w:color w:val="000000"/>
          <w:sz w:val="24"/>
          <w:szCs w:val="24"/>
          <w:lang w:val="es-ES_tradnl"/>
        </w:rPr>
        <w:t>MI AMIGO JESUS HA NACIDO</w:t>
      </w:r>
    </w:p>
    <w:p>
      <w:pPr>
        <w:pStyle w:val="Normal"/>
        <w:suppressAutoHyphens w:val="true"/>
        <w:autoSpaceDE w:val="false"/>
        <w:spacing w:lineRule="auto" w:line="288" w:before="0" w:after="0"/>
        <w:jc w:val="center"/>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Y MI FAMILIA Y YO QUEREMOS ADORARLE”</w:t>
      </w:r>
    </w:p>
    <w:p>
      <w:pPr>
        <w:pStyle w:val="Normal"/>
        <w:suppressAutoHyphens w:val="true"/>
        <w:autoSpaceDE w:val="false"/>
        <w:spacing w:lineRule="auto" w:line="288" w:before="0" w:after="0"/>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r>
    </w:p>
    <w:p>
      <w:pPr>
        <w:pStyle w:val="Normal"/>
        <w:suppressAutoHyphens w:val="true"/>
        <w:autoSpaceDE w:val="false"/>
        <w:spacing w:lineRule="auto" w:line="288" w:before="0" w:after="0"/>
        <w:jc w:val="both"/>
        <w:textAlignment w:val="center"/>
        <w:rPr/>
      </w:pPr>
      <w:r>
        <w:rPr>
          <w:rFonts w:cs="Catull" w:ascii="Catull" w:hAnsi="Catull"/>
          <w:b/>
          <w:bCs/>
          <w:color w:val="000000"/>
          <w:sz w:val="24"/>
          <w:szCs w:val="24"/>
          <w:lang w:val="es-ES_tradnl"/>
        </w:rPr>
        <w:t>Objetivo.-</w:t>
      </w:r>
      <w:r>
        <w:rPr>
          <w:rFonts w:cs="Catull" w:ascii="Catull" w:hAnsi="Catull"/>
          <w:color w:val="000000"/>
          <w:sz w:val="24"/>
          <w:szCs w:val="24"/>
          <w:lang w:val="es-ES_tradnl"/>
        </w:rPr>
        <w:t xml:space="preserve"> Los niños y niñas de kínder catequístico sus papás y catequistas, festejan el nacimiento de Jesús, que nos invita a aceptar en nuestra familia el mensaje de Salvación, respondiendo la invitación a ser mejores personas.</w:t>
      </w:r>
    </w:p>
    <w:p>
      <w:pPr>
        <w:pStyle w:val="Normal"/>
        <w:suppressAutoHyphens w:val="true"/>
        <w:autoSpaceDE w:val="false"/>
        <w:spacing w:lineRule="auto" w:line="288" w:before="0" w:after="0"/>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r>
    </w:p>
    <w:p>
      <w:pPr>
        <w:pStyle w:val="Normal"/>
        <w:suppressAutoHyphens w:val="true"/>
        <w:autoSpaceDE w:val="false"/>
        <w:spacing w:lineRule="auto" w:line="288" w:before="0" w:after="0"/>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Ambientación del local</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Colocar el nacimiento (la estructura del pesebre) en el centro del salón donde se de la sesión de catecismo o en algún lugar visible, sin colocar al niño Jesús y a la Sagrada famili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Material</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Disfraces  de angelitos, de san José y la Virgen María. - Foto de sus familias, que utilizaremos en la oración final. - Copias para todos.</w:t>
      </w:r>
    </w:p>
    <w:p>
      <w:pPr>
        <w:pStyle w:val="Normal"/>
        <w:suppressAutoHyphens w:val="true"/>
        <w:autoSpaceDE w:val="false"/>
        <w:spacing w:lineRule="auto" w:line="288" w:before="0" w:after="0"/>
        <w:ind w:left="360" w:hanging="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b/>
          <w:bCs/>
          <w:color w:val="000000"/>
          <w:sz w:val="24"/>
          <w:szCs w:val="24"/>
          <w:lang w:val="es-ES_tradnl"/>
        </w:rPr>
        <w:t>Canto: Con Cristo en la famili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Con Cristo en la familia que hogar feliz</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Con papi en la familia  que hogar feliz</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Con mami en la familia que hogar feliz</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Con mi hermana en la familia que hogar feliz</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Con mi hermano en la familia que hogar feliz.</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 xml:space="preserve">Introducción </w:t>
      </w:r>
    </w:p>
    <w:p>
      <w:pPr>
        <w:pStyle w:val="Normal"/>
        <w:suppressAutoHyphens w:val="true"/>
        <w:autoSpaceDE w:val="false"/>
        <w:spacing w:lineRule="auto" w:line="288" w:before="0" w:after="0"/>
        <w:jc w:val="both"/>
        <w:textAlignment w:val="center"/>
        <w:rPr/>
      </w:pPr>
      <w:r>
        <w:rPr>
          <w:rFonts w:cs="Catull" w:ascii="Catull" w:hAnsi="Catull"/>
          <w:i/>
          <w:iCs/>
          <w:color w:val="000000"/>
          <w:sz w:val="24"/>
          <w:szCs w:val="24"/>
          <w:lang w:val="es-ES_tradnl"/>
        </w:rPr>
        <w:t>Indicación.- Pedirles a algunos papás de los niños que se vistan de angelitos, otros que se vistan una de María y uno de José.</w:t>
      </w:r>
      <w:r>
        <w:rPr>
          <w:rFonts w:cs="Catull" w:ascii="Catull" w:hAnsi="Catull"/>
          <w:b/>
          <w:bCs/>
          <w:color w:val="000000"/>
          <w:sz w:val="24"/>
          <w:szCs w:val="24"/>
          <w:lang w:val="es-ES_tradnl"/>
        </w:rPr>
        <w:t xml:space="preserve"> </w:t>
      </w:r>
      <w:r>
        <w:rPr>
          <w:rFonts w:cs="Catull" w:ascii="Catull" w:hAnsi="Catull"/>
          <w:i/>
          <w:iCs/>
          <w:color w:val="000000"/>
          <w:sz w:val="24"/>
          <w:szCs w:val="24"/>
          <w:lang w:val="es-ES_tradnl"/>
        </w:rPr>
        <w:t>Los personajes saldrán como se les vaya indicando en la narración. Primero sale el angelito con un letrero que diga “NUESTRO AMIGO JESÚS HA NACIDO”; después entrará José y María que nos entregaran a Jesús.</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b/>
          <w:bCs/>
          <w:color w:val="000000"/>
          <w:sz w:val="24"/>
          <w:szCs w:val="24"/>
          <w:lang w:val="es-ES_tradnl"/>
        </w:rPr>
        <w:t>Bienvenid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Queridos niños ¿Cómo están el día de hoy? Luego de prepararnos durante el Adviento para esta gran fecha, hoy celebramos el gran suceso que esperábamos, el nacimiento de nuestro amigo y hermano Jesús. San José y la Virgen María, lo esperaron con mucha alegría porque sabían que sería el Salvador y que traería la paz a todos los hombres. Hoy nos lo traen y nos lo van a entregar para que de ahora en adelante seamos nosotros los que se lo demos otra persona que conozcamo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Nuestro corazón debe de estar feliz de tener a Jesús, por eso se lo vamos a demostrar. Recibiendo a Jesús con un fuerte aplauso ya que ha nacido y vino a quedarse con nosotros.</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Indicación.- Entran los personajes con el niño Jesús, lo colocan en el pesebre, junto con los dulces que se trajeron. Se acompaña de un canto apropiado (puede ser Bienvenido a casa niño o de alguna porra que el catequista haya preparado). Al final se enciende la vela.</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r>
    </w:p>
    <w:p>
      <w:pPr>
        <w:pStyle w:val="Normal"/>
        <w:suppressAutoHyphens w:val="true"/>
        <w:autoSpaceDE w:val="false"/>
        <w:spacing w:lineRule="auto" w:line="288" w:before="0" w:after="0"/>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Canto: Bienvenido a casa Niño</w:t>
      </w:r>
    </w:p>
    <w:p>
      <w:pPr>
        <w:pStyle w:val="Normal"/>
        <w:suppressAutoHyphens w:val="true"/>
        <w:autoSpaceDE w:val="false"/>
        <w:spacing w:lineRule="auto" w:line="288" w:before="0" w:after="0"/>
        <w:textAlignment w:val="center"/>
        <w:rPr>
          <w:rFonts w:ascii="Catull" w:hAnsi="Catull" w:cs="Catull"/>
          <w:color w:val="000000"/>
          <w:sz w:val="24"/>
          <w:szCs w:val="24"/>
          <w:lang w:val="es-ES_tradnl"/>
        </w:rPr>
      </w:pPr>
      <w:r>
        <w:rPr>
          <w:rFonts w:cs="Catull" w:ascii="Catull" w:hAnsi="Catull"/>
          <w:color w:val="000000"/>
          <w:sz w:val="24"/>
          <w:szCs w:val="24"/>
          <w:lang w:val="es-ES_tradnl"/>
        </w:rPr>
        <w:t>Bienvenido  a casa Niño</w:t>
      </w:r>
    </w:p>
    <w:p>
      <w:pPr>
        <w:pStyle w:val="Normal"/>
        <w:suppressAutoHyphens w:val="true"/>
        <w:autoSpaceDE w:val="false"/>
        <w:spacing w:lineRule="auto" w:line="288" w:before="0" w:after="0"/>
        <w:textAlignment w:val="center"/>
        <w:rPr>
          <w:rFonts w:ascii="Catull" w:hAnsi="Catull" w:cs="Catull"/>
          <w:color w:val="000000"/>
          <w:sz w:val="24"/>
          <w:szCs w:val="24"/>
          <w:lang w:val="es-ES_tradnl"/>
        </w:rPr>
      </w:pPr>
      <w:r>
        <w:rPr>
          <w:rFonts w:cs="Catull" w:ascii="Catull" w:hAnsi="Catull"/>
          <w:color w:val="000000"/>
          <w:sz w:val="24"/>
          <w:szCs w:val="24"/>
          <w:lang w:val="es-ES_tradnl"/>
        </w:rPr>
        <w:t>Te queremos desde hoy</w:t>
      </w:r>
    </w:p>
    <w:p>
      <w:pPr>
        <w:pStyle w:val="Normal"/>
        <w:suppressAutoHyphens w:val="true"/>
        <w:autoSpaceDE w:val="false"/>
        <w:spacing w:lineRule="auto" w:line="288" w:before="0" w:after="0"/>
        <w:textAlignment w:val="center"/>
        <w:rPr>
          <w:rFonts w:ascii="Catull" w:hAnsi="Catull" w:cs="Catull"/>
          <w:color w:val="000000"/>
          <w:sz w:val="24"/>
          <w:szCs w:val="24"/>
          <w:lang w:val="es-ES_tradnl"/>
        </w:rPr>
      </w:pPr>
      <w:r>
        <w:rPr>
          <w:rFonts w:cs="Catull" w:ascii="Catull" w:hAnsi="Catull"/>
          <w:color w:val="000000"/>
          <w:sz w:val="24"/>
          <w:szCs w:val="24"/>
          <w:lang w:val="es-ES_tradnl"/>
        </w:rPr>
        <w:t>Ya están abiertas las puertas</w:t>
      </w:r>
    </w:p>
    <w:p>
      <w:pPr>
        <w:pStyle w:val="Normal"/>
        <w:suppressAutoHyphens w:val="true"/>
        <w:autoSpaceDE w:val="false"/>
        <w:spacing w:lineRule="auto" w:line="288" w:before="0" w:after="0"/>
        <w:textAlignment w:val="center"/>
        <w:rPr>
          <w:rFonts w:ascii="Catull" w:hAnsi="Catull" w:cs="Catull"/>
          <w:color w:val="000000"/>
          <w:sz w:val="24"/>
          <w:szCs w:val="24"/>
          <w:lang w:val="es-ES_tradnl"/>
        </w:rPr>
      </w:pPr>
      <w:r>
        <w:rPr>
          <w:rFonts w:cs="Catull" w:ascii="Catull" w:hAnsi="Catull"/>
          <w:color w:val="000000"/>
          <w:sz w:val="24"/>
          <w:szCs w:val="24"/>
          <w:lang w:val="es-ES_tradnl"/>
        </w:rPr>
        <w:t>Ven, ven a mi corazón. (2 veces)</w:t>
      </w:r>
    </w:p>
    <w:p>
      <w:pPr>
        <w:pStyle w:val="Normal"/>
        <w:suppressAutoHyphens w:val="true"/>
        <w:autoSpaceDE w:val="false"/>
        <w:spacing w:lineRule="auto" w:line="288" w:before="0" w:after="0"/>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Oración inicial</w:t>
      </w:r>
    </w:p>
    <w:p>
      <w:pPr>
        <w:pStyle w:val="Normal"/>
        <w:suppressAutoHyphens w:val="true"/>
        <w:autoSpaceDE w:val="false"/>
        <w:spacing w:lineRule="auto" w:line="288" w:before="0" w:after="0"/>
        <w:jc w:val="distribute"/>
        <w:textAlignment w:val="center"/>
        <w:rPr/>
      </w:pPr>
      <w:r>
        <w:rPr>
          <w:rFonts w:cs="Catull" w:ascii="Catull" w:hAnsi="Catull"/>
          <w:b/>
          <w:bCs/>
          <w:color w:val="000000"/>
          <w:sz w:val="24"/>
          <w:szCs w:val="24"/>
          <w:lang w:val="es-ES_tradnl"/>
        </w:rPr>
        <w:t>Catequista:</w:t>
      </w:r>
      <w:r>
        <w:rPr>
          <w:rFonts w:cs="Catull" w:ascii="Catull" w:hAnsi="Catull"/>
          <w:color w:val="000000"/>
          <w:sz w:val="24"/>
          <w:szCs w:val="24"/>
          <w:lang w:val="es-ES_tradnl"/>
        </w:rPr>
        <w:t xml:space="preserve"> Gracias Jesús porque te hiciste  niño para poder salvarnos.  Porque trajiste contigo el amor.</w:t>
      </w:r>
    </w:p>
    <w:p>
      <w:pPr>
        <w:pStyle w:val="Normal"/>
        <w:suppressAutoHyphens w:val="true"/>
        <w:autoSpaceDE w:val="false"/>
        <w:spacing w:lineRule="auto" w:line="288" w:before="0" w:after="0"/>
        <w:jc w:val="distribute"/>
        <w:textAlignment w:val="center"/>
        <w:rPr/>
      </w:pPr>
      <w:r>
        <w:rPr>
          <w:rFonts w:cs="Catull" w:ascii="Catull" w:hAnsi="Catull"/>
          <w:b/>
          <w:bCs/>
          <w:color w:val="000000"/>
          <w:sz w:val="24"/>
          <w:szCs w:val="24"/>
          <w:lang w:val="es-ES_tradnl"/>
        </w:rPr>
        <w:t>Papás:</w:t>
      </w:r>
      <w:r>
        <w:rPr>
          <w:rFonts w:cs="Catull" w:ascii="Catull" w:hAnsi="Catull"/>
          <w:color w:val="000000"/>
          <w:sz w:val="24"/>
          <w:szCs w:val="24"/>
          <w:lang w:val="es-ES_tradnl"/>
        </w:rPr>
        <w:t xml:space="preserve"> Gracias por ser el centro de nuestras familias. Ven a nuestros corazones. </w:t>
      </w:r>
    </w:p>
    <w:p>
      <w:pPr>
        <w:pStyle w:val="Normal"/>
        <w:suppressAutoHyphens w:val="true"/>
        <w:autoSpaceDE w:val="false"/>
        <w:spacing w:lineRule="auto" w:line="288" w:before="0" w:after="0"/>
        <w:jc w:val="distribute"/>
        <w:textAlignment w:val="center"/>
        <w:rPr/>
      </w:pPr>
      <w:r>
        <w:rPr>
          <w:rFonts w:cs="Catull" w:ascii="Catull" w:hAnsi="Catull"/>
          <w:b/>
          <w:bCs/>
          <w:color w:val="000000"/>
          <w:sz w:val="24"/>
          <w:szCs w:val="24"/>
          <w:lang w:val="es-ES_tradnl"/>
        </w:rPr>
        <w:t>Niños:</w:t>
      </w:r>
      <w:r>
        <w:rPr>
          <w:rFonts w:cs="Catull" w:ascii="Catull" w:hAnsi="Catull"/>
          <w:color w:val="000000"/>
          <w:sz w:val="24"/>
          <w:szCs w:val="24"/>
          <w:lang w:val="es-ES_tradnl"/>
        </w:rPr>
        <w:t xml:space="preserve"> Gracias Jesús por tu amor. </w:t>
      </w:r>
    </w:p>
    <w:p>
      <w:pPr>
        <w:pStyle w:val="Normal"/>
        <w:suppressAutoHyphens w:val="true"/>
        <w:autoSpaceDE w:val="false"/>
        <w:spacing w:lineRule="auto" w:line="288" w:before="0" w:after="0"/>
        <w:textAlignment w:val="center"/>
        <w:rPr/>
      </w:pPr>
      <w:r>
        <w:rPr>
          <w:rFonts w:cs="Catull" w:ascii="Catull" w:hAnsi="Catull"/>
          <w:b/>
          <w:bCs/>
          <w:color w:val="000000"/>
          <w:sz w:val="24"/>
          <w:szCs w:val="24"/>
          <w:lang w:val="es-ES_tradnl"/>
        </w:rPr>
        <w:t>Todos:</w:t>
      </w:r>
      <w:r>
        <w:rPr>
          <w:rFonts w:cs="Catull" w:ascii="Catull" w:hAnsi="Catull"/>
          <w:color w:val="000000"/>
          <w:sz w:val="24"/>
          <w:szCs w:val="24"/>
          <w:lang w:val="es-ES_tradnl"/>
        </w:rPr>
        <w:t xml:space="preserve"> AMÉN. </w:t>
      </w:r>
    </w:p>
    <w:p>
      <w:pPr>
        <w:pStyle w:val="Normal"/>
        <w:suppressAutoHyphens w:val="true"/>
        <w:autoSpaceDE w:val="false"/>
        <w:spacing w:lineRule="auto" w:line="288" w:before="0" w:after="0"/>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Contemplamos desde la fe</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xml:space="preserve">Lucas 2, 6-12.16 </w:t>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Sugerencia.- Aprovechando que los papás tienen los trajes este texto se puede representar.</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Escuchemos con atención  la historia de cómo nació nuestro amigo Jesú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pPr>
      <w:r>
        <w:rPr>
          <w:rFonts w:cs="Catull" w:ascii="Catull" w:hAnsi="Catull"/>
          <w:b/>
          <w:bCs/>
          <w:color w:val="000000"/>
          <w:sz w:val="24"/>
          <w:szCs w:val="24"/>
          <w:lang w:val="es-ES_tradnl"/>
        </w:rPr>
        <w:t>Narrador:</w:t>
      </w:r>
      <w:r>
        <w:rPr>
          <w:rFonts w:cs="Catull" w:ascii="Catull" w:hAnsi="Catull"/>
          <w:color w:val="000000"/>
          <w:sz w:val="24"/>
          <w:szCs w:val="24"/>
          <w:lang w:val="es-ES_tradnl"/>
        </w:rPr>
        <w:t xml:space="preserve"> </w:t>
      </w:r>
      <w:r>
        <w:rPr>
          <w:rFonts w:cs="Catull" w:ascii="Catull" w:hAnsi="Catull"/>
          <w:i/>
          <w:iCs/>
          <w:color w:val="000000"/>
          <w:sz w:val="24"/>
          <w:szCs w:val="24"/>
          <w:lang w:val="es-ES_tradnl"/>
        </w:rPr>
        <w:t>Mientras estaban en Belén, llegó para María el momento del parto y dio a luz a su hijo primogénito. Lo envolvió en pañales y lo acostó en un pesebre, pues no había lugar para ellos en la sala principal de la casa.</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En la región había pastores que vivían en el campo y que por la noche se turnaban para cuidar sus rebaños. Se les apareció un ángel, la gloria del Señor los rodeó de claridad, y quedaron muy asustados.</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 xml:space="preserve">Pero el ángel les dijo: “no tengan miedo, pues yo vengo a comunicarles una buena noticia, que será motivo de mucha alegría para todo el pueblo: hoy en la ciudad de David ha nacido para ustedes un Salvador, que es el Mesías y el Señor. Miren como lo reconocerán: hallarán a un niño recién nacido, envuelto en pañales y acostado en un pesebre”. Fueron apresuradamente y hallaron a María y a José con el recién nacido acostado en el pesebre. </w:t>
      </w:r>
    </w:p>
    <w:p>
      <w:pPr>
        <w:pStyle w:val="Normal"/>
        <w:suppressAutoHyphens w:val="true"/>
        <w:autoSpaceDE w:val="false"/>
        <w:spacing w:lineRule="auto" w:line="288" w:before="0" w:after="0"/>
        <w:jc w:val="both"/>
        <w:textAlignment w:val="center"/>
        <w:rPr>
          <w:rFonts w:ascii="Catull Bold Italic" w:hAnsi="Catull Bold Italic" w:cs="Catull Bold Italic"/>
          <w:b/>
          <w:b/>
          <w:bCs/>
          <w:i/>
          <w:i/>
          <w:iCs/>
          <w:color w:val="000000"/>
          <w:sz w:val="24"/>
          <w:szCs w:val="24"/>
          <w:lang w:val="es-ES_tradnl"/>
        </w:rPr>
      </w:pPr>
      <w:r>
        <w:rPr>
          <w:rFonts w:cs="Catull" w:ascii="Catull" w:hAnsi="Catull"/>
          <w:b/>
          <w:bCs/>
          <w:color w:val="000000"/>
          <w:sz w:val="24"/>
          <w:szCs w:val="24"/>
          <w:lang w:val="es-ES_tradnl"/>
        </w:rPr>
        <w:t>Palabra del Señor.</w:t>
      </w:r>
    </w:p>
    <w:p>
      <w:pPr>
        <w:pStyle w:val="Normal"/>
        <w:suppressAutoHyphens w:val="true"/>
        <w:autoSpaceDE w:val="false"/>
        <w:spacing w:lineRule="auto" w:line="288" w:before="0" w:after="0"/>
        <w:jc w:val="both"/>
        <w:textAlignment w:val="center"/>
        <w:rPr>
          <w:rFonts w:ascii="Catull" w:hAnsi="Catull" w:cs="Catull"/>
          <w:b/>
          <w:b/>
          <w:bCs/>
          <w:i/>
          <w:i/>
          <w:iCs/>
          <w:color w:val="000000"/>
          <w:sz w:val="24"/>
          <w:szCs w:val="24"/>
          <w:lang w:val="es-ES_tradnl"/>
        </w:rPr>
      </w:pPr>
      <w:r>
        <w:rPr>
          <w:rFonts w:cs="Catull" w:ascii="Catull" w:hAnsi="Catull"/>
          <w:b/>
          <w:bCs/>
          <w:i/>
          <w:i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Qué fue lo que escuchamos en esta histori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Qué personajes aparecen?</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Qué fue lo que les dijo el ángel?</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Dejar que los niños compartan y complementamos.</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En el texto escuchamos que estaban: José, María, los angelitos, Jesús,  etc. Pero lo importante no es quienes estaban, sino cuál es el mensaje que el ángel les da a los pastores. Les da a conocer a Jesús como su Señor y Salvador, para que lo acepten en sus vidas, los pastores no lo piensan dos veces, se ponen en camino presurosos y al encontrar a Jesús también encuentran  a una familia, la Sagrada Familia de Nazaret, que se encontraba cuidando, custodiando  y adorando a su Señor.</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Confrontamos con la realidad</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Indicación.- Para este momento les vamos a pedir a las personas que están vestidos de José y de María que les cuenten a los niños cómo se preparó su familia durante todo el Adviento y que es lo que le va a ofrecer a Jesús esta navidad.</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r>
    </w:p>
    <w:p>
      <w:pPr>
        <w:pStyle w:val="Normal"/>
        <w:suppressAutoHyphens w:val="true"/>
        <w:autoSpaceDE w:val="false"/>
        <w:spacing w:lineRule="auto" w:line="288" w:before="0" w:after="0"/>
        <w:textAlignment w:val="center"/>
        <w:rPr>
          <w:rFonts w:ascii="Catull" w:hAnsi="Catull" w:cs="Catull"/>
          <w:color w:val="000000"/>
          <w:sz w:val="24"/>
          <w:szCs w:val="24"/>
          <w:lang w:val="es-ES_tradnl"/>
        </w:rPr>
      </w:pPr>
      <w:r>
        <w:rPr>
          <w:rFonts w:cs="Catull" w:ascii="Catull" w:hAnsi="Catull"/>
          <w:b/>
          <w:bCs/>
          <w:color w:val="000000"/>
          <w:sz w:val="24"/>
          <w:szCs w:val="24"/>
          <w:lang w:val="es-ES_tradnl"/>
        </w:rPr>
        <w:t>Reflexión</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Así como el ángel, le anuncio a los pastores que debían ir a ver al Jesús que había nacido, porque sabía que ellos esperaban a su salvador, así también nosotros debemos de ir y adorarle pero no solo besándolo o visitándolo, sino que además, cada uno de nosotros está llamado a transmitir esta alegría. Iniciaremos en nuestra casa con la familia, vamos a darles un aplauso a estos papás que decidieron venir a compartir con ustedes este momento, ojalá y todos los días así sea en los hogare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Porque  hay muchos hogares donde hoy en día, las familias están mal, no hay comunicación, los papás se pelean, los hermanos discuten. En esos hogares no han dejado que Jesús entre en sus corazones.  Y por más que Dios les pone muchas señales no descubren que Jesús está en el rostro de cada uno de nuestros hermanos, en cambio en otros hogares, a pesar de las dificultades que pasan, saben llevar este pesar y salir adelante, resolviendo sus problemas de manera pacífica, pero porque todo lo ponen en manos de nuestro gran amigo Jesús. Por eso nosotros como buenos niños y para demostrarle a Jesús que si lo queremos, vamos a tratarnos bien, querer a nuestro papá y mamá, a nuestros hermanos, decirle a todos que Jesús es nuestro salvador que hoy y todos los días hay que ir a adorarle, pero en familia, porque es ahí el primer lugar donde se manifiesta su gran amor.</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Jesús es nuestro amigo nos quiere, desea nacer en nuestro corazón, en nuestro hogar, quiere ser también amigo de todos, demostrarnos cuánto nos ama y que debemos poner nuestra confianza en Él. ¿Estamos de acuerdo? ¿Lo vamos a hacer?</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Proponemos para avanzar</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Indicación.- Les entregamos la imagen del nacimiento para que siguiendo las indicaciones lo elaboren en sus familias, esta es una forma de involucrar a las familias en la formación de sus hijos.</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En el salón junto con sus catequistas, los niños van a recortar las imágenes del anexo 1 y en su casa van a elaborar su nacimiento de acuerdo a la creatividad de sus papás, mientras arman su nacimiento se les motiva a los niños para que platiquen lo que aprendieron hoy.</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Celebramos nuestra fe</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Indicación.- Nos ponemos de pie y colocamos nuestros dibujos en el pesebre. El catequista dice la siguiente oración y los niños hacen lo que se indique.</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Niño Dios, tú que llegaste al mundo para salvar, te pido paz.</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Nos tomamos todos de las manos y después nos damos un abrazo.</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Niño Dios, tú que naciste en un pesebre, te pido que no haya más miserias en el mundo.</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Tomamos los dulces del pesebre y se lo damos al que está a nuestro lado de manera que nadie se quede sin dulce.</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Niño Dios, tú que eres Salvador,  y naciste en una familia, te pido por mi familia para que siempre nos mantengamos unidos.</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Ponen la foto de su familia y volvemos a darle un aplauso fuerte a Jesús.</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Niño Dios, tú que nos diste la vida para vivirla,  gracias Jesús.</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Le damos un beso al niño Jesús, mientras podemos cantar la misma canción de inicio, Bienvenido a casa niño.</w:t>
      </w:r>
    </w:p>
    <w:p>
      <w:pPr>
        <w:pStyle w:val="Normal"/>
        <w:suppressAutoHyphens w:val="true"/>
        <w:autoSpaceDE w:val="false"/>
        <w:spacing w:lineRule="auto" w:line="288" w:before="0" w:after="0"/>
        <w:jc w:val="both"/>
        <w:textAlignment w:val="center"/>
        <w:rPr>
          <w:rFonts w:ascii="Catull" w:hAnsi="Catull" w:cs="Catull"/>
          <w:b/>
          <w:b/>
          <w:bCs/>
          <w:i/>
          <w:i/>
          <w:iCs/>
          <w:color w:val="000000"/>
          <w:sz w:val="24"/>
          <w:szCs w:val="24"/>
          <w:lang w:val="es-ES_tradnl"/>
        </w:rPr>
      </w:pPr>
      <w:r>
        <w:rPr>
          <w:rFonts w:cs="Catull" w:ascii="Catull" w:hAnsi="Catull"/>
          <w:b/>
          <w:bCs/>
          <w:i/>
          <w:i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Compromiso familiar</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Como sabemos, para que una familia este unida  y pueda ser misionera, debemos de orar y comenzar así una vida cristiana,  para eso vino Jesús para cambias nuestros corazones. Les invitamos a que en cada familia, se rece la siguiente jaculatoria a la hora que la familia lo disponga puede ser en la mañana, al medio día o por la noche, lo importantes es que vayamos entrando en este ambiente de oración para reforzar nuestra vida cristian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 xml:space="preserve">Oración: </w:t>
      </w:r>
    </w:p>
    <w:p>
      <w:pPr>
        <w:pStyle w:val="Normal"/>
        <w:suppressAutoHyphens w:val="true"/>
        <w:autoSpaceDE w:val="false"/>
        <w:spacing w:lineRule="auto" w:line="288" w:before="0" w:after="0"/>
        <w:jc w:val="both"/>
        <w:textAlignment w:val="center"/>
        <w:rPr/>
      </w:pPr>
      <w:r>
        <w:rPr>
          <w:rFonts w:cs="Catull" w:ascii="Catull" w:hAnsi="Catull"/>
          <w:b/>
          <w:bCs/>
          <w:color w:val="000000"/>
          <w:sz w:val="24"/>
          <w:szCs w:val="24"/>
          <w:lang w:val="es-ES_tradnl"/>
        </w:rPr>
        <w:t>Papá y Mamá:</w:t>
      </w:r>
      <w:r>
        <w:rPr>
          <w:rFonts w:cs="Catull" w:ascii="Catull" w:hAnsi="Catull"/>
          <w:color w:val="000000"/>
          <w:sz w:val="24"/>
          <w:szCs w:val="24"/>
          <w:lang w:val="es-ES_tradnl"/>
        </w:rPr>
        <w:t xml:space="preserve"> Niño Dios, tú que eres Salvador,  y naciste en una familia.  </w:t>
      </w:r>
    </w:p>
    <w:p>
      <w:pPr>
        <w:pStyle w:val="Normal"/>
        <w:suppressAutoHyphens w:val="true"/>
        <w:autoSpaceDE w:val="false"/>
        <w:spacing w:lineRule="auto" w:line="288" w:before="0" w:after="0"/>
        <w:jc w:val="both"/>
        <w:textAlignment w:val="center"/>
        <w:rPr/>
      </w:pPr>
      <w:r>
        <w:rPr>
          <w:rFonts w:cs="Catull" w:ascii="Catull" w:hAnsi="Catull"/>
          <w:b/>
          <w:bCs/>
          <w:color w:val="000000"/>
          <w:sz w:val="24"/>
          <w:szCs w:val="24"/>
          <w:lang w:val="es-ES_tradnl"/>
        </w:rPr>
        <w:t>Hijos:</w:t>
      </w:r>
      <w:r>
        <w:rPr>
          <w:rFonts w:cs="Catull" w:ascii="Catull" w:hAnsi="Catull"/>
          <w:color w:val="000000"/>
          <w:sz w:val="24"/>
          <w:szCs w:val="24"/>
          <w:lang w:val="es-ES_tradnl"/>
        </w:rPr>
        <w:t xml:space="preserve"> bendice nuestra familia para que siempre se mantenga unida.</w:t>
      </w:r>
    </w:p>
    <w:p>
      <w:pPr>
        <w:pStyle w:val="Normal"/>
        <w:suppressAutoHyphens w:val="true"/>
        <w:autoSpaceDE w:val="false"/>
        <w:spacing w:lineRule="auto" w:line="288" w:before="0" w:after="0"/>
        <w:jc w:val="center"/>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PRIMARIA CATEQUÍSTICA</w:t>
      </w:r>
    </w:p>
    <w:p>
      <w:pPr>
        <w:pStyle w:val="Normal"/>
        <w:suppressAutoHyphens w:val="true"/>
        <w:autoSpaceDE w:val="false"/>
        <w:spacing w:lineRule="auto" w:line="288" w:before="0" w:after="0"/>
        <w:jc w:val="center"/>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CATEQUESIS 1° Y 2°</w:t>
      </w:r>
    </w:p>
    <w:p>
      <w:pPr>
        <w:pStyle w:val="Normal"/>
        <w:suppressAutoHyphens w:val="true"/>
        <w:autoSpaceDE w:val="false"/>
        <w:spacing w:lineRule="auto" w:line="288" w:before="0" w:after="0"/>
        <w:jc w:val="center"/>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w:t>
      </w:r>
      <w:r>
        <w:rPr>
          <w:rFonts w:cs="Catull" w:ascii="Catull" w:hAnsi="Catull"/>
          <w:b/>
          <w:bCs/>
          <w:color w:val="000000"/>
          <w:sz w:val="24"/>
          <w:szCs w:val="24"/>
          <w:lang w:val="es-ES_tradnl"/>
        </w:rPr>
        <w:t>GRACIAS JESUS POR COMPARTIR</w:t>
      </w:r>
    </w:p>
    <w:p>
      <w:pPr>
        <w:pStyle w:val="Normal"/>
        <w:suppressAutoHyphens w:val="true"/>
        <w:autoSpaceDE w:val="false"/>
        <w:spacing w:lineRule="auto" w:line="288" w:before="0" w:after="0"/>
        <w:jc w:val="center"/>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CON MI FAMILIA  TU MISION”</w:t>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r>
    </w:p>
    <w:p>
      <w:pPr>
        <w:pStyle w:val="Normal"/>
        <w:suppressAutoHyphens w:val="true"/>
        <w:autoSpaceDE w:val="false"/>
        <w:spacing w:lineRule="auto" w:line="288" w:before="0" w:after="0"/>
        <w:jc w:val="both"/>
        <w:textAlignment w:val="center"/>
        <w:rPr/>
      </w:pPr>
      <w:r>
        <w:rPr>
          <w:rFonts w:cs="Catull" w:ascii="Catull" w:hAnsi="Catull"/>
          <w:b/>
          <w:bCs/>
          <w:color w:val="000000"/>
          <w:sz w:val="24"/>
          <w:szCs w:val="24"/>
          <w:lang w:val="es-ES_tradnl"/>
        </w:rPr>
        <w:t>Objetivo.</w:t>
      </w:r>
      <w:r>
        <w:rPr>
          <w:rFonts w:cs="Catull" w:ascii="Catull" w:hAnsi="Catull"/>
          <w:color w:val="000000"/>
          <w:sz w:val="24"/>
          <w:szCs w:val="24"/>
          <w:lang w:val="es-ES_tradnl"/>
        </w:rPr>
        <w:t xml:space="preserve"> Los niños de 1° y 2° de primaria catequística, sus papás y catequistas, reflexionan por medio de actividades la misión y los desafíos  que tienen nuestras familias  como colaboradoras de la misión de Jesús, para que desde ellas seamos testigos de ese amor.</w:t>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Ambientación del local</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Nacimiento a creatividad del catequist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xml:space="preserve">Ponemos imágenes de familias enseñando, compartiendo. </w:t>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Material a utilizar</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Imágenes del nacimient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Para reforzar lo aprendido, hacemos en tarjetitas las siguientes adivinanzas elaboradas de acuerdo al tema y al final compartimos. (Anexo 2)</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Copias del anexo 3 para cada niño.</w:t>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r>
    </w:p>
    <w:p>
      <w:pPr>
        <w:pStyle w:val="Normal"/>
        <w:suppressAutoHyphens w:val="true"/>
        <w:autoSpaceDE w:val="false"/>
        <w:spacing w:lineRule="auto" w:line="288" w:before="0" w:after="0"/>
        <w:jc w:val="both"/>
        <w:textAlignment w:val="center"/>
        <w:rPr/>
      </w:pPr>
      <w:r>
        <w:rPr/>
        <w:t>Cantos: La familia unida</w:t>
      </w:r>
    </w:p>
    <w:tbl>
      <w:tblPr>
        <w:tblW w:w="9952" w:type="dxa"/>
        <w:jc w:val="left"/>
        <w:tblInd w:w="-7" w:type="dxa"/>
        <w:tblLayout w:type="fixed"/>
        <w:tblCellMar>
          <w:top w:w="80" w:type="dxa"/>
          <w:left w:w="80" w:type="dxa"/>
          <w:bottom w:w="80" w:type="dxa"/>
          <w:right w:w="80" w:type="dxa"/>
        </w:tblCellMar>
      </w:tblPr>
      <w:tblGrid>
        <w:gridCol w:w="4976"/>
        <w:gridCol w:w="4976"/>
      </w:tblGrid>
      <w:tr>
        <w:trPr>
          <w:trHeight w:val="1170" w:hRule="atLeast"/>
        </w:trPr>
        <w:tc>
          <w:tcPr>
            <w:tcW w:w="49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No hay nada más lindo que la familia unid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Atados por los lazos del amor</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Sentir palpitar la misma sangre</w:t>
            </w:r>
          </w:p>
          <w:p>
            <w:pPr>
              <w:pStyle w:val="Normal"/>
              <w:suppressAutoHyphens w:val="true"/>
              <w:autoSpaceDE w:val="false"/>
              <w:spacing w:lineRule="auto" w:line="288" w:before="0" w:after="0"/>
              <w:jc w:val="both"/>
              <w:textAlignment w:val="center"/>
              <w:rPr>
                <w:rFonts w:cs="Calibri"/>
                <w:color w:val="000000"/>
                <w:lang w:val="es-ES_tradnl"/>
              </w:rPr>
            </w:pPr>
            <w:r>
              <w:rPr>
                <w:rFonts w:cs="Catull" w:ascii="Catull" w:hAnsi="Catull"/>
                <w:color w:val="000000"/>
                <w:sz w:val="24"/>
                <w:szCs w:val="24"/>
                <w:lang w:val="es-ES_tradnl"/>
              </w:rPr>
              <w:t>Sentir que es uno solo el corazón.</w:t>
            </w:r>
          </w:p>
        </w:tc>
        <w:tc>
          <w:tcPr>
            <w:tcW w:w="49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No hay nada más lindo que la familia unid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Por un cariño puro de cristal</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Que hermosos que es vivir con la seguridad de amar y ser amado de verdad.</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Con la satisfacción de ver la humanidad</w:t>
            </w:r>
          </w:p>
          <w:p>
            <w:pPr>
              <w:pStyle w:val="Normal"/>
              <w:suppressAutoHyphens w:val="true"/>
              <w:autoSpaceDE w:val="false"/>
              <w:spacing w:lineRule="auto" w:line="288" w:before="0" w:after="0"/>
              <w:jc w:val="both"/>
              <w:textAlignment w:val="center"/>
              <w:rPr>
                <w:rFonts w:cs="Calibri"/>
                <w:color w:val="000000"/>
                <w:lang w:val="es-ES_tradnl"/>
              </w:rPr>
            </w:pPr>
            <w:r>
              <w:rPr>
                <w:rFonts w:cs="Catull" w:ascii="Catull" w:hAnsi="Catull"/>
                <w:color w:val="000000"/>
                <w:sz w:val="24"/>
                <w:szCs w:val="24"/>
                <w:lang w:val="es-ES_tradnl"/>
              </w:rPr>
              <w:t>Unidas por toda la eternidad.</w:t>
            </w:r>
          </w:p>
        </w:tc>
      </w:tr>
    </w:tbl>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Oración inicial</w:t>
      </w:r>
    </w:p>
    <w:p>
      <w:pPr>
        <w:pStyle w:val="Normal"/>
        <w:suppressAutoHyphens w:val="true"/>
        <w:autoSpaceDE w:val="false"/>
        <w:spacing w:lineRule="auto" w:line="288" w:before="0" w:after="0"/>
        <w:jc w:val="both"/>
        <w:textAlignment w:val="center"/>
        <w:rPr/>
      </w:pPr>
      <w:r>
        <w:rPr>
          <w:rFonts w:cs="Catull" w:ascii="Catull" w:hAnsi="Catull"/>
          <w:i/>
          <w:iCs/>
          <w:color w:val="000000"/>
          <w:sz w:val="24"/>
          <w:szCs w:val="24"/>
          <w:lang w:val="es-ES_tradnl"/>
        </w:rPr>
        <w:t>Indicación.- Les pedimos a los niños que se acerquen junto al nacimiento, le damos un beso a Jesús y damos gracias por nuestras familias</w:t>
      </w:r>
      <w:r>
        <w:rPr>
          <w:rFonts w:cs="Catull" w:ascii="Catull" w:hAnsi="Catull"/>
          <w:color w:val="000000"/>
          <w:sz w:val="24"/>
          <w:szCs w:val="24"/>
          <w:lang w:val="es-ES_tradnl"/>
        </w:rPr>
        <w:t>.</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Gracias Jesús, porque me regalaste una familia, haz que siempre nos llevemos bien, que a pesar de los problemas sepamos salir adelante, que nos perdonemos, nos apoyemos pero sobre todo que nunca nos alejemos de Ti y que tu Familia sea siempre nuestro modelo a seguir, para ayudarte a construir el Reino de Dios. Amén.</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Contemplamos desde la fe</w:t>
      </w:r>
    </w:p>
    <w:p>
      <w:pPr>
        <w:pStyle w:val="Normal"/>
        <w:suppressAutoHyphens w:val="true"/>
        <w:autoSpaceDE w:val="false"/>
        <w:spacing w:lineRule="auto" w:line="288" w:before="0" w:after="0"/>
        <w:textAlignment w:val="center"/>
        <w:rPr>
          <w:rFonts w:ascii="Catull" w:hAnsi="Catull" w:cs="Catull"/>
          <w:color w:val="000000"/>
          <w:sz w:val="24"/>
          <w:szCs w:val="24"/>
          <w:lang w:val="es-ES_tradnl"/>
        </w:rPr>
      </w:pPr>
      <w:r>
        <w:rPr>
          <w:rFonts w:cs="Catull" w:ascii="Catull" w:hAnsi="Catull"/>
          <w:color w:val="000000"/>
          <w:sz w:val="24"/>
          <w:szCs w:val="24"/>
          <w:lang w:val="es-ES_tradnl"/>
        </w:rPr>
        <w:t xml:space="preserve">Mateo 2, 10-14. </w:t>
      </w:r>
    </w:p>
    <w:p>
      <w:pPr>
        <w:pStyle w:val="Normal"/>
        <w:suppressAutoHyphens w:val="true"/>
        <w:autoSpaceDE w:val="false"/>
        <w:spacing w:lineRule="auto" w:line="288" w:before="0" w:after="0"/>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Bold Italic" w:hAnsi="Catull Bold Italic" w:cs="Catull Bold Italic"/>
          <w:b/>
          <w:b/>
          <w:bCs/>
          <w:i/>
          <w:i/>
          <w:iCs/>
          <w:color w:val="000000"/>
          <w:sz w:val="24"/>
          <w:szCs w:val="24"/>
          <w:lang w:val="es-ES_tradnl"/>
        </w:rPr>
      </w:pPr>
      <w:r>
        <w:rPr>
          <w:rFonts w:cs="Catull" w:ascii="Catull" w:hAnsi="Catull"/>
          <w:i/>
          <w:iCs/>
          <w:color w:val="000000"/>
          <w:sz w:val="24"/>
          <w:szCs w:val="24"/>
          <w:lang w:val="es-ES_tradnl"/>
        </w:rPr>
        <w:t xml:space="preserve">Después de oír al rey, ellos partieron. La estrella que habían visto en Oriente los precedía, hasta que se detuvo en el lugar donde estaba el niño. Cuando vieron la estrella se llenaron de alegría, y al entrar en la casa, encontraron al niño con María, su madre, y postrándose, le rindieron homenaje. Luego, abriendo sus cofres, le ofrecieron dones: oro, incienso y mirra.  Y como recibieron en sueños la advertencia de no regresar al palacio de Herodes, volvieron a su tierra por otro camino. Después de la partida de los magos, el Ángel del Señor se apareció en sueños a José y le dijo: “Levántate, toma al niño y a su madre, huye a Egipto y permanece allí hasta que yo te avise, porque Herodes va a buscar al niño para matarlo”. José se levantó, tomó de noche al niño y a su madre, y se fue a Egipto. </w:t>
      </w:r>
      <w:r>
        <w:rPr>
          <w:rFonts w:cs="Catull" w:ascii="Catull" w:hAnsi="Catull"/>
          <w:b/>
          <w:bCs/>
          <w:color w:val="000000"/>
          <w:sz w:val="24"/>
          <w:szCs w:val="24"/>
          <w:lang w:val="es-ES_tradnl"/>
        </w:rPr>
        <w:t>Palabra del Señor.</w:t>
      </w:r>
    </w:p>
    <w:p>
      <w:pPr>
        <w:pStyle w:val="Normal"/>
        <w:suppressAutoHyphens w:val="true"/>
        <w:autoSpaceDE w:val="false"/>
        <w:spacing w:lineRule="auto" w:line="288" w:before="0" w:after="0"/>
        <w:jc w:val="both"/>
        <w:textAlignment w:val="center"/>
        <w:rPr>
          <w:rFonts w:ascii="Catull" w:hAnsi="Catull" w:cs="Catull"/>
          <w:b/>
          <w:b/>
          <w:bCs/>
          <w:i/>
          <w:i/>
          <w:iCs/>
          <w:color w:val="000000"/>
          <w:sz w:val="24"/>
          <w:szCs w:val="24"/>
          <w:lang w:val="es-ES_tradnl"/>
        </w:rPr>
      </w:pPr>
      <w:r>
        <w:rPr>
          <w:rFonts w:cs="Catull" w:ascii="Catull" w:hAnsi="Catull"/>
          <w:b/>
          <w:bCs/>
          <w:i/>
          <w:iCs/>
          <w:color w:val="000000"/>
          <w:sz w:val="24"/>
          <w:szCs w:val="24"/>
          <w:lang w:val="es-ES_tradnl"/>
        </w:rPr>
      </w:r>
    </w:p>
    <w:p>
      <w:pPr>
        <w:pStyle w:val="Normal"/>
        <w:suppressAutoHyphens w:val="true"/>
        <w:autoSpaceDE w:val="false"/>
        <w:spacing w:lineRule="auto" w:line="288" w:before="0" w:after="0"/>
        <w:jc w:val="both"/>
        <w:textAlignment w:val="center"/>
        <w:rPr>
          <w:rFonts w:ascii="Catull Bold Italic" w:hAnsi="Catull Bold Italic" w:cs="Catull Bold Italic"/>
          <w:b/>
          <w:b/>
          <w:bCs/>
          <w:i/>
          <w:i/>
          <w:iCs/>
          <w:color w:val="000000"/>
          <w:sz w:val="24"/>
          <w:szCs w:val="24"/>
          <w:lang w:val="es-ES_tradnl"/>
        </w:rPr>
      </w:pPr>
      <w:r>
        <w:rPr>
          <w:rFonts w:cs="Catull" w:ascii="Catull" w:hAnsi="Catull"/>
          <w:b/>
          <w:bCs/>
          <w:color w:val="000000"/>
          <w:sz w:val="24"/>
          <w:szCs w:val="24"/>
          <w:lang w:val="es-ES_tradnl"/>
        </w:rPr>
        <w:t>Confrontamos con la realidad</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Les contamos el siguiente cuentito)</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xml:space="preserve">Hubo una vez un villano, su nombre era Milísforo, era tan malvado que ideó un plan para acabar con todas las cosas importantes del mundo. Ayudado por sus grandes máquinas e inventos, consiguió arruinar a todos con una poción que quitaba las ganas de trabajar. También hizo que la gente no quisiera estar unida, pues a todos infectó con un gas tan maloliente que cualquiera prefería quedarse en casa antes que encontrarse con alguien. </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Cuando el mundo entero estuvo completamente patas arriba, comprobó que sólo le quedaba una cosa por destruir para dominar todo: las familias. Y es que a pesar de todos sus inventos malvados, de sus gases y de sus pociones, las familias seguían estando unidas. Y lo que más le fastidiaba era que todas resistían, sin importar cuántas personas había en cada una, dónde vivían, o a qué se dedicaban.</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Lo intentó haciendo las casas más pequeñas, pero las familias se apretaban y acomodaban en el sitio. También destruyó la comida, pero igualmente las familias compartían lo poco que tenían. Y así, continuó con sus maldades contra lo último que se le resistía en la tierra, pero nada dio resultad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Hasta que finalmente descubrió cuál era la fuerza de todas las familias: todos se querían, y no había forma de cambiar eso. Y aunque trató de inventar algo para destruir el amor, Milísforo no lo consiguió, y triste y contrariado por no haber podido dominar el mundo, se rindió y dejó que todo volviera a la normalidad.</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Acabó tan deprimido el malvado Milísforo, que sólo se le ocurrió ir a llorar a casa de sus padres y contarles lo ocurrido. Y a pesar de todas las maldades que había hecho, corrieron a abrazarle, le perdonaron, y le animaron a ser más bueno. Y es que, ¡hasta en la familia del malo más malo, todos se quieren y perdonan todo! ¿No es una suerte tener una familia?</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r>
    </w:p>
    <w:p>
      <w:pPr>
        <w:pStyle w:val="Normal"/>
        <w:suppressAutoHyphens w:val="true"/>
        <w:autoSpaceDE w:val="false"/>
        <w:spacing w:lineRule="auto" w:line="288" w:before="0" w:after="0"/>
        <w:textAlignment w:val="center"/>
        <w:rPr>
          <w:rFonts w:ascii="Catull" w:hAnsi="Catull" w:cs="Catull"/>
          <w:color w:val="000000"/>
          <w:sz w:val="24"/>
          <w:szCs w:val="24"/>
          <w:lang w:val="es-ES_tradnl"/>
        </w:rPr>
      </w:pPr>
      <w:r>
        <w:rPr>
          <w:rFonts w:cs="Catull" w:ascii="Catull" w:hAnsi="Catull"/>
          <w:color w:val="000000"/>
          <w:sz w:val="24"/>
          <w:szCs w:val="24"/>
          <w:lang w:val="es-ES_tradnl"/>
        </w:rPr>
        <w:t>¿Qué fue lo que te gusto del cuento?</w:t>
      </w:r>
    </w:p>
    <w:p>
      <w:pPr>
        <w:pStyle w:val="Normal"/>
        <w:suppressAutoHyphens w:val="true"/>
        <w:autoSpaceDE w:val="false"/>
        <w:spacing w:lineRule="auto" w:line="288" w:before="0" w:after="0"/>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textAlignment w:val="center"/>
        <w:rPr>
          <w:rFonts w:ascii="Catull" w:hAnsi="Catull" w:cs="Catull"/>
          <w:color w:val="000000"/>
          <w:sz w:val="24"/>
          <w:szCs w:val="24"/>
          <w:lang w:val="es-ES_tradnl"/>
        </w:rPr>
      </w:pPr>
      <w:r>
        <w:rPr>
          <w:rFonts w:cs="Catull" w:ascii="Catull" w:hAnsi="Catull"/>
          <w:color w:val="000000"/>
          <w:sz w:val="24"/>
          <w:szCs w:val="24"/>
          <w:lang w:val="es-ES_tradnl"/>
        </w:rPr>
        <w:t>¿Qué era lo que hacía que las familias resistieran a todo?</w:t>
      </w:r>
    </w:p>
    <w:p>
      <w:pPr>
        <w:pStyle w:val="Normal"/>
        <w:suppressAutoHyphens w:val="true"/>
        <w:autoSpaceDE w:val="false"/>
        <w:spacing w:lineRule="auto" w:line="288" w:before="0" w:after="0"/>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r>
    </w:p>
    <w:p>
      <w:pPr>
        <w:pStyle w:val="Normal"/>
        <w:suppressAutoHyphens w:val="true"/>
        <w:autoSpaceDE w:val="false"/>
        <w:spacing w:lineRule="auto" w:line="288" w:before="0" w:after="0"/>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Dejar que los niños respondan.</w:t>
      </w:r>
    </w:p>
    <w:p>
      <w:pPr>
        <w:pStyle w:val="Normal"/>
        <w:suppressAutoHyphens w:val="true"/>
        <w:autoSpaceDE w:val="false"/>
        <w:spacing w:lineRule="auto" w:line="288" w:before="0" w:after="0"/>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r>
    </w:p>
    <w:p>
      <w:pPr>
        <w:pStyle w:val="Normal"/>
        <w:suppressAutoHyphens w:val="true"/>
        <w:autoSpaceDE w:val="false"/>
        <w:spacing w:lineRule="auto" w:line="288" w:before="0" w:after="0"/>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Reflexión</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Son bonitos estos días de la Navidad, porque contemplamos a Dios que se hace hombre, que viene a cumplir una misión muy grande: salvarnos de la muerte y del pecad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Vemos a Dios como Rey al cual los mismísimos reyes magos, le ofrecen grandes dones, oro, incienso y mirra, pero al mismo tiempo vemos al niño frágil el cual necesita del calor, de los cuidados de una familia y por supuesto  ahí están ellos, María y José que aunque no comprenden todavía la grandeza de su misión hacen lo que Dios les dice.</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En el cuento lo que les ayudó a seguir adelante fue el amor, el amor los mantenía unidos a pesar de todas las pruebas por las que pasaron. Hoy también vemos a la familia de Nazareth pasar por grandes pruebas, tienen que huir, recordemos que no  tenían casa,  porque tuvieron que salir de su tierra para poder cumplir lo que Herodes le pedía y como si esto no fuera suficiente todavía tuvieron que huir como si fueran unos ladrones, porque el rey, quería matar a Jesús, por temor a que cuando creciera le quitara su reinado, pero ahí estaban ellos dispuestos a no dejarse vencer por los problemas que se le presentaban y veían en cada uno de ellos una oportunidad para crecer y fortalecerse.</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También nuestra familia en ocasiones pasa por muchas pruebas, nosotros a lo mejor sentimos que nadie nos entiende, que a nadie le importamos, que nuestros hermanos o papás discuten, por eso será tu tarea, llevar esta noticia a los que viven a tu lado, Dios quiere que en cada una de nuestras familias practiquemos el perdón y vivamos en el amor. No hay familias perfectas, pero si queremos aprender de alguien, que mejor que ver a José y a María al lado de Jesús cumpliendo siempre con lo que les corresponde hacer. Cada  una de nuestras familias tiene algo especial que cumplir y esto lo vamos a descubrir en la medida que practiquemos la caridad y el diálogo entre nosotro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Es en la familia donde descubrimos el amor de Dios, en el amor que nos brindan nuestros padres, y es también desde la familia que tenemos que compartir este amor, por eso la insistencia de que tus papás y tú compartan esta Buena Nueva, con aquellos que más lo necesitan porque el mundo está necesitado del testimonio de verdaderas familias que luchen por la verdad más aún que sean portadores de esta verdad que es Jesú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Proponemos para avanzar</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xml:space="preserve">¿Recuerdas al niño malo del cuento?, se llama Mil{isforo,  bueno después de que se reconcilió con su familia, también se ha preparado esta Navidad, y quiere que Jesús sea su amigo, ha escrito algunas  cosas que ya no va a hacer, pero le falta escribir aquellas que si le agradan a Jesús,  y que si lo repite constantemente puede llegar incluso  a ser santo.  </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Escribe esas cosas que sí le agradan a Jesús en las líneas de la derecha. (Ver anexo 3)</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Bold Italic" w:hAnsi="Catull Bold Italic" w:cs="Catull Bold Italic"/>
          <w:b/>
          <w:b/>
          <w:bCs/>
          <w:i/>
          <w:i/>
          <w:iCs/>
          <w:color w:val="000000"/>
          <w:sz w:val="24"/>
          <w:szCs w:val="24"/>
          <w:lang w:val="es-ES_tradnl"/>
        </w:rPr>
      </w:pPr>
      <w:r>
        <w:rPr>
          <w:rFonts w:cs="Catull" w:ascii="Catull" w:hAnsi="Catull"/>
          <w:b/>
          <w:bCs/>
          <w:color w:val="000000"/>
          <w:sz w:val="24"/>
          <w:szCs w:val="24"/>
          <w:lang w:val="es-ES_tradnl"/>
        </w:rPr>
        <w:t>Celebramos nuestra fe</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xml:space="preserve">Para este momento tan especial te invitamos a que de manera espontánea cada uno le dé gracias a Dios por su familia, por esa bonita familia que Dios les dio. </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Cuando terminen los niños de hacer sus peticiones se concluye con la siguiente oración:</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Gracias Jesús por mi familia, porque quisiste darme una como la tuy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Gracias porque sabes que yo solito puedo perderme en el camin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Gracias porque tengo la oportunidad de cambiar y ser mejor en mi famili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Por todo esto gracias Jesús.</w:t>
      </w:r>
    </w:p>
    <w:p>
      <w:pPr>
        <w:pStyle w:val="Normal"/>
        <w:suppressAutoHyphens w:val="true"/>
        <w:autoSpaceDE w:val="false"/>
        <w:spacing w:lineRule="auto" w:line="288" w:before="0" w:after="0"/>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center"/>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CATEQUESIS 3° Y 4°</w:t>
      </w:r>
    </w:p>
    <w:p>
      <w:pPr>
        <w:pStyle w:val="Normal"/>
        <w:suppressAutoHyphens w:val="true"/>
        <w:autoSpaceDE w:val="false"/>
        <w:spacing w:lineRule="auto" w:line="288" w:before="0" w:after="0"/>
        <w:jc w:val="center"/>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w:t>
      </w:r>
      <w:r>
        <w:rPr>
          <w:rFonts w:cs="Catull" w:ascii="Catull" w:hAnsi="Catull"/>
          <w:b/>
          <w:bCs/>
          <w:color w:val="000000"/>
          <w:sz w:val="24"/>
          <w:szCs w:val="24"/>
          <w:lang w:val="es-ES_tradnl"/>
        </w:rPr>
        <w:t>JESÚS NACE EN EL CORAZÓN DE MI FAMILIA”</w:t>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r>
    </w:p>
    <w:p>
      <w:pPr>
        <w:pStyle w:val="Normal"/>
        <w:suppressAutoHyphens w:val="true"/>
        <w:autoSpaceDE w:val="false"/>
        <w:spacing w:lineRule="auto" w:line="288" w:before="0" w:after="0"/>
        <w:jc w:val="both"/>
        <w:textAlignment w:val="center"/>
        <w:rPr/>
      </w:pPr>
      <w:r>
        <w:rPr>
          <w:rFonts w:cs="Catull" w:ascii="Catull" w:hAnsi="Catull"/>
          <w:b/>
          <w:bCs/>
          <w:color w:val="000000"/>
          <w:sz w:val="24"/>
          <w:szCs w:val="24"/>
          <w:lang w:val="es-ES_tradnl"/>
        </w:rPr>
        <w:t>Objetivo:</w:t>
      </w:r>
      <w:r>
        <w:rPr>
          <w:rFonts w:cs="Catull" w:ascii="Catull" w:hAnsi="Catull"/>
          <w:color w:val="000000"/>
          <w:sz w:val="24"/>
          <w:szCs w:val="24"/>
          <w:lang w:val="es-ES_tradnl"/>
        </w:rPr>
        <w:t xml:space="preserve"> Los niños de 3° y 4° sus papás y catequistas viven la alegría de tener a Jesús presente entre nosotros a través de diversas actividades para poder ofrecerle a Jesús una familia comprometid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Ambientación del local</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Frases alusivas a la Navidad</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Imagen del nacimiento a creatividad del catequist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El pesebre puede ser en lugar de la típica cueva una casita de paj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Material</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Todos los elementos necesarios para armar un nacimiento (santos, animales, foquitos, etc.)</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Copias para todo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Bienvenid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Hola niños! Qué gusto, estar aquí con ustedes celebrando la fiesta de la Navidad, estamos contentos porque después de tanto prepararnos, Jesús viene a nosotros, eso sí que es amor, porque solo alguien que ama es capaz de dejar todos sus privilegios, por eso junto con nuestra familia y nuestra comunidad le damos la Bienvenida con el siguiente cant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Sugerencia: Procuraremos que en este momento se les dé a los niños instrumentos musicales de diferentes tipos, sino se puede conseguir latas con piedritas que el catequista decorará según su creatividad ya sea al instrumento o a la latita, le ponemos el nombre de alguna familia por quien queramos ofrecer nuestra oración el día de hoy, también se les puede pedir la sesión anterior para que ellos elaboren sus instrumentos musicales con sus familias.</w:t>
      </w:r>
    </w:p>
    <w:p>
      <w:pPr>
        <w:pStyle w:val="Normal"/>
        <w:suppressAutoHyphens w:val="true"/>
        <w:autoSpaceDE w:val="false"/>
        <w:spacing w:lineRule="auto" w:line="288" w:before="0" w:after="0"/>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r>
    </w:p>
    <w:p>
      <w:pPr>
        <w:pStyle w:val="Normal"/>
        <w:suppressAutoHyphens w:val="true"/>
        <w:autoSpaceDE w:val="false"/>
        <w:spacing w:lineRule="auto" w:line="288" w:before="0" w:after="0"/>
        <w:textAlignment w:val="center"/>
        <w:rPr/>
      </w:pPr>
      <w:r>
        <w:rPr>
          <w:rFonts w:cs="Catull" w:ascii="Catull" w:hAnsi="Catull"/>
          <w:b/>
          <w:bCs/>
          <w:color w:val="000000"/>
          <w:sz w:val="24"/>
          <w:szCs w:val="24"/>
          <w:lang w:val="es-ES_tradnl"/>
        </w:rPr>
        <w:t xml:space="preserve">Canto: </w:t>
      </w:r>
      <w:r>
        <w:rPr/>
        <w:t>“Dime niño”</w:t>
      </w:r>
    </w:p>
    <w:tbl>
      <w:tblPr>
        <w:tblW w:w="9952" w:type="dxa"/>
        <w:jc w:val="left"/>
        <w:tblInd w:w="-7" w:type="dxa"/>
        <w:tblLayout w:type="fixed"/>
        <w:tblCellMar>
          <w:top w:w="80" w:type="dxa"/>
          <w:left w:w="80" w:type="dxa"/>
          <w:bottom w:w="80" w:type="dxa"/>
          <w:right w:w="80" w:type="dxa"/>
        </w:tblCellMar>
      </w:tblPr>
      <w:tblGrid>
        <w:gridCol w:w="3317"/>
        <w:gridCol w:w="3425"/>
        <w:gridCol w:w="3210"/>
      </w:tblGrid>
      <w:tr>
        <w:trPr>
          <w:trHeight w:val="326"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0" w:after="0"/>
              <w:textAlignment w:val="center"/>
              <w:rPr>
                <w:rFonts w:ascii="Catull" w:hAnsi="Catull" w:cs="Catull"/>
                <w:color w:val="000000"/>
                <w:sz w:val="24"/>
                <w:szCs w:val="24"/>
                <w:lang w:val="es-ES_tradnl"/>
              </w:rPr>
            </w:pPr>
            <w:r>
              <w:rPr>
                <w:rFonts w:cs="Catull" w:ascii="Catull" w:hAnsi="Catull"/>
                <w:color w:val="000000"/>
                <w:sz w:val="24"/>
                <w:szCs w:val="24"/>
                <w:lang w:val="es-ES_tradnl"/>
              </w:rPr>
              <w:t>Dime Niño de quien eres</w:t>
            </w:r>
          </w:p>
          <w:p>
            <w:pPr>
              <w:pStyle w:val="Normal"/>
              <w:suppressAutoHyphens w:val="true"/>
              <w:autoSpaceDE w:val="false"/>
              <w:spacing w:lineRule="auto" w:line="288" w:before="0" w:after="0"/>
              <w:textAlignment w:val="center"/>
              <w:rPr>
                <w:rFonts w:ascii="Catull" w:hAnsi="Catull" w:cs="Catull"/>
                <w:color w:val="000000"/>
                <w:sz w:val="24"/>
                <w:szCs w:val="24"/>
                <w:lang w:val="es-ES_tradnl"/>
              </w:rPr>
            </w:pPr>
            <w:r>
              <w:rPr>
                <w:rFonts w:cs="Catull" w:ascii="Catull" w:hAnsi="Catull"/>
                <w:color w:val="000000"/>
                <w:sz w:val="24"/>
                <w:szCs w:val="24"/>
                <w:lang w:val="es-ES_tradnl"/>
              </w:rPr>
              <w:t>todo vestidito de blanco.</w:t>
            </w:r>
          </w:p>
          <w:p>
            <w:pPr>
              <w:pStyle w:val="Normal"/>
              <w:suppressAutoHyphens w:val="true"/>
              <w:autoSpaceDE w:val="false"/>
              <w:spacing w:lineRule="auto" w:line="288" w:before="0" w:after="0"/>
              <w:textAlignment w:val="center"/>
              <w:rPr>
                <w:rFonts w:ascii="Catull" w:hAnsi="Catull" w:cs="Catull"/>
                <w:color w:val="000000"/>
                <w:sz w:val="24"/>
                <w:szCs w:val="24"/>
                <w:lang w:val="es-ES_tradnl"/>
              </w:rPr>
            </w:pPr>
            <w:r>
              <w:rPr>
                <w:rFonts w:cs="Catull" w:ascii="Catull" w:hAnsi="Catull"/>
                <w:color w:val="000000"/>
                <w:sz w:val="24"/>
                <w:szCs w:val="24"/>
                <w:lang w:val="es-ES_tradnl"/>
              </w:rPr>
              <w:t>Soy de la Virgen María</w:t>
            </w:r>
          </w:p>
          <w:p>
            <w:pPr>
              <w:pStyle w:val="Normal"/>
              <w:suppressAutoHyphens w:val="true"/>
              <w:autoSpaceDE w:val="false"/>
              <w:spacing w:lineRule="auto" w:line="288" w:before="0" w:after="0"/>
              <w:textAlignment w:val="center"/>
              <w:rPr>
                <w:rFonts w:ascii="Catull" w:hAnsi="Catull" w:cs="Catull"/>
                <w:color w:val="000000"/>
                <w:sz w:val="24"/>
                <w:szCs w:val="24"/>
                <w:lang w:val="es-ES_tradnl"/>
              </w:rPr>
            </w:pPr>
            <w:r>
              <w:rPr>
                <w:rFonts w:cs="Catull" w:ascii="Catull" w:hAnsi="Catull"/>
                <w:color w:val="000000"/>
                <w:sz w:val="24"/>
                <w:szCs w:val="24"/>
                <w:lang w:val="es-ES_tradnl"/>
              </w:rPr>
              <w:t>y del Espíritu Santo.</w:t>
            </w:r>
          </w:p>
          <w:p>
            <w:pPr>
              <w:pStyle w:val="Normal"/>
              <w:suppressAutoHyphens w:val="true"/>
              <w:autoSpaceDE w:val="false"/>
              <w:spacing w:lineRule="auto" w:line="288" w:before="0" w:after="0"/>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textAlignment w:val="center"/>
              <w:rPr>
                <w:rFonts w:ascii="Catull" w:hAnsi="Catull" w:cs="Catull"/>
                <w:color w:val="000000"/>
                <w:sz w:val="24"/>
                <w:szCs w:val="24"/>
                <w:lang w:val="es-ES_tradnl"/>
              </w:rPr>
            </w:pPr>
            <w:r>
              <w:rPr>
                <w:rFonts w:cs="Catull" w:ascii="Catull" w:hAnsi="Catull"/>
                <w:color w:val="000000"/>
                <w:sz w:val="24"/>
                <w:szCs w:val="24"/>
                <w:lang w:val="es-ES_tradnl"/>
              </w:rPr>
              <w:t>Resuenen con alegría</w:t>
            </w:r>
          </w:p>
          <w:p>
            <w:pPr>
              <w:pStyle w:val="Normal"/>
              <w:suppressAutoHyphens w:val="true"/>
              <w:autoSpaceDE w:val="false"/>
              <w:spacing w:lineRule="auto" w:line="288" w:before="0" w:after="0"/>
              <w:textAlignment w:val="center"/>
              <w:rPr>
                <w:rFonts w:ascii="Catull" w:hAnsi="Catull" w:cs="Catull"/>
                <w:color w:val="000000"/>
                <w:sz w:val="24"/>
                <w:szCs w:val="24"/>
                <w:lang w:val="es-ES_tradnl"/>
              </w:rPr>
            </w:pPr>
            <w:r>
              <w:rPr>
                <w:rFonts w:cs="Catull" w:ascii="Catull" w:hAnsi="Catull"/>
                <w:color w:val="000000"/>
                <w:sz w:val="24"/>
                <w:szCs w:val="24"/>
                <w:lang w:val="es-ES_tradnl"/>
              </w:rPr>
              <w:t>los cánticos de mi tierra</w:t>
            </w:r>
          </w:p>
          <w:p>
            <w:pPr>
              <w:pStyle w:val="Normal"/>
              <w:suppressAutoHyphens w:val="true"/>
              <w:autoSpaceDE w:val="false"/>
              <w:spacing w:lineRule="auto" w:line="288" w:before="0" w:after="0"/>
              <w:textAlignment w:val="center"/>
              <w:rPr>
                <w:rFonts w:ascii="Catull" w:hAnsi="Catull" w:cs="Catull"/>
                <w:color w:val="000000"/>
                <w:sz w:val="24"/>
                <w:szCs w:val="24"/>
                <w:lang w:val="es-ES_tradnl"/>
              </w:rPr>
            </w:pPr>
            <w:r>
              <w:rPr>
                <w:rFonts w:cs="Catull" w:ascii="Catull" w:hAnsi="Catull"/>
                <w:color w:val="000000"/>
                <w:sz w:val="24"/>
                <w:szCs w:val="24"/>
                <w:lang w:val="es-ES_tradnl"/>
              </w:rPr>
              <w:t>y viva el Niño de Dios</w:t>
            </w:r>
          </w:p>
          <w:p>
            <w:pPr>
              <w:pStyle w:val="Normal"/>
              <w:suppressAutoHyphens w:val="true"/>
              <w:autoSpaceDE w:val="false"/>
              <w:spacing w:lineRule="auto" w:line="288" w:before="0" w:after="0"/>
              <w:textAlignment w:val="center"/>
              <w:rPr>
                <w:rFonts w:ascii="Catull" w:hAnsi="Catull" w:cs="Catull"/>
                <w:color w:val="000000"/>
                <w:sz w:val="24"/>
                <w:szCs w:val="24"/>
                <w:lang w:val="es-ES_tradnl"/>
              </w:rPr>
            </w:pPr>
            <w:r>
              <w:rPr>
                <w:rFonts w:cs="Catull" w:ascii="Catull" w:hAnsi="Catull"/>
                <w:color w:val="000000"/>
                <w:sz w:val="24"/>
                <w:szCs w:val="24"/>
                <w:lang w:val="es-ES_tradnl"/>
              </w:rPr>
              <w:t>que nació en la Nochebuena.</w:t>
            </w:r>
          </w:p>
          <w:p>
            <w:pPr>
              <w:pStyle w:val="Normal"/>
              <w:suppressAutoHyphens w:val="true"/>
              <w:autoSpaceDE w:val="false"/>
              <w:spacing w:lineRule="auto" w:line="288" w:before="0" w:after="0"/>
              <w:textAlignment w:val="center"/>
              <w:rPr>
                <w:rFonts w:ascii="Catull" w:hAnsi="Catull" w:cs="Calibri"/>
                <w:color w:val="000000"/>
                <w:sz w:val="24"/>
                <w:szCs w:val="24"/>
                <w:lang w:val="es-ES_tradnl"/>
              </w:rPr>
            </w:pPr>
            <w:r>
              <w:rPr>
                <w:rFonts w:cs="Calibri" w:ascii="Catull" w:hAnsi="Catull"/>
                <w:color w:val="000000"/>
                <w:sz w:val="24"/>
                <w:szCs w:val="24"/>
                <w:lang w:val="es-ES_tradnl"/>
              </w:rPr>
            </w:r>
          </w:p>
        </w:tc>
        <w:tc>
          <w:tcPr>
            <w:tcW w:w="3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0" w:after="0"/>
              <w:textAlignment w:val="center"/>
              <w:rPr>
                <w:rFonts w:ascii="Catull" w:hAnsi="Catull" w:cs="Catull"/>
                <w:color w:val="000000"/>
                <w:sz w:val="24"/>
                <w:szCs w:val="24"/>
                <w:lang w:val="es-ES_tradnl"/>
              </w:rPr>
            </w:pPr>
            <w:r>
              <w:rPr>
                <w:rFonts w:cs="Catull" w:ascii="Catull" w:hAnsi="Catull"/>
                <w:color w:val="000000"/>
                <w:sz w:val="24"/>
                <w:szCs w:val="24"/>
                <w:lang w:val="es-ES_tradnl"/>
              </w:rPr>
              <w:t>La Nochebuena se viene, tururú</w:t>
            </w:r>
          </w:p>
          <w:p>
            <w:pPr>
              <w:pStyle w:val="Normal"/>
              <w:suppressAutoHyphens w:val="true"/>
              <w:autoSpaceDE w:val="false"/>
              <w:spacing w:lineRule="auto" w:line="288" w:before="0" w:after="0"/>
              <w:textAlignment w:val="center"/>
              <w:rPr>
                <w:rFonts w:ascii="Catull" w:hAnsi="Catull" w:cs="Catull"/>
                <w:color w:val="000000"/>
                <w:sz w:val="24"/>
                <w:szCs w:val="24"/>
                <w:lang w:val="es-ES_tradnl"/>
              </w:rPr>
            </w:pPr>
            <w:r>
              <w:rPr>
                <w:rFonts w:cs="Catull" w:ascii="Catull" w:hAnsi="Catull"/>
                <w:color w:val="000000"/>
                <w:sz w:val="24"/>
                <w:szCs w:val="24"/>
                <w:lang w:val="es-ES_tradnl"/>
              </w:rPr>
              <w:t>la Nochebuena se va.</w:t>
            </w:r>
          </w:p>
          <w:p>
            <w:pPr>
              <w:pStyle w:val="Normal"/>
              <w:suppressAutoHyphens w:val="true"/>
              <w:autoSpaceDE w:val="false"/>
              <w:spacing w:lineRule="auto" w:line="288" w:before="0" w:after="0"/>
              <w:textAlignment w:val="center"/>
              <w:rPr>
                <w:rFonts w:ascii="Catull" w:hAnsi="Catull" w:cs="Catull"/>
                <w:color w:val="000000"/>
                <w:sz w:val="24"/>
                <w:szCs w:val="24"/>
                <w:lang w:val="es-ES_tradnl"/>
              </w:rPr>
            </w:pPr>
            <w:r>
              <w:rPr>
                <w:rFonts w:cs="Catull" w:ascii="Catull" w:hAnsi="Catull"/>
                <w:color w:val="000000"/>
                <w:sz w:val="24"/>
                <w:szCs w:val="24"/>
                <w:lang w:val="es-ES_tradnl"/>
              </w:rPr>
              <w:t>Y nosotros nos iremos, tururú</w:t>
            </w:r>
          </w:p>
          <w:p>
            <w:pPr>
              <w:pStyle w:val="Normal"/>
              <w:suppressAutoHyphens w:val="true"/>
              <w:autoSpaceDE w:val="false"/>
              <w:spacing w:lineRule="auto" w:line="288" w:before="0" w:after="0"/>
              <w:textAlignment w:val="center"/>
              <w:rPr>
                <w:rFonts w:ascii="Catull" w:hAnsi="Catull" w:cs="Catull"/>
                <w:color w:val="000000"/>
                <w:sz w:val="24"/>
                <w:szCs w:val="24"/>
                <w:lang w:val="es-ES_tradnl"/>
              </w:rPr>
            </w:pPr>
            <w:r>
              <w:rPr>
                <w:rFonts w:cs="Catull" w:ascii="Catull" w:hAnsi="Catull"/>
                <w:color w:val="000000"/>
                <w:sz w:val="24"/>
                <w:szCs w:val="24"/>
                <w:lang w:val="es-ES_tradnl"/>
              </w:rPr>
              <w:t>y no volveremos más.</w:t>
            </w:r>
          </w:p>
          <w:p>
            <w:pPr>
              <w:pStyle w:val="Normal"/>
              <w:suppressAutoHyphens w:val="true"/>
              <w:autoSpaceDE w:val="false"/>
              <w:spacing w:lineRule="auto" w:line="288" w:before="0" w:after="0"/>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textAlignment w:val="center"/>
              <w:rPr>
                <w:rFonts w:ascii="Catull" w:hAnsi="Catull" w:cs="Catull"/>
                <w:color w:val="000000"/>
                <w:sz w:val="24"/>
                <w:szCs w:val="24"/>
                <w:lang w:val="es-ES_tradnl"/>
              </w:rPr>
            </w:pPr>
            <w:r>
              <w:rPr>
                <w:rFonts w:cs="Catull" w:ascii="Catull" w:hAnsi="Catull"/>
                <w:color w:val="000000"/>
                <w:sz w:val="24"/>
                <w:szCs w:val="24"/>
                <w:lang w:val="es-ES_tradnl"/>
              </w:rPr>
              <w:t>Dime Niño de quien eres</w:t>
            </w:r>
          </w:p>
          <w:p>
            <w:pPr>
              <w:pStyle w:val="Normal"/>
              <w:suppressAutoHyphens w:val="true"/>
              <w:autoSpaceDE w:val="false"/>
              <w:spacing w:lineRule="auto" w:line="288" w:before="0" w:after="0"/>
              <w:textAlignment w:val="center"/>
              <w:rPr>
                <w:rFonts w:ascii="Catull" w:hAnsi="Catull" w:cs="Catull"/>
                <w:color w:val="000000"/>
                <w:sz w:val="24"/>
                <w:szCs w:val="24"/>
                <w:lang w:val="es-ES_tradnl"/>
              </w:rPr>
            </w:pPr>
            <w:r>
              <w:rPr>
                <w:rFonts w:cs="Catull" w:ascii="Catull" w:hAnsi="Catull"/>
                <w:color w:val="000000"/>
                <w:sz w:val="24"/>
                <w:szCs w:val="24"/>
                <w:lang w:val="es-ES_tradnl"/>
              </w:rPr>
              <w:t>y si te llamas Jesús.</w:t>
            </w:r>
          </w:p>
          <w:p>
            <w:pPr>
              <w:pStyle w:val="Normal"/>
              <w:suppressAutoHyphens w:val="true"/>
              <w:autoSpaceDE w:val="false"/>
              <w:spacing w:lineRule="auto" w:line="288" w:before="0" w:after="0"/>
              <w:textAlignment w:val="center"/>
              <w:rPr>
                <w:rFonts w:ascii="Catull" w:hAnsi="Catull" w:cs="Catull"/>
                <w:color w:val="000000"/>
                <w:sz w:val="24"/>
                <w:szCs w:val="24"/>
                <w:lang w:val="es-ES_tradnl"/>
              </w:rPr>
            </w:pPr>
            <w:r>
              <w:rPr>
                <w:rFonts w:cs="Catull" w:ascii="Catull" w:hAnsi="Catull"/>
                <w:color w:val="000000"/>
                <w:sz w:val="24"/>
                <w:szCs w:val="24"/>
                <w:lang w:val="es-ES_tradnl"/>
              </w:rPr>
              <w:t>Soy amor en el pesebre</w:t>
            </w:r>
          </w:p>
          <w:p>
            <w:pPr>
              <w:pStyle w:val="Normal"/>
              <w:suppressAutoHyphens w:val="true"/>
              <w:autoSpaceDE w:val="false"/>
              <w:spacing w:lineRule="auto" w:line="288" w:before="0" w:after="0"/>
              <w:textAlignment w:val="center"/>
              <w:rPr>
                <w:rFonts w:ascii="Catull" w:hAnsi="Catull" w:cs="Catull"/>
                <w:color w:val="000000"/>
                <w:sz w:val="24"/>
                <w:szCs w:val="24"/>
                <w:lang w:val="es-ES_tradnl"/>
              </w:rPr>
            </w:pPr>
            <w:r>
              <w:rPr>
                <w:rFonts w:cs="Catull" w:ascii="Catull" w:hAnsi="Catull"/>
                <w:color w:val="000000"/>
                <w:sz w:val="24"/>
                <w:szCs w:val="24"/>
                <w:lang w:val="es-ES_tradnl"/>
              </w:rPr>
              <w:t>y sufrimiento en la Cruz.</w:t>
            </w:r>
          </w:p>
          <w:p>
            <w:pPr>
              <w:pStyle w:val="Normal"/>
              <w:suppressAutoHyphens w:val="true"/>
              <w:autoSpaceDE w:val="false"/>
              <w:spacing w:lineRule="auto" w:line="288" w:before="0" w:after="0"/>
              <w:textAlignment w:val="center"/>
              <w:rPr>
                <w:rFonts w:ascii="Catull" w:hAnsi="Catull" w:cs="Calibri"/>
                <w:color w:val="000000"/>
                <w:sz w:val="24"/>
                <w:szCs w:val="24"/>
                <w:lang w:val="es-ES_tradnl"/>
              </w:rPr>
            </w:pPr>
            <w:r>
              <w:rPr>
                <w:rFonts w:cs="Calibri" w:ascii="Catull" w:hAnsi="Catull"/>
                <w:color w:val="000000"/>
                <w:sz w:val="24"/>
                <w:szCs w:val="24"/>
                <w:lang w:val="es-ES_tradnl"/>
              </w:rPr>
            </w:r>
          </w:p>
        </w:tc>
        <w:tc>
          <w:tcPr>
            <w:tcW w:w="32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0" w:after="0"/>
              <w:textAlignment w:val="center"/>
              <w:rPr>
                <w:rFonts w:ascii="Catull" w:hAnsi="Catull" w:cs="Catull"/>
                <w:color w:val="000000"/>
                <w:sz w:val="24"/>
                <w:szCs w:val="24"/>
                <w:lang w:val="es-ES_tradnl"/>
              </w:rPr>
            </w:pPr>
            <w:r>
              <w:rPr>
                <w:rFonts w:cs="Catull" w:ascii="Catull" w:hAnsi="Catull"/>
                <w:color w:val="000000"/>
                <w:sz w:val="24"/>
                <w:szCs w:val="24"/>
                <w:lang w:val="es-ES_tradnl"/>
              </w:rPr>
              <w:t>Resuenen con alegría</w:t>
            </w:r>
          </w:p>
          <w:p>
            <w:pPr>
              <w:pStyle w:val="Normal"/>
              <w:suppressAutoHyphens w:val="true"/>
              <w:autoSpaceDE w:val="false"/>
              <w:spacing w:lineRule="auto" w:line="288" w:before="0" w:after="0"/>
              <w:textAlignment w:val="center"/>
              <w:rPr>
                <w:rFonts w:ascii="Catull" w:hAnsi="Catull" w:cs="Catull"/>
                <w:color w:val="000000"/>
                <w:sz w:val="24"/>
                <w:szCs w:val="24"/>
                <w:lang w:val="es-ES_tradnl"/>
              </w:rPr>
            </w:pPr>
            <w:r>
              <w:rPr>
                <w:rFonts w:cs="Catull" w:ascii="Catull" w:hAnsi="Catull"/>
                <w:color w:val="000000"/>
                <w:sz w:val="24"/>
                <w:szCs w:val="24"/>
                <w:lang w:val="es-ES_tradnl"/>
              </w:rPr>
              <w:t>los cánticos de mi tierra</w:t>
            </w:r>
          </w:p>
          <w:p>
            <w:pPr>
              <w:pStyle w:val="Normal"/>
              <w:suppressAutoHyphens w:val="true"/>
              <w:autoSpaceDE w:val="false"/>
              <w:spacing w:lineRule="auto" w:line="288" w:before="0" w:after="0"/>
              <w:textAlignment w:val="center"/>
              <w:rPr>
                <w:rFonts w:ascii="Catull" w:hAnsi="Catull" w:cs="Catull"/>
                <w:color w:val="000000"/>
                <w:sz w:val="24"/>
                <w:szCs w:val="24"/>
                <w:lang w:val="es-ES_tradnl"/>
              </w:rPr>
            </w:pPr>
            <w:r>
              <w:rPr>
                <w:rFonts w:cs="Catull" w:ascii="Catull" w:hAnsi="Catull"/>
                <w:color w:val="000000"/>
                <w:sz w:val="24"/>
                <w:szCs w:val="24"/>
                <w:lang w:val="es-ES_tradnl"/>
              </w:rPr>
              <w:t>y viva el Niño Jesús</w:t>
            </w:r>
          </w:p>
          <w:p>
            <w:pPr>
              <w:pStyle w:val="Normal"/>
              <w:suppressAutoHyphens w:val="true"/>
              <w:autoSpaceDE w:val="false"/>
              <w:spacing w:lineRule="auto" w:line="288" w:before="0" w:after="0"/>
              <w:textAlignment w:val="center"/>
              <w:rPr>
                <w:rFonts w:ascii="Catull" w:hAnsi="Catull" w:cs="Catull"/>
                <w:color w:val="000000"/>
                <w:sz w:val="24"/>
                <w:szCs w:val="24"/>
                <w:lang w:val="es-ES_tradnl"/>
              </w:rPr>
            </w:pPr>
            <w:r>
              <w:rPr>
                <w:rFonts w:cs="Catull" w:ascii="Catull" w:hAnsi="Catull"/>
                <w:color w:val="000000"/>
                <w:sz w:val="24"/>
                <w:szCs w:val="24"/>
                <w:lang w:val="es-ES_tradnl"/>
              </w:rPr>
              <w:t>que nació en la Nochebuena.</w:t>
            </w:r>
          </w:p>
          <w:p>
            <w:pPr>
              <w:pStyle w:val="Normal"/>
              <w:suppressAutoHyphens w:val="true"/>
              <w:autoSpaceDE w:val="false"/>
              <w:spacing w:lineRule="auto" w:line="288" w:before="0" w:after="0"/>
              <w:textAlignment w:val="center"/>
              <w:rPr>
                <w:rFonts w:ascii="Catull" w:hAnsi="Catull" w:cs="Calibri"/>
                <w:color w:val="000000"/>
                <w:sz w:val="24"/>
                <w:szCs w:val="24"/>
                <w:lang w:val="es-ES_tradnl"/>
              </w:rPr>
            </w:pPr>
            <w:r>
              <w:rPr>
                <w:rFonts w:cs="Calibri" w:ascii="Catull" w:hAnsi="Catull"/>
                <w:color w:val="000000"/>
                <w:sz w:val="24"/>
                <w:szCs w:val="24"/>
                <w:lang w:val="es-ES_tradnl"/>
              </w:rPr>
            </w:r>
          </w:p>
        </w:tc>
      </w:tr>
    </w:tbl>
    <w:p>
      <w:pPr>
        <w:pStyle w:val="Normal"/>
        <w:suppressAutoHyphens w:val="true"/>
        <w:autoSpaceDE w:val="false"/>
        <w:spacing w:lineRule="auto" w:line="288" w:before="0" w:after="0"/>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Oración inicial</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Indicación.- Ponemos al frente del niño Jesús, las latitas con los nombres de las familias de manera que se formen filas de 4 ó 5, y el catequista le dará la forma de techo para simular una casa. Pegamos la imagen de la sagrada familia de Nazaret. (Anexo 4)</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Señor y Dios nuestro, te rogarnos, que celebrando con alegría la Natividad de nuestro Señor Jesucristo, merezcamos, por una vida digna, gozar de su Presenci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Te pedimos también por estas familias para que les concedas poder alabarte, adorarte y amarte por sobre todas las cosas. Amén.</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Contemplamos desde la fe</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Lucas 2, 6-20</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Indicación.- Leemos la cita bíblica y comentamos a los niños las preguntas que se nos enumeran y complementar con la reflexión posterior.</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r>
    </w:p>
    <w:p>
      <w:pPr>
        <w:pStyle w:val="Normal"/>
        <w:suppressAutoHyphens w:val="true"/>
        <w:autoSpaceDE w:val="false"/>
        <w:spacing w:lineRule="auto" w:line="288" w:before="0" w:after="0"/>
        <w:jc w:val="both"/>
        <w:textAlignment w:val="center"/>
        <w:rPr>
          <w:rFonts w:ascii="Catull Bold Italic" w:hAnsi="Catull Bold Italic" w:cs="Catull Bold Italic"/>
          <w:b/>
          <w:b/>
          <w:bCs/>
          <w:i/>
          <w:i/>
          <w:iCs/>
          <w:color w:val="000000"/>
          <w:sz w:val="24"/>
          <w:szCs w:val="24"/>
          <w:lang w:val="es-ES_tradnl"/>
        </w:rPr>
      </w:pPr>
      <w:r>
        <w:rPr>
          <w:rFonts w:cs="Catull" w:ascii="Catull" w:hAnsi="Catull"/>
          <w:i/>
          <w:iCs/>
          <w:color w:val="000000"/>
          <w:sz w:val="24"/>
          <w:szCs w:val="24"/>
          <w:lang w:val="es-ES_tradnl"/>
        </w:rPr>
        <w:t>Y sucedió que, mientras ellos estaban allí, se le cumplieron los días del alumbramiento, y dio a luz a su hijo primogénito, le envolvió en pañales y le acostó en un pesebre, porque no tenían sitio en el alojamiento. Había en la misma comarca unos pastores, que dormían al raso y vigilaban por turno durante la noche su rebaño. Se les presentó el Ángel del Señor, y la gloria del Señor los envolvió en su luz; y se llenaron de temor. El ángel les dijo: “No temáis, pues os anuncio una gran alegría, que lo será para todo el pueblo: os ha nacido hoy, en la ciudad de David, un salvador, que es el Cristo Señor; y esto os servirá de señal: encontraréis un niño envuelto en pañales y acostado en un pesebre.”Y de pronto se juntó con el ángel una multitud del ejército celestial, que alababa a Dios, diciendo: “Gloria a Dios en las alturas y en la tierra paz a los hombres en quienes él se complace.” Y sucedió que cuando los ángeles, dejándoles, se fueron al cielo, los pastores se decían unos a otros: “Vayamos, pues, hasta Belén y veamos lo que ha sucedido y el Señor nos ha manifestado.” Y fueron a toda prisa, y encontraron a María y a José, y al niño acostado en el pesebre. Al verlo, dieron a conocer lo que les habían dicho acerca de aquel niño; y todos los que lo oyeron se maravillaban de lo que los pastores les decían. María, por su parte, guardaba todas estas cosas, y las meditaba en su corazón. Los pastores se volvieron glorificando y alabando a Dios por todo lo que habían oído y visto, conforme a lo que se les había dicho</w:t>
      </w:r>
      <w:r>
        <w:rPr>
          <w:rFonts w:cs="Catull" w:ascii="Catull" w:hAnsi="Catull"/>
          <w:b/>
          <w:bCs/>
          <w:color w:val="000000"/>
          <w:sz w:val="24"/>
          <w:szCs w:val="24"/>
          <w:lang w:val="es-ES_tradnl"/>
        </w:rPr>
        <w:t xml:space="preserve">. Palabra del Señor. </w:t>
      </w:r>
    </w:p>
    <w:p>
      <w:pPr>
        <w:pStyle w:val="Normal"/>
        <w:suppressAutoHyphens w:val="true"/>
        <w:autoSpaceDE w:val="false"/>
        <w:spacing w:lineRule="auto" w:line="288" w:before="0" w:after="0"/>
        <w:jc w:val="both"/>
        <w:textAlignment w:val="center"/>
        <w:rPr>
          <w:rFonts w:ascii="Catull Bold Italic" w:hAnsi="Catull Bold Italic" w:cs="Catull Bold Italic"/>
          <w:b/>
          <w:b/>
          <w:bCs/>
          <w:i/>
          <w:i/>
          <w:iCs/>
          <w:color w:val="000000"/>
          <w:sz w:val="24"/>
          <w:szCs w:val="24"/>
          <w:lang w:val="es-ES_tradnl"/>
        </w:rPr>
      </w:pPr>
      <w:r>
        <w:rPr>
          <w:rFonts w:cs="Catull Bold Italic" w:ascii="Catull Bold Italic" w:hAnsi="Catull Bold Italic"/>
          <w:b/>
          <w:bCs/>
          <w:i/>
          <w:i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Qué dice el text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Cuál es el mensaje que nos da el text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Reflexión</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Lo anunciado ha llegado. La Buena Nueva se ha cumplido. Este pasaje nos narra el nacimiento del hijo de Dios quien fue llamado “Jesús” como el mismo Dios anunció a María por medio del ángel.</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La cita nos habla de un nacimiento lleno de humildad ante los hombres, aun siendo el hijo de Dios, Él mismo decide que nazca en un pesebre dentro de  un establo demostrando así que a Dios no le importa las comodidades o lujos que pueda ofrecer el mund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Jesús aunque nace en la humildad de un pesebre, Dios le da algo mucho más importante, una bonita familia, que conoce, ama y cree en Dios y por supuesto hace en todo momento la voluntad del Padre.</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La Sagrada Familia es la primera que da a conocer al Hijo de Dios, a Jesús y lo da a conocer a unas personas sencillas y humildes, en ellos habrá pobreza, pero no egoísmo ya que todo lo que tienen es a su  Hijo Jesús y lo comparten con los demás.</w:t>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Confrontamos con la realidad</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Indicación.- Les vamos a entregar a los niños un espejo, en el cual se  va reflejar nuestra imagen o ponemos el sol, que al dar con el espejo lanzara luces alrededor. Explicar que nuestras familias es un reflejo del amor de Dios.</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Sabes porque es importante nuestra famili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Reflexión</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Nuestra familia es importante porque es en ella donde Dios lanza sus rayos como el sol sobre el espejo, ahí Dios  se manifiesta,  y este amor nos lo muestra por medio de su hijo Jesús; en la familia lo hace por medio de nuestros padres y de nosotro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Como puedes ver es bonito prepararnos en familia y sobre todo ser conscientes de que nuestra familia son ese reflejo del amor que Dios nos tiene. En nuestra familia, no sólo se preocupan de que tengamos lo necesario, sino que además, buscan que vivamos felices y realizados, dentro de una comunidad.</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Ahora que estamos celebrando el nacimiento de Jesús, es una buena oportunidad  para decirle que nosotros también queremos ser una familia como la suya, llena de amor, por algo es la Sagrada Familia, que es capaz de compartir lo más valioso que tiene, a Jesús el Hijo de Dio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Nota: Convendría preguntar a los niños, si en las familias somos generosos, si compartimos algo cuando nos pide en nuestro centro pastoral o comunidades.</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En la actualidad la sociedad ha perdido el verdadero sentido de la Navidad porque somos individualistas, cada miembro de la familia es independiente y nos preocupamos poco por lo que viven los demás, nunca olvides que ese que está a tu lado es tu hermano. A  cada uno de nosotros Dios nos pide algo, aunque seas pequeño, tú puedes hacer algo para agradarle a Jesús, pero para eso necesitas ser su amigo y comenzar a predicar desde tu familia,  porque sólo siendo su amigo, podremos saber qué es lo que Él quiere para cada uno de nosotros y como familia. Por eso te pregunto, ¿Qué hicieron tú y tu familia para que Jesús encuentre un lugar bonito esta Navidad?,  pero sobre todo, ¿qué hicieron para que otros también celebren su nacimient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Proponemos para avanzar</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Indicación.- Solucionar la sopa de letras del anexo 5, tres de las palabras no pertenecen a las virtudes que se debe de vivir en las familias, encierra con rojo las que pertenecen a este grupo.</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Escribe 3 actitudes concretas a vivir en esta Navidad.</w:t>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Celebremos nuestra Fe</w:t>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r>
    </w:p>
    <w:p>
      <w:pPr>
        <w:pStyle w:val="Normal"/>
        <w:suppressAutoHyphens w:val="true"/>
        <w:autoSpaceDE w:val="false"/>
        <w:spacing w:lineRule="auto" w:line="288" w:before="0" w:after="0"/>
        <w:jc w:val="both"/>
        <w:textAlignment w:val="center"/>
        <w:rPr/>
      </w:pPr>
      <w:r>
        <w:rPr/>
        <w:t>Oración final</w:t>
      </w:r>
    </w:p>
    <w:tbl>
      <w:tblPr>
        <w:tblW w:w="9952" w:type="dxa"/>
        <w:jc w:val="left"/>
        <w:tblInd w:w="-7" w:type="dxa"/>
        <w:tblLayout w:type="fixed"/>
        <w:tblCellMar>
          <w:top w:w="80" w:type="dxa"/>
          <w:left w:w="80" w:type="dxa"/>
          <w:bottom w:w="80" w:type="dxa"/>
          <w:right w:w="80" w:type="dxa"/>
        </w:tblCellMar>
      </w:tblPr>
      <w:tblGrid>
        <w:gridCol w:w="4976"/>
        <w:gridCol w:w="4976"/>
      </w:tblGrid>
      <w:tr>
        <w:trPr>
          <w:trHeight w:val="60" w:hRule="atLeast"/>
        </w:trPr>
        <w:tc>
          <w:tcPr>
            <w:tcW w:w="49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La Virgen da hoy a luz al Etern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Y la tierra ofrece una gruta al Inaccesible.</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Los ángeles y los pastores le alaban,</w:t>
            </w:r>
          </w:p>
          <w:p>
            <w:pPr>
              <w:pStyle w:val="Normal"/>
              <w:suppressAutoHyphens w:val="true"/>
              <w:autoSpaceDE w:val="false"/>
              <w:spacing w:lineRule="auto" w:line="288" w:before="0" w:after="0"/>
              <w:jc w:val="both"/>
              <w:textAlignment w:val="center"/>
              <w:rPr>
                <w:rFonts w:cs="Calibri"/>
                <w:color w:val="000000"/>
                <w:lang w:val="es-ES_tradnl"/>
              </w:rPr>
            </w:pPr>
            <w:r>
              <w:rPr>
                <w:rFonts w:cs="Catull" w:ascii="Catull" w:hAnsi="Catull"/>
                <w:color w:val="000000"/>
                <w:sz w:val="24"/>
                <w:szCs w:val="24"/>
                <w:lang w:val="es-ES_tradnl"/>
              </w:rPr>
              <w:t>y los magos avanzan con la estrella.</w:t>
            </w:r>
          </w:p>
        </w:tc>
        <w:tc>
          <w:tcPr>
            <w:tcW w:w="49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Porque Tú has nacido para nosotro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Niño pequeño, ¡Dios eterno!</w:t>
            </w:r>
          </w:p>
          <w:p>
            <w:pPr>
              <w:pStyle w:val="Normal"/>
              <w:suppressAutoHyphens w:val="true"/>
              <w:autoSpaceDE w:val="false"/>
              <w:spacing w:lineRule="auto" w:line="288" w:before="0" w:after="0"/>
              <w:jc w:val="both"/>
              <w:textAlignment w:val="center"/>
              <w:rPr>
                <w:rFonts w:cs="Calibri"/>
                <w:color w:val="000000"/>
                <w:lang w:val="es-ES_tradnl"/>
              </w:rPr>
            </w:pPr>
            <w:r>
              <w:rPr>
                <w:rFonts w:cs="Catull" w:ascii="Catull" w:hAnsi="Catull"/>
                <w:color w:val="000000"/>
                <w:sz w:val="24"/>
                <w:szCs w:val="24"/>
                <w:lang w:val="es-ES_tradnl"/>
              </w:rPr>
              <w:t>Sólo hoy será Navidad si en mí, en mi familia y comunidad Nace de María el Señor Jesús. Amén.</w:t>
            </w:r>
          </w:p>
        </w:tc>
      </w:tr>
    </w:tbl>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r>
    </w:p>
    <w:p>
      <w:pPr>
        <w:pStyle w:val="Normal"/>
        <w:suppressAutoHyphens w:val="true"/>
        <w:autoSpaceDE w:val="false"/>
        <w:spacing w:lineRule="auto" w:line="288" w:before="0" w:after="0"/>
        <w:jc w:val="center"/>
        <w:textAlignment w:val="center"/>
        <w:rPr>
          <w:rFonts w:ascii="Catull" w:hAnsi="Catull" w:cs="Catull"/>
          <w:color w:val="000000"/>
          <w:sz w:val="24"/>
          <w:szCs w:val="24"/>
          <w:lang w:val="es-ES_tradnl"/>
        </w:rPr>
      </w:pPr>
      <w:r>
        <w:rPr>
          <w:rFonts w:cs="Catull" w:ascii="Catull" w:hAnsi="Catull"/>
          <w:b/>
          <w:bCs/>
          <w:color w:val="000000"/>
          <w:sz w:val="24"/>
          <w:szCs w:val="24"/>
          <w:lang w:val="es-ES_tradnl"/>
        </w:rPr>
        <w:t>CATEQUESIS 5° Y 6°</w:t>
      </w:r>
    </w:p>
    <w:p>
      <w:pPr>
        <w:pStyle w:val="Normal"/>
        <w:suppressAutoHyphens w:val="true"/>
        <w:autoSpaceDE w:val="false"/>
        <w:spacing w:lineRule="auto" w:line="288" w:before="0" w:after="0"/>
        <w:jc w:val="center"/>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GRACIAS JESUS PORQUE CONTIGO</w:t>
      </w:r>
    </w:p>
    <w:p>
      <w:pPr>
        <w:pStyle w:val="Normal"/>
        <w:suppressAutoHyphens w:val="true"/>
        <w:autoSpaceDE w:val="false"/>
        <w:spacing w:lineRule="auto" w:line="288" w:before="0" w:after="0"/>
        <w:jc w:val="center"/>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CUMPLO MI MISION!</w:t>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r>
    </w:p>
    <w:p>
      <w:pPr>
        <w:pStyle w:val="Normal"/>
        <w:suppressAutoHyphens w:val="true"/>
        <w:autoSpaceDE w:val="false"/>
        <w:spacing w:lineRule="auto" w:line="288" w:before="0" w:after="0"/>
        <w:jc w:val="both"/>
        <w:textAlignment w:val="center"/>
        <w:rPr/>
      </w:pPr>
      <w:r>
        <w:rPr>
          <w:rFonts w:cs="Catull" w:ascii="Catull" w:hAnsi="Catull"/>
          <w:b/>
          <w:bCs/>
          <w:color w:val="000000"/>
          <w:sz w:val="24"/>
          <w:szCs w:val="24"/>
          <w:lang w:val="es-ES_tradnl"/>
        </w:rPr>
        <w:t>Objetivo.</w:t>
      </w:r>
      <w:r>
        <w:rPr>
          <w:rFonts w:cs="Catull" w:ascii="Catull" w:hAnsi="Catull"/>
          <w:color w:val="000000"/>
          <w:sz w:val="24"/>
          <w:szCs w:val="24"/>
          <w:lang w:val="es-ES_tradnl"/>
        </w:rPr>
        <w:t xml:space="preserve"> Los niños y niñas de 5° Y 6°,  sus papás y catequistas celebran el nacimiento de Jesús, que se manifiesta como el enviado del Padre, para que cada miembro de la familia, descubra la misión que le corresponde y agradezca a Dios por tan grande regal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Ambientación del local</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Vamos a  decorar con todas las tarjetitas y compromisos de los anteriores subsidios, a creatividad del catequista. Elaboramos un pesebre con todo lo que nos sirvió, especialmente la rama, que ya seca se puede adornar para decorar nuestro nacimient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Material a utilizar</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Todas las tarjetas de compromisos de fieles difuntos, Adviento, Rama, virgen de Guadalupe y navidad. -Globo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Copias de las actividade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pPr>
      <w:r>
        <w:rPr>
          <w:rFonts w:cs="Catull" w:ascii="Catull" w:hAnsi="Catull"/>
          <w:b/>
          <w:bCs/>
          <w:color w:val="000000"/>
          <w:sz w:val="24"/>
          <w:szCs w:val="24"/>
          <w:lang w:val="es-ES_tradnl"/>
        </w:rPr>
        <w:t>Bienvenida</w:t>
      </w:r>
      <w:r>
        <w:rPr>
          <w:rFonts w:cs="Catull" w:ascii="Catull" w:hAnsi="Catull"/>
          <w:color w:val="000000"/>
          <w:sz w:val="24"/>
          <w:szCs w:val="24"/>
          <w:lang w:val="es-ES_tradnl"/>
        </w:rPr>
        <w:t>.</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Buenos días! Nos da gusto que estemos todos juntos, como la gran familia que somos, porque hoy tenemos un motivo muy grande que festejar, nuestro amigo Jesús está ya entre nosotros y seguramente debe estar muy feliz, porque este año no solo encontró muchos corazones disponibles, sino familias dispuestas a recibirlo en sus hogares.  A eso hemos venido, a seguir aprendiendo cómo le vamos a hacer para que Jesús se sienta en su casa esta Navidad.</w:t>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b/>
          <w:bCs/>
          <w:color w:val="000000"/>
          <w:sz w:val="24"/>
          <w:szCs w:val="24"/>
          <w:lang w:val="es-ES_tradnl"/>
        </w:rPr>
        <w:t>Canto</w:t>
      </w:r>
      <w:r>
        <w:rPr>
          <w:rFonts w:cs="Catull" w:ascii="Catull" w:hAnsi="Catull"/>
          <w:color w:val="000000"/>
          <w:sz w:val="24"/>
          <w:szCs w:val="24"/>
          <w:lang w:val="es-ES_tradnl"/>
        </w:rPr>
        <w:t xml:space="preserve">: </w:t>
      </w:r>
      <w:r>
        <w:rPr>
          <w:rFonts w:cs="Catull" w:ascii="Catull" w:hAnsi="Catull"/>
          <w:b/>
          <w:bCs/>
          <w:color w:val="000000"/>
          <w:sz w:val="24"/>
          <w:szCs w:val="24"/>
          <w:lang w:val="es-ES_tradnl"/>
        </w:rPr>
        <w:t>Mi casa, casa de Jesús</w:t>
      </w:r>
    </w:p>
    <w:tbl>
      <w:tblPr>
        <w:tblW w:w="9952" w:type="dxa"/>
        <w:jc w:val="left"/>
        <w:tblInd w:w="-7" w:type="dxa"/>
        <w:tblLayout w:type="fixed"/>
        <w:tblCellMar>
          <w:top w:w="80" w:type="dxa"/>
          <w:left w:w="80" w:type="dxa"/>
          <w:bottom w:w="80" w:type="dxa"/>
          <w:right w:w="80" w:type="dxa"/>
        </w:tblCellMar>
      </w:tblPr>
      <w:tblGrid>
        <w:gridCol w:w="4976"/>
        <w:gridCol w:w="4976"/>
      </w:tblGrid>
      <w:tr>
        <w:trPr>
          <w:trHeight w:val="60" w:hRule="atLeast"/>
        </w:trPr>
        <w:tc>
          <w:tcPr>
            <w:tcW w:w="49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Todas  las mañanas cuando veo el sol salir</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xml:space="preserve">Me levanta un rayito de esperanza, </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xml:space="preserve">Me dispongo atenta las tareas debo cumplir, </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Pues orando y trabajando mi alma cant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El amor  que en esta  casa ay para mi</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xml:space="preserve">Llena siempre los momentos de alegría </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Y si acaso la tristeza viene  a mí</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Tu palabra me levanta en las caída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xml:space="preserve">Porque en cada rincón yo te siento Jesús, </w:t>
            </w:r>
          </w:p>
          <w:p>
            <w:pPr>
              <w:pStyle w:val="Normal"/>
              <w:suppressAutoHyphens w:val="true"/>
              <w:autoSpaceDE w:val="false"/>
              <w:spacing w:lineRule="auto" w:line="288" w:before="0" w:after="0"/>
              <w:jc w:val="both"/>
              <w:textAlignment w:val="center"/>
              <w:rPr>
                <w:rFonts w:cs="Calibri"/>
                <w:color w:val="000000"/>
                <w:lang w:val="es-ES_tradnl"/>
              </w:rPr>
            </w:pPr>
            <w:r>
              <w:rPr>
                <w:rFonts w:cs="Catull" w:ascii="Catull" w:hAnsi="Catull"/>
                <w:color w:val="000000"/>
                <w:sz w:val="24"/>
                <w:szCs w:val="24"/>
                <w:lang w:val="es-ES_tradnl"/>
              </w:rPr>
              <w:t>Y junto a ti,  yo canto a sí.</w:t>
            </w:r>
          </w:p>
        </w:tc>
        <w:tc>
          <w:tcPr>
            <w:tcW w:w="49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Linda es mi casa,  casa de Jesú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Es muy linda mi casa, casa de Jesús. (3 vece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Al caer la noche debo irme a descansar</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No sin antes darte gracias por la vid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Sé que un angelito en mis sueños cuidar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Mientras duermo entre  en los  brazos de marí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Los recuerdos gratos nunca olvidare</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En mi mente y corazón quedan guardado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eastAsia="Catull" w:cs="Catull" w:ascii="Catull" w:hAnsi="Catull"/>
                <w:color w:val="000000"/>
                <w:sz w:val="24"/>
                <w:szCs w:val="24"/>
                <w:lang w:val="es-ES_tradnl"/>
              </w:rPr>
              <w:t xml:space="preserve"> </w:t>
            </w:r>
            <w:r>
              <w:rPr>
                <w:rFonts w:cs="Catull" w:ascii="Catull" w:hAnsi="Catull"/>
                <w:color w:val="000000"/>
                <w:sz w:val="24"/>
                <w:szCs w:val="24"/>
                <w:lang w:val="es-ES_tradnl"/>
              </w:rPr>
              <w:t>Y aunque pase el tiempo siempre exclamare</w:t>
            </w:r>
          </w:p>
          <w:p>
            <w:pPr>
              <w:pStyle w:val="Normal"/>
              <w:suppressAutoHyphens w:val="true"/>
              <w:autoSpaceDE w:val="false"/>
              <w:spacing w:lineRule="auto" w:line="288" w:before="0" w:after="0"/>
              <w:jc w:val="both"/>
              <w:textAlignment w:val="center"/>
              <w:rPr>
                <w:rFonts w:cs="Calibri"/>
                <w:color w:val="000000"/>
                <w:lang w:val="es-ES_tradnl"/>
              </w:rPr>
            </w:pPr>
            <w:r>
              <w:rPr>
                <w:rFonts w:cs="Catull" w:ascii="Catull" w:hAnsi="Catull"/>
                <w:color w:val="000000"/>
                <w:sz w:val="24"/>
                <w:szCs w:val="24"/>
                <w:lang w:val="es-ES_tradnl"/>
              </w:rPr>
              <w:t>Viva Jesús muera el pecado</w:t>
            </w:r>
          </w:p>
        </w:tc>
      </w:tr>
    </w:tbl>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Oración inicial</w:t>
      </w:r>
    </w:p>
    <w:p>
      <w:pPr>
        <w:pStyle w:val="Normal"/>
        <w:suppressAutoHyphens w:val="true"/>
        <w:autoSpaceDE w:val="false"/>
        <w:spacing w:lineRule="auto" w:line="288" w:before="0" w:after="0"/>
        <w:jc w:val="both"/>
        <w:textAlignment w:val="center"/>
        <w:rPr/>
      </w:pPr>
      <w:r>
        <w:rPr>
          <w:rFonts w:cs="Catull" w:ascii="Catull" w:hAnsi="Catull"/>
          <w:color w:val="000000"/>
          <w:sz w:val="24"/>
          <w:szCs w:val="24"/>
          <w:lang w:val="es-ES_tradnl"/>
        </w:rPr>
        <w:t xml:space="preserve">Después de escuchar este canto, queremos ofrecerte y consagrarte nuestra familia, oramos por nuestros papás, hermanitos, parientes, que siempre Señor seamos una familia unida, que siempre nuestra casa sea tuya. Hace más de 2000 años tuviste un hogar, naciste en una familia, dondee José y María te esperan con amor, ahora Señor queremos ofrecerte la nuestra, aquí está Jesús,  tómala. </w:t>
      </w:r>
      <w:r>
        <w:rPr>
          <w:rFonts w:cs="Catull" w:ascii="Catull" w:hAnsi="Catull"/>
          <w:i/>
          <w:iCs/>
          <w:color w:val="000000"/>
          <w:sz w:val="24"/>
          <w:szCs w:val="24"/>
          <w:lang w:val="es-ES_tradnl"/>
        </w:rPr>
        <w:t>Cada niño dice el apellido  de su familia _______________________________</w:t>
      </w:r>
      <w:r>
        <w:rPr>
          <w:rFonts w:cs="Catull" w:ascii="Catull" w:hAnsi="Catull"/>
          <w:color w:val="000000"/>
          <w:sz w:val="24"/>
          <w:szCs w:val="24"/>
          <w:lang w:val="es-ES_tradnl"/>
        </w:rPr>
        <w:t xml:space="preserve">te consagramos nuestra familia, para que siempre estemos dispuestos a hacer tu voluntad. </w:t>
      </w:r>
    </w:p>
    <w:p>
      <w:pPr>
        <w:pStyle w:val="Normal"/>
        <w:suppressAutoHyphens w:val="true"/>
        <w:autoSpaceDE w:val="false"/>
        <w:spacing w:lineRule="auto" w:line="288" w:before="0" w:after="0"/>
        <w:jc w:val="both"/>
        <w:textAlignment w:val="center"/>
        <w:rPr/>
      </w:pPr>
      <w:r>
        <w:rPr>
          <w:rFonts w:cs="Catull" w:ascii="Catull" w:hAnsi="Catull"/>
          <w:b/>
          <w:bCs/>
          <w:color w:val="000000"/>
          <w:sz w:val="24"/>
          <w:szCs w:val="24"/>
          <w:lang w:val="es-ES_tradnl"/>
        </w:rPr>
        <w:t>Todos:</w:t>
      </w:r>
      <w:r>
        <w:rPr>
          <w:rFonts w:cs="Catull" w:ascii="Catull" w:hAnsi="Catull"/>
          <w:color w:val="000000"/>
          <w:sz w:val="24"/>
          <w:szCs w:val="24"/>
          <w:lang w:val="es-ES_tradnl"/>
        </w:rPr>
        <w:t xml:space="preserve"> Queremos decirte Jesús Bienvenido a nuestra casa, porque esta es tu casa, la casa del amor.</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Contemplamos desde la fe</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Indicación.- Como estamos viendo el tema de la misión desde las familias, les entregamos las siguientes citas bíblicas que van a tener que descifrar, se le entrega uno por equipo y se les puede pedir que quien termine primero de armarlo, gana. Ver anexo 6, checar que su abecedario quede de la siguiente manera.</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r>
    </w:p>
    <w:p>
      <w:pPr>
        <w:pStyle w:val="Normal"/>
        <w:suppressAutoHyphens w:val="true"/>
        <w:autoSpaceDE w:val="false"/>
        <w:spacing w:lineRule="auto" w:line="288" w:before="0" w:after="0"/>
        <w:jc w:val="both"/>
        <w:textAlignment w:val="center"/>
        <w:rPr/>
      </w:pPr>
      <w:r>
        <w:rPr/>
        <w:t>Cuadro del abecedario</w:t>
      </w:r>
    </w:p>
    <w:tbl>
      <w:tblPr>
        <w:tblW w:w="9964" w:type="dxa"/>
        <w:jc w:val="left"/>
        <w:tblInd w:w="-7" w:type="dxa"/>
        <w:tblLayout w:type="fixed"/>
        <w:tblCellMar>
          <w:top w:w="0" w:type="dxa"/>
          <w:left w:w="108" w:type="dxa"/>
          <w:bottom w:w="0" w:type="dxa"/>
          <w:right w:w="108" w:type="dxa"/>
        </w:tblCellMar>
      </w:tblPr>
      <w:tblGrid>
        <w:gridCol w:w="897"/>
        <w:gridCol w:w="897"/>
        <w:gridCol w:w="898"/>
        <w:gridCol w:w="898"/>
        <w:gridCol w:w="946"/>
        <w:gridCol w:w="898"/>
        <w:gridCol w:w="1021"/>
        <w:gridCol w:w="1162"/>
        <w:gridCol w:w="1115"/>
        <w:gridCol w:w="1232"/>
      </w:tblGrid>
      <w:tr>
        <w:trPr>
          <w:trHeight w:val="6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200"/>
              <w:jc w:val="center"/>
              <w:textAlignment w:val="center"/>
              <w:rPr>
                <w:rFonts w:cs="Calibri"/>
                <w:color w:val="000000"/>
                <w:lang w:val="es-ES_tradnl"/>
              </w:rPr>
            </w:pPr>
            <w:r>
              <w:rPr>
                <w:rFonts w:cs="Catull" w:ascii="Catull" w:hAnsi="Catull"/>
                <w:color w:val="000000"/>
                <w:sz w:val="24"/>
                <w:szCs w:val="24"/>
                <w:lang w:val="es-ES_tradnl"/>
              </w:rPr>
              <w:t>1= A</w:t>
            </w:r>
          </w:p>
        </w:tc>
        <w:tc>
          <w:tcPr>
            <w:tcW w:w="89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200"/>
              <w:jc w:val="center"/>
              <w:textAlignment w:val="center"/>
              <w:rPr>
                <w:rFonts w:cs="Calibri"/>
                <w:color w:val="000000"/>
                <w:lang w:val="es-ES_tradnl"/>
              </w:rPr>
            </w:pPr>
            <w:r>
              <w:rPr>
                <w:rFonts w:cs="Catull" w:ascii="Catull" w:hAnsi="Catull"/>
                <w:color w:val="000000"/>
                <w:sz w:val="24"/>
                <w:szCs w:val="24"/>
                <w:lang w:val="es-ES_tradnl"/>
              </w:rPr>
              <w:t>2= B</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200"/>
              <w:jc w:val="center"/>
              <w:textAlignment w:val="center"/>
              <w:rPr>
                <w:rFonts w:cs="Calibri"/>
                <w:color w:val="000000"/>
                <w:lang w:val="es-ES_tradnl"/>
              </w:rPr>
            </w:pPr>
            <w:r>
              <w:rPr>
                <w:rFonts w:cs="Catull" w:ascii="Catull" w:hAnsi="Catull"/>
                <w:color w:val="000000"/>
                <w:sz w:val="24"/>
                <w:szCs w:val="24"/>
                <w:lang w:val="es-ES_tradnl"/>
              </w:rPr>
              <w:t>3= C</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200"/>
              <w:jc w:val="center"/>
              <w:textAlignment w:val="center"/>
              <w:rPr>
                <w:rFonts w:cs="Calibri"/>
                <w:color w:val="000000"/>
                <w:lang w:val="es-ES_tradnl"/>
              </w:rPr>
            </w:pPr>
            <w:r>
              <w:rPr>
                <w:rFonts w:cs="Catull" w:ascii="Catull" w:hAnsi="Catull"/>
                <w:color w:val="000000"/>
                <w:sz w:val="24"/>
                <w:szCs w:val="24"/>
                <w:lang w:val="es-ES_tradnl"/>
              </w:rPr>
              <w:t>4= D</w:t>
            </w:r>
          </w:p>
        </w:tc>
        <w:tc>
          <w:tcPr>
            <w:tcW w:w="94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200"/>
              <w:jc w:val="center"/>
              <w:textAlignment w:val="center"/>
              <w:rPr>
                <w:rFonts w:cs="Calibri"/>
                <w:color w:val="000000"/>
                <w:lang w:val="es-ES_tradnl"/>
              </w:rPr>
            </w:pPr>
            <w:r>
              <w:rPr>
                <w:rFonts w:cs="Catull" w:ascii="Catull" w:hAnsi="Catull"/>
                <w:color w:val="000000"/>
                <w:sz w:val="24"/>
                <w:szCs w:val="24"/>
                <w:lang w:val="es-ES_tradnl"/>
              </w:rPr>
              <w:t>5= E</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200"/>
              <w:jc w:val="center"/>
              <w:textAlignment w:val="center"/>
              <w:rPr>
                <w:rFonts w:cs="Calibri"/>
                <w:color w:val="000000"/>
                <w:lang w:val="es-ES_tradnl"/>
              </w:rPr>
            </w:pPr>
            <w:r>
              <w:rPr>
                <w:rFonts w:cs="Catull" w:ascii="Catull" w:hAnsi="Catull"/>
                <w:color w:val="000000"/>
                <w:sz w:val="24"/>
                <w:szCs w:val="24"/>
                <w:lang w:val="es-ES_tradnl"/>
              </w:rPr>
              <w:t>6= F</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200"/>
              <w:jc w:val="center"/>
              <w:textAlignment w:val="center"/>
              <w:rPr>
                <w:rFonts w:cs="Calibri"/>
                <w:color w:val="000000"/>
                <w:lang w:val="es-ES_tradnl"/>
              </w:rPr>
            </w:pPr>
            <w:r>
              <w:rPr>
                <w:rFonts w:cs="Catull" w:ascii="Catull" w:hAnsi="Catull"/>
                <w:color w:val="000000"/>
                <w:sz w:val="24"/>
                <w:szCs w:val="24"/>
                <w:lang w:val="es-ES_tradnl"/>
              </w:rPr>
              <w:t>7= G</w:t>
            </w:r>
          </w:p>
        </w:tc>
        <w:tc>
          <w:tcPr>
            <w:tcW w:w="116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200"/>
              <w:jc w:val="center"/>
              <w:textAlignment w:val="center"/>
              <w:rPr>
                <w:rFonts w:cs="Calibri"/>
                <w:color w:val="000000"/>
                <w:lang w:val="es-ES_tradnl"/>
              </w:rPr>
            </w:pPr>
            <w:r>
              <w:rPr>
                <w:rFonts w:cs="Catull" w:ascii="Catull" w:hAnsi="Catull"/>
                <w:color w:val="000000"/>
                <w:sz w:val="24"/>
                <w:szCs w:val="24"/>
                <w:lang w:val="es-ES_tradnl"/>
              </w:rPr>
              <w:t>8= H</w:t>
            </w:r>
          </w:p>
        </w:tc>
        <w:tc>
          <w:tcPr>
            <w:tcW w:w="11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200"/>
              <w:jc w:val="center"/>
              <w:textAlignment w:val="center"/>
              <w:rPr>
                <w:rFonts w:cs="Calibri"/>
                <w:color w:val="000000"/>
                <w:lang w:val="es-ES_tradnl"/>
              </w:rPr>
            </w:pPr>
            <w:r>
              <w:rPr>
                <w:rFonts w:cs="Catull" w:ascii="Catull" w:hAnsi="Catull"/>
                <w:color w:val="000000"/>
                <w:sz w:val="24"/>
                <w:szCs w:val="24"/>
                <w:lang w:val="es-ES_tradnl"/>
              </w:rPr>
              <w:t>9= I</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200"/>
              <w:jc w:val="center"/>
              <w:textAlignment w:val="center"/>
              <w:rPr>
                <w:rFonts w:cs="Calibri"/>
                <w:color w:val="000000"/>
                <w:lang w:val="es-ES_tradnl"/>
              </w:rPr>
            </w:pPr>
            <w:r>
              <w:rPr>
                <w:rFonts w:cs="Catull" w:ascii="Catull" w:hAnsi="Catull"/>
                <w:color w:val="000000"/>
                <w:sz w:val="24"/>
                <w:szCs w:val="24"/>
                <w:lang w:val="es-ES_tradnl"/>
              </w:rPr>
              <w:t>10= J</w:t>
            </w:r>
          </w:p>
        </w:tc>
      </w:tr>
      <w:tr>
        <w:trPr>
          <w:trHeight w:val="297"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tull Bold Italic" w:hAnsi="Catull Bold Italic" w:cs="Catull Bold Italic"/>
                <w:color w:val="000000"/>
                <w:sz w:val="24"/>
                <w:szCs w:val="24"/>
                <w:lang w:val="es-ES_tradnl"/>
              </w:rPr>
            </w:pPr>
            <w:r>
              <w:rPr>
                <w:rFonts w:cs="Catull Bold Italic" w:ascii="Catull Bold Italic" w:hAnsi="Catull Bold Italic"/>
                <w:color w:val="000000"/>
                <w:sz w:val="24"/>
                <w:szCs w:val="24"/>
                <w:lang w:val="es-ES_tradnl"/>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tull Bold Italic" w:hAnsi="Catull Bold Italic" w:cs="Catull Bold Italic"/>
                <w:sz w:val="24"/>
                <w:szCs w:val="24"/>
              </w:rPr>
            </w:pPr>
            <w:r>
              <w:rPr>
                <w:rFonts w:cs="Catull Bold Italic" w:ascii="Catull Bold Italic" w:hAnsi="Catull Bold Italic"/>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tull Bold Italic" w:hAnsi="Catull Bold Italic" w:cs="Catull Bold Italic"/>
                <w:sz w:val="24"/>
                <w:szCs w:val="24"/>
              </w:rPr>
            </w:pPr>
            <w:r>
              <w:rPr>
                <w:rFonts w:cs="Catull Bold Italic" w:ascii="Catull Bold Italic" w:hAnsi="Catull Bold Italic"/>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tull Bold Italic" w:hAnsi="Catull Bold Italic" w:cs="Catull Bold Italic"/>
                <w:sz w:val="24"/>
                <w:szCs w:val="24"/>
              </w:rPr>
            </w:pPr>
            <w:r>
              <w:rPr>
                <w:rFonts w:cs="Catull Bold Italic" w:ascii="Catull Bold Italic" w:hAnsi="Catull Bold Italic"/>
                <w:sz w:val="24"/>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tull Bold Italic" w:hAnsi="Catull Bold Italic" w:cs="Catull Bold Italic"/>
                <w:sz w:val="24"/>
                <w:szCs w:val="24"/>
              </w:rPr>
            </w:pPr>
            <w:r>
              <w:rPr>
                <w:rFonts w:cs="Catull Bold Italic" w:ascii="Catull Bold Italic" w:hAnsi="Catull Bold Italic"/>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tull Bold Italic" w:hAnsi="Catull Bold Italic" w:cs="Catull Bold Italic"/>
                <w:sz w:val="24"/>
                <w:szCs w:val="24"/>
              </w:rPr>
            </w:pPr>
            <w:r>
              <w:rPr>
                <w:rFonts w:cs="Catull Bold Italic" w:ascii="Catull Bold Italic" w:hAnsi="Catull Bold Italic"/>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tull Bold Italic" w:hAnsi="Catull Bold Italic" w:cs="Catull Bold Italic"/>
                <w:sz w:val="24"/>
                <w:szCs w:val="24"/>
              </w:rPr>
            </w:pPr>
            <w:r>
              <w:rPr>
                <w:rFonts w:cs="Catull Bold Italic" w:ascii="Catull Bold Italic" w:hAnsi="Catull Bold Italic"/>
                <w:sz w:val="24"/>
                <w:szCs w:val="24"/>
              </w:rPr>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tull Bold Italic" w:hAnsi="Catull Bold Italic" w:cs="Catull Bold Italic"/>
                <w:sz w:val="24"/>
                <w:szCs w:val="24"/>
              </w:rPr>
            </w:pPr>
            <w:r>
              <w:rPr>
                <w:rFonts w:cs="Catull Bold Italic" w:ascii="Catull Bold Italic" w:hAnsi="Catull Bold Italic"/>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tull Bold Italic" w:hAnsi="Catull Bold Italic" w:cs="Catull Bold Italic"/>
                <w:sz w:val="24"/>
                <w:szCs w:val="24"/>
              </w:rPr>
            </w:pPr>
            <w:r>
              <w:rPr>
                <w:rFonts w:cs="Catull Bold Italic" w:ascii="Catull Bold Italic" w:hAnsi="Catull Bold Italic"/>
                <w:sz w:val="24"/>
                <w:szCs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tull Bold Italic" w:hAnsi="Catull Bold Italic" w:cs="Catull Bold Italic"/>
                <w:sz w:val="24"/>
                <w:szCs w:val="24"/>
              </w:rPr>
            </w:pPr>
            <w:r>
              <w:rPr>
                <w:rFonts w:cs="Catull Bold Italic" w:ascii="Catull Bold Italic" w:hAnsi="Catull Bold Italic"/>
                <w:sz w:val="24"/>
                <w:szCs w:val="24"/>
              </w:rPr>
            </w:r>
          </w:p>
        </w:tc>
      </w:tr>
      <w:tr>
        <w:trPr>
          <w:trHeight w:val="6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200"/>
              <w:jc w:val="center"/>
              <w:textAlignment w:val="center"/>
              <w:rPr>
                <w:rFonts w:cs="Calibri"/>
                <w:color w:val="000000"/>
                <w:lang w:val="es-ES_tradnl"/>
              </w:rPr>
            </w:pPr>
            <w:r>
              <w:rPr>
                <w:rFonts w:cs="Catull" w:ascii="Catull" w:hAnsi="Catull"/>
                <w:color w:val="000000"/>
                <w:sz w:val="24"/>
                <w:szCs w:val="24"/>
                <w:lang w:val="es-ES_tradnl"/>
              </w:rPr>
              <w:t>11= K</w:t>
            </w:r>
          </w:p>
        </w:tc>
        <w:tc>
          <w:tcPr>
            <w:tcW w:w="89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200"/>
              <w:jc w:val="center"/>
              <w:textAlignment w:val="center"/>
              <w:rPr>
                <w:rFonts w:cs="Calibri"/>
                <w:color w:val="000000"/>
                <w:lang w:val="es-ES_tradnl"/>
              </w:rPr>
            </w:pPr>
            <w:r>
              <w:rPr>
                <w:rFonts w:cs="Catull" w:ascii="Catull" w:hAnsi="Catull"/>
                <w:color w:val="000000"/>
                <w:sz w:val="24"/>
                <w:szCs w:val="24"/>
                <w:lang w:val="es-ES_tradnl"/>
              </w:rPr>
              <w:t>12= L</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200"/>
              <w:jc w:val="center"/>
              <w:textAlignment w:val="center"/>
              <w:rPr>
                <w:rFonts w:cs="Calibri"/>
                <w:color w:val="000000"/>
                <w:lang w:val="es-ES_tradnl"/>
              </w:rPr>
            </w:pPr>
            <w:r>
              <w:rPr>
                <w:rFonts w:cs="Catull" w:ascii="Catull" w:hAnsi="Catull"/>
                <w:color w:val="000000"/>
                <w:sz w:val="24"/>
                <w:szCs w:val="24"/>
                <w:lang w:val="es-ES_tradnl"/>
              </w:rPr>
              <w:t>13= LL</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200"/>
              <w:jc w:val="center"/>
              <w:textAlignment w:val="center"/>
              <w:rPr>
                <w:rFonts w:cs="Calibri"/>
                <w:color w:val="000000"/>
                <w:lang w:val="es-ES_tradnl"/>
              </w:rPr>
            </w:pPr>
            <w:r>
              <w:rPr>
                <w:rFonts w:cs="Catull" w:ascii="Catull" w:hAnsi="Catull"/>
                <w:color w:val="000000"/>
                <w:sz w:val="24"/>
                <w:szCs w:val="24"/>
                <w:lang w:val="es-ES_tradnl"/>
              </w:rPr>
              <w:t>14= M</w:t>
            </w:r>
          </w:p>
        </w:tc>
        <w:tc>
          <w:tcPr>
            <w:tcW w:w="94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200"/>
              <w:jc w:val="center"/>
              <w:textAlignment w:val="center"/>
              <w:rPr>
                <w:rFonts w:cs="Calibri"/>
                <w:color w:val="000000"/>
                <w:lang w:val="es-ES_tradnl"/>
              </w:rPr>
            </w:pPr>
            <w:r>
              <w:rPr>
                <w:rFonts w:cs="Catull" w:ascii="Catull" w:hAnsi="Catull"/>
                <w:color w:val="000000"/>
                <w:sz w:val="24"/>
                <w:szCs w:val="24"/>
                <w:lang w:val="es-ES_tradnl"/>
              </w:rPr>
              <w:t>15= N</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200"/>
              <w:jc w:val="center"/>
              <w:textAlignment w:val="center"/>
              <w:rPr>
                <w:rFonts w:cs="Calibri"/>
                <w:color w:val="000000"/>
                <w:lang w:val="es-ES_tradnl"/>
              </w:rPr>
            </w:pPr>
            <w:r>
              <w:rPr>
                <w:rFonts w:cs="Catull" w:ascii="Catull" w:hAnsi="Catull"/>
                <w:color w:val="000000"/>
                <w:sz w:val="24"/>
                <w:szCs w:val="24"/>
                <w:lang w:val="es-ES_tradnl"/>
              </w:rPr>
              <w:t>16= Ñ</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200"/>
              <w:jc w:val="center"/>
              <w:textAlignment w:val="center"/>
              <w:rPr>
                <w:rFonts w:cs="Calibri"/>
                <w:color w:val="000000"/>
                <w:lang w:val="es-ES_tradnl"/>
              </w:rPr>
            </w:pPr>
            <w:r>
              <w:rPr>
                <w:rFonts w:cs="Catull" w:ascii="Catull" w:hAnsi="Catull"/>
                <w:color w:val="000000"/>
                <w:sz w:val="24"/>
                <w:szCs w:val="24"/>
                <w:lang w:val="es-ES_tradnl"/>
              </w:rPr>
              <w:t>17= O</w:t>
            </w:r>
          </w:p>
        </w:tc>
        <w:tc>
          <w:tcPr>
            <w:tcW w:w="116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200"/>
              <w:jc w:val="center"/>
              <w:textAlignment w:val="center"/>
              <w:rPr>
                <w:rFonts w:cs="Calibri"/>
                <w:color w:val="000000"/>
                <w:lang w:val="es-ES_tradnl"/>
              </w:rPr>
            </w:pPr>
            <w:r>
              <w:rPr>
                <w:rFonts w:cs="Catull" w:ascii="Catull" w:hAnsi="Catull"/>
                <w:color w:val="000000"/>
                <w:sz w:val="24"/>
                <w:szCs w:val="24"/>
                <w:lang w:val="es-ES_tradnl"/>
              </w:rPr>
              <w:t>18= P</w:t>
            </w:r>
          </w:p>
        </w:tc>
        <w:tc>
          <w:tcPr>
            <w:tcW w:w="11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200"/>
              <w:jc w:val="center"/>
              <w:textAlignment w:val="center"/>
              <w:rPr>
                <w:rFonts w:cs="Calibri"/>
                <w:color w:val="000000"/>
                <w:lang w:val="es-ES_tradnl"/>
              </w:rPr>
            </w:pPr>
            <w:r>
              <w:rPr>
                <w:rFonts w:cs="Catull" w:ascii="Catull" w:hAnsi="Catull"/>
                <w:color w:val="000000"/>
                <w:sz w:val="24"/>
                <w:szCs w:val="24"/>
                <w:lang w:val="es-ES_tradnl"/>
              </w:rPr>
              <w:t>19= Q</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200"/>
              <w:jc w:val="center"/>
              <w:textAlignment w:val="center"/>
              <w:rPr>
                <w:rFonts w:cs="Calibri"/>
                <w:color w:val="000000"/>
                <w:lang w:val="es-ES_tradnl"/>
              </w:rPr>
            </w:pPr>
            <w:r>
              <w:rPr>
                <w:rFonts w:cs="Catull" w:ascii="Catull" w:hAnsi="Catull"/>
                <w:color w:val="000000"/>
                <w:sz w:val="24"/>
                <w:szCs w:val="24"/>
                <w:lang w:val="es-ES_tradnl"/>
              </w:rPr>
              <w:t>20= R</w:t>
            </w:r>
          </w:p>
        </w:tc>
      </w:tr>
      <w:tr>
        <w:trPr>
          <w:trHeight w:val="287"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tull Bold Italic" w:hAnsi="Catull Bold Italic" w:cs="Catull Bold Italic"/>
                <w:color w:val="000000"/>
                <w:sz w:val="24"/>
                <w:szCs w:val="24"/>
                <w:lang w:val="es-ES_tradnl"/>
              </w:rPr>
            </w:pPr>
            <w:r>
              <w:rPr>
                <w:rFonts w:cs="Catull Bold Italic" w:ascii="Catull Bold Italic" w:hAnsi="Catull Bold Italic"/>
                <w:color w:val="000000"/>
                <w:sz w:val="24"/>
                <w:szCs w:val="24"/>
                <w:lang w:val="es-ES_tradnl"/>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tull Bold Italic" w:hAnsi="Catull Bold Italic" w:cs="Catull Bold Italic"/>
                <w:sz w:val="24"/>
                <w:szCs w:val="24"/>
              </w:rPr>
            </w:pPr>
            <w:r>
              <w:rPr>
                <w:rFonts w:cs="Catull Bold Italic" w:ascii="Catull Bold Italic" w:hAnsi="Catull Bold Italic"/>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tull Bold Italic" w:hAnsi="Catull Bold Italic" w:cs="Catull Bold Italic"/>
                <w:sz w:val="24"/>
                <w:szCs w:val="24"/>
              </w:rPr>
            </w:pPr>
            <w:r>
              <w:rPr>
                <w:rFonts w:cs="Catull Bold Italic" w:ascii="Catull Bold Italic" w:hAnsi="Catull Bold Italic"/>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tull Bold Italic" w:hAnsi="Catull Bold Italic" w:cs="Catull Bold Italic"/>
                <w:sz w:val="24"/>
                <w:szCs w:val="24"/>
              </w:rPr>
            </w:pPr>
            <w:r>
              <w:rPr>
                <w:rFonts w:cs="Catull Bold Italic" w:ascii="Catull Bold Italic" w:hAnsi="Catull Bold Italic"/>
                <w:sz w:val="24"/>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tull Bold Italic" w:hAnsi="Catull Bold Italic" w:cs="Catull Bold Italic"/>
                <w:sz w:val="24"/>
                <w:szCs w:val="24"/>
              </w:rPr>
            </w:pPr>
            <w:r>
              <w:rPr>
                <w:rFonts w:cs="Catull Bold Italic" w:ascii="Catull Bold Italic" w:hAnsi="Catull Bold Italic"/>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tull Bold Italic" w:hAnsi="Catull Bold Italic" w:cs="Catull Bold Italic"/>
                <w:sz w:val="24"/>
                <w:szCs w:val="24"/>
              </w:rPr>
            </w:pPr>
            <w:r>
              <w:rPr>
                <w:rFonts w:cs="Catull Bold Italic" w:ascii="Catull Bold Italic" w:hAnsi="Catull Bold Italic"/>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tull Bold Italic" w:hAnsi="Catull Bold Italic" w:cs="Catull Bold Italic"/>
                <w:sz w:val="24"/>
                <w:szCs w:val="24"/>
              </w:rPr>
            </w:pPr>
            <w:r>
              <w:rPr>
                <w:rFonts w:cs="Catull Bold Italic" w:ascii="Catull Bold Italic" w:hAnsi="Catull Bold Italic"/>
                <w:sz w:val="24"/>
                <w:szCs w:val="24"/>
              </w:rPr>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tull Bold Italic" w:hAnsi="Catull Bold Italic" w:cs="Catull Bold Italic"/>
                <w:sz w:val="24"/>
                <w:szCs w:val="24"/>
              </w:rPr>
            </w:pPr>
            <w:r>
              <w:rPr>
                <w:rFonts w:cs="Catull Bold Italic" w:ascii="Catull Bold Italic" w:hAnsi="Catull Bold Italic"/>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tull Bold Italic" w:hAnsi="Catull Bold Italic" w:cs="Catull Bold Italic"/>
                <w:sz w:val="24"/>
                <w:szCs w:val="24"/>
              </w:rPr>
            </w:pPr>
            <w:r>
              <w:rPr>
                <w:rFonts w:cs="Catull Bold Italic" w:ascii="Catull Bold Italic" w:hAnsi="Catull Bold Italic"/>
                <w:sz w:val="24"/>
                <w:szCs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tull Bold Italic" w:hAnsi="Catull Bold Italic" w:cs="Catull Bold Italic"/>
                <w:sz w:val="24"/>
                <w:szCs w:val="24"/>
              </w:rPr>
            </w:pPr>
            <w:r>
              <w:rPr>
                <w:rFonts w:cs="Catull Bold Italic" w:ascii="Catull Bold Italic" w:hAnsi="Catull Bold Italic"/>
                <w:sz w:val="24"/>
                <w:szCs w:val="24"/>
              </w:rPr>
            </w:r>
          </w:p>
        </w:tc>
      </w:tr>
      <w:tr>
        <w:trPr>
          <w:trHeight w:val="6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200"/>
              <w:jc w:val="center"/>
              <w:textAlignment w:val="center"/>
              <w:rPr>
                <w:rFonts w:cs="Calibri"/>
                <w:color w:val="000000"/>
                <w:lang w:val="es-ES_tradnl"/>
              </w:rPr>
            </w:pPr>
            <w:r>
              <w:rPr>
                <w:rFonts w:cs="Catull" w:ascii="Catull" w:hAnsi="Catull"/>
                <w:color w:val="000000"/>
                <w:sz w:val="24"/>
                <w:szCs w:val="24"/>
                <w:lang w:val="es-ES_tradnl"/>
              </w:rPr>
              <w:t>21= S</w:t>
            </w:r>
          </w:p>
        </w:tc>
        <w:tc>
          <w:tcPr>
            <w:tcW w:w="89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200"/>
              <w:jc w:val="center"/>
              <w:textAlignment w:val="center"/>
              <w:rPr>
                <w:rFonts w:cs="Calibri"/>
                <w:color w:val="000000"/>
                <w:lang w:val="es-ES_tradnl"/>
              </w:rPr>
            </w:pPr>
            <w:r>
              <w:rPr>
                <w:rFonts w:cs="Catull" w:ascii="Catull" w:hAnsi="Catull"/>
                <w:color w:val="000000"/>
                <w:sz w:val="24"/>
                <w:szCs w:val="24"/>
                <w:lang w:val="es-ES_tradnl"/>
              </w:rPr>
              <w:t>22= T</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200"/>
              <w:jc w:val="center"/>
              <w:textAlignment w:val="center"/>
              <w:rPr>
                <w:rFonts w:cs="Calibri"/>
                <w:color w:val="000000"/>
                <w:lang w:val="es-ES_tradnl"/>
              </w:rPr>
            </w:pPr>
            <w:r>
              <w:rPr>
                <w:rFonts w:cs="Catull" w:ascii="Catull" w:hAnsi="Catull"/>
                <w:color w:val="000000"/>
                <w:sz w:val="24"/>
                <w:szCs w:val="24"/>
                <w:lang w:val="es-ES_tradnl"/>
              </w:rPr>
              <w:t>23= U</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200"/>
              <w:jc w:val="center"/>
              <w:textAlignment w:val="center"/>
              <w:rPr>
                <w:rFonts w:cs="Calibri"/>
                <w:color w:val="000000"/>
                <w:lang w:val="es-ES_tradnl"/>
              </w:rPr>
            </w:pPr>
            <w:r>
              <w:rPr>
                <w:rFonts w:cs="Catull" w:ascii="Catull" w:hAnsi="Catull"/>
                <w:color w:val="000000"/>
                <w:sz w:val="24"/>
                <w:szCs w:val="24"/>
                <w:lang w:val="es-ES_tradnl"/>
              </w:rPr>
              <w:t>24= V</w:t>
            </w:r>
          </w:p>
        </w:tc>
        <w:tc>
          <w:tcPr>
            <w:tcW w:w="94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200"/>
              <w:jc w:val="center"/>
              <w:textAlignment w:val="center"/>
              <w:rPr>
                <w:rFonts w:cs="Calibri"/>
                <w:color w:val="000000"/>
                <w:lang w:val="es-ES_tradnl"/>
              </w:rPr>
            </w:pPr>
            <w:r>
              <w:rPr>
                <w:rFonts w:cs="Catull" w:ascii="Catull" w:hAnsi="Catull"/>
                <w:color w:val="000000"/>
                <w:sz w:val="24"/>
                <w:szCs w:val="24"/>
                <w:lang w:val="es-ES_tradnl"/>
              </w:rPr>
              <w:t>25= W</w:t>
            </w:r>
          </w:p>
        </w:tc>
        <w:tc>
          <w:tcPr>
            <w:tcW w:w="8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200"/>
              <w:jc w:val="center"/>
              <w:textAlignment w:val="center"/>
              <w:rPr>
                <w:rFonts w:cs="Calibri"/>
                <w:color w:val="000000"/>
                <w:lang w:val="es-ES_tradnl"/>
              </w:rPr>
            </w:pPr>
            <w:r>
              <w:rPr>
                <w:rFonts w:cs="Catull" w:ascii="Catull" w:hAnsi="Catull"/>
                <w:color w:val="000000"/>
                <w:sz w:val="24"/>
                <w:szCs w:val="24"/>
                <w:lang w:val="es-ES_tradnl"/>
              </w:rPr>
              <w:t>26= X</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200"/>
              <w:jc w:val="center"/>
              <w:textAlignment w:val="center"/>
              <w:rPr>
                <w:rFonts w:cs="Calibri"/>
                <w:color w:val="000000"/>
                <w:lang w:val="es-ES_tradnl"/>
              </w:rPr>
            </w:pPr>
            <w:r>
              <w:rPr>
                <w:rFonts w:cs="Catull" w:ascii="Catull" w:hAnsi="Catull"/>
                <w:color w:val="000000"/>
                <w:sz w:val="24"/>
                <w:szCs w:val="24"/>
                <w:lang w:val="es-ES_tradnl"/>
              </w:rPr>
              <w:t>27= Y</w:t>
            </w:r>
          </w:p>
        </w:tc>
        <w:tc>
          <w:tcPr>
            <w:tcW w:w="116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200"/>
              <w:jc w:val="center"/>
              <w:textAlignment w:val="center"/>
              <w:rPr>
                <w:rFonts w:cs="Calibri"/>
                <w:color w:val="000000"/>
                <w:lang w:val="es-ES_tradnl"/>
              </w:rPr>
            </w:pPr>
            <w:r>
              <w:rPr>
                <w:rFonts w:cs="Catull" w:ascii="Catull" w:hAnsi="Catull"/>
                <w:color w:val="000000"/>
                <w:sz w:val="24"/>
                <w:szCs w:val="24"/>
                <w:lang w:val="es-ES_tradnl"/>
              </w:rPr>
              <w:t>28= Z</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tull Bold Italic" w:hAnsi="Catull Bold Italic" w:cs="Catull Bold Italic"/>
                <w:color w:val="000000"/>
                <w:sz w:val="24"/>
                <w:szCs w:val="24"/>
                <w:lang w:val="es-ES_tradnl"/>
              </w:rPr>
            </w:pPr>
            <w:r>
              <w:rPr>
                <w:rFonts w:cs="Catull Bold Italic" w:ascii="Catull Bold Italic" w:hAnsi="Catull Bold Italic"/>
                <w:color w:val="000000"/>
                <w:sz w:val="24"/>
                <w:szCs w:val="24"/>
                <w:lang w:val="es-ES_tradnl"/>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tull Bold Italic" w:hAnsi="Catull Bold Italic" w:cs="Catull Bold Italic"/>
                <w:sz w:val="24"/>
                <w:szCs w:val="24"/>
              </w:rPr>
            </w:pPr>
            <w:r>
              <w:rPr>
                <w:rFonts w:cs="Catull Bold Italic" w:ascii="Catull Bold Italic" w:hAnsi="Catull Bold Italic"/>
                <w:sz w:val="24"/>
                <w:szCs w:val="24"/>
              </w:rPr>
            </w:r>
          </w:p>
        </w:tc>
      </w:tr>
    </w:tbl>
    <w:p>
      <w:pPr>
        <w:pStyle w:val="Normal"/>
        <w:suppressAutoHyphens w:val="true"/>
        <w:autoSpaceDE w:val="false"/>
        <w:spacing w:lineRule="auto" w:line="288" w:before="0" w:after="0"/>
        <w:textAlignment w:val="center"/>
        <w:rPr>
          <w:rFonts w:ascii="Catull" w:hAnsi="Catull" w:cs="Catull"/>
          <w:color w:val="FF0000"/>
          <w:sz w:val="24"/>
          <w:szCs w:val="24"/>
          <w:lang w:val="es-ES_tradnl"/>
        </w:rPr>
      </w:pPr>
      <w:r>
        <w:rPr>
          <w:rFonts w:cs="Catull" w:ascii="Catull" w:hAnsi="Catull"/>
          <w:color w:val="FF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FF0000"/>
          <w:sz w:val="24"/>
          <w:szCs w:val="24"/>
          <w:lang w:val="es-ES_tradnl"/>
        </w:rPr>
      </w:pPr>
      <w:r>
        <w:rPr>
          <w:rFonts w:cs="Catull" w:ascii="Catull" w:hAnsi="Catull"/>
          <w:color w:val="FF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xml:space="preserve">Descubre la cita bíblica que hemos escondido </w:t>
      </w:r>
    </w:p>
    <w:p>
      <w:pPr>
        <w:pStyle w:val="Normal"/>
        <w:suppressAutoHyphens w:val="true"/>
        <w:autoSpaceDE w:val="false"/>
        <w:spacing w:lineRule="auto" w:line="288" w:before="0" w:after="0"/>
        <w:jc w:val="both"/>
        <w:textAlignment w:val="center"/>
        <w:rPr/>
      </w:pPr>
      <w:r>
        <w:rPr>
          <w:rFonts w:cs="Catull" w:ascii="Catull" w:hAnsi="Catull"/>
          <w:b/>
          <w:bCs/>
          <w:color w:val="000000"/>
          <w:sz w:val="24"/>
          <w:szCs w:val="24"/>
          <w:lang w:val="es-ES_tradnl"/>
        </w:rPr>
        <w:t>1.-</w:t>
      </w:r>
      <w:r>
        <w:rPr>
          <w:rFonts w:cs="Catull" w:ascii="Catull" w:hAnsi="Catull"/>
          <w:color w:val="000000"/>
          <w:sz w:val="24"/>
          <w:szCs w:val="24"/>
          <w:lang w:val="es-ES_tradnl"/>
        </w:rPr>
        <w:t xml:space="preserve">   “1-12  4-5-21-18-5-20-22-1-20-21-5,  10-17-21-5  8-9-28-17  12-17  19-23-5  5-12 1-15-7-5-12  4-5-12  21-5-16-17-20  12-5  8-1-2-9-1  17-20-4-5-15-1-4-17:  13-5-24-17  1-14-1 20-9-1  1  21-23  3-1-21-1” </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1.- “Al despertarse, José hizo lo que el Ángel del Señor le había ordenado: llevó a María a su casa”. (Mateo 1-24,25)</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pPr>
      <w:r>
        <w:rPr>
          <w:rFonts w:cs="Catull" w:ascii="Catull" w:hAnsi="Catull"/>
          <w:b/>
          <w:bCs/>
          <w:color w:val="000000"/>
          <w:sz w:val="24"/>
          <w:szCs w:val="24"/>
          <w:lang w:val="es-ES_tradnl"/>
        </w:rPr>
        <w:t>2.-</w:t>
      </w:r>
      <w:r>
        <w:rPr>
          <w:rFonts w:cs="Catull" w:ascii="Catull" w:hAnsi="Catull"/>
          <w:color w:val="000000"/>
          <w:sz w:val="24"/>
          <w:szCs w:val="24"/>
          <w:lang w:val="es-ES_tradnl"/>
        </w:rPr>
        <w:t xml:space="preserve">   “5-13-1 4-9-17  1  12-23-28  23-15  8-9-10-17,  27  5-12  12-5  18-23-21-17  5-12 15-17-14-2-20-5  4-5  10-5-21-23-21”</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2.- Ella dio a luz un hijo, y él le puso el nombre de Jesús” (Mateo 1, 25)</w:t>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r>
    </w:p>
    <w:p>
      <w:pPr>
        <w:pStyle w:val="Normal"/>
        <w:suppressAutoHyphens w:val="true"/>
        <w:autoSpaceDE w:val="false"/>
        <w:spacing w:lineRule="auto" w:line="288" w:before="0" w:after="0"/>
        <w:jc w:val="both"/>
        <w:textAlignment w:val="center"/>
        <w:rPr/>
      </w:pPr>
      <w:r>
        <w:rPr>
          <w:rFonts w:cs="Catull" w:ascii="Catull" w:hAnsi="Catull"/>
          <w:b/>
          <w:bCs/>
          <w:color w:val="000000"/>
          <w:sz w:val="24"/>
          <w:szCs w:val="24"/>
          <w:lang w:val="es-ES_tradnl"/>
        </w:rPr>
        <w:t>3.-</w:t>
      </w:r>
      <w:r>
        <w:rPr>
          <w:rFonts w:cs="Catull" w:ascii="Catull" w:hAnsi="Catull"/>
          <w:color w:val="000000"/>
          <w:sz w:val="24"/>
          <w:szCs w:val="24"/>
          <w:lang w:val="es-ES_tradnl"/>
        </w:rPr>
        <w:t xml:space="preserve">   “21-23  14-1-4-20-25  3-17-15-21-5-20-24-1-2-1  5-21-22-1-21  3-17-21-1-21  5-15-21-23  3-17-20-1-28-17-15”</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3.- “Su madre conservaba estas cosas en su corazón” (Lucas 2, 52)</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pPr>
      <w:r>
        <w:rPr>
          <w:rFonts w:cs="Catull" w:ascii="Catull" w:hAnsi="Catull"/>
          <w:b/>
          <w:bCs/>
          <w:color w:val="000000"/>
          <w:sz w:val="24"/>
          <w:szCs w:val="24"/>
          <w:lang w:val="es-ES_tradnl"/>
        </w:rPr>
        <w:t>4.-</w:t>
      </w:r>
      <w:r>
        <w:rPr>
          <w:rFonts w:cs="Catull" w:ascii="Catull" w:hAnsi="Catull"/>
          <w:color w:val="000000"/>
          <w:sz w:val="24"/>
          <w:szCs w:val="24"/>
          <w:lang w:val="es-ES_tradnl"/>
        </w:rPr>
        <w:t xml:space="preserve">   3-17-14-17  15-9-16-17,  5-12 17-2-5-4-5-3-9-1  1  21-23 14-1-4-20-25  27   1  21-23 18-1-4-20-5 1-4-17-18-22-9-24-17,  27  18-5-20-14-1-15-5-3-9-1  21-9-5-14-18-20-5  10-23-15-22-17  1  5-13-17-21.  24-9-24-9-1  21-23-10-5-22-17  1  5-13-17-21.”</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4.- Como niño, Él obedecía a su madre y a su padre adoptivo, y permanecía siempre junto a ellos. “vivía sujeto a ellos” (Lucas 2, 51)</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pPr>
      <w:r>
        <w:rPr>
          <w:rFonts w:cs="Catull" w:ascii="Catull" w:hAnsi="Catull"/>
          <w:b/>
          <w:bCs/>
          <w:color w:val="000000"/>
          <w:sz w:val="24"/>
          <w:szCs w:val="24"/>
          <w:lang w:val="es-ES_tradnl"/>
        </w:rPr>
        <w:t>5.-</w:t>
      </w:r>
      <w:r>
        <w:rPr>
          <w:rFonts w:cs="Catull" w:ascii="Catull" w:hAnsi="Catull"/>
          <w:color w:val="000000"/>
          <w:sz w:val="24"/>
          <w:szCs w:val="24"/>
          <w:lang w:val="es-ES_tradnl"/>
        </w:rPr>
        <w:t xml:space="preserve">   “5-12   15-9-16-17  9-2-1 3-20-5-3-9-5-15-4-17  27   21-5 6-17-20-22-1-12-5-3-9-1,  13-5-15-17  4-5  21-1-2-9-4-23-20-9-1,  27  12-1  7-20-1-3-9-1  4-5  4-9-17-21  5-21- 22-1-2-1   3-17-15  5-12”</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5.- “El niño iba creciendo y se fortalecía, lleno de sabiduría, y la Gracia de Dios estaba con Él” (Lucas 2,40)</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Indicación.- Después de que descubran la cita bíblica que ellos nos cuenten a quien se refiere la cita y como realizaba  la misión que les correspondía, que escriban 2 características.</w:t>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Confrontamos con la realidad</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Escuchen con atención este cuent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xml:space="preserve">Juanito se quedó mirando las velas que parpadeaban la noche de Navidad en la mesa del comedor donde la familia celebraba la cena. Concentrado, casi ensimismado estaba cuando su papá le dijo: Juanito, ¿en qué piensas?  Juanito, lentamente pero con un espíritu casi poético dijo: Papi….estoy mirando como si una estrella estuviera sonriéndome en el parpadear de la vela. </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xml:space="preserve">De pronto, saliendo de su concentración, y dirigiéndose a su padre le dice: “Papi, porqué ponemos velas tan lindas en la  Navidad”. </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xml:space="preserve">Y el padre, con una mirada tierna le dijo. Juanito: Como familia celebramos está noche una fiesta de luz, luz que vence a las tinieblas durante la noche, nos recuerda, que la Biblia dice que Jesús es la luz del mundo. Nuestro Salvador vino a este mundo sumido en tinieblas para que podamos vivir en su luz eterna y gloriosa. </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Juanito, entonces preguntó: Papi, ¿siempre han existido las velas? Y el papá le dijo. No, hijo, antes de que existieran las velas se usaban teas con astillas resinosas de pino y candiles o lámparas de aceite.</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xml:space="preserve">Recuerda, las velas son una expresión simbólica de la luz que rompe las tinieblas y las vence ocupando su lugar; de la victoria del bien sobre el mal en sus propios dominios; del triunfo del día sobre la noche precisamente en los dominios de la noche; de la victoria del bien sobre el mal. Por eso la luz de las velas aunque es más tenue, tiene mucha más fuerza y más vida que la fría luz eléctrica. </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xml:space="preserve">Juanito: Nuestras vida estarían en la oscuridad, si Jesús no hubiese venido a rescatarnos. Por eso, es que nuestra familia en estos días recuerda con mucho amor y devoción a nuestro Salvador, pero no es solamente está época, sino siempre, cada día del año y lo más hermoso de todo, es que Dios quiere que nuestra vida sea como una vela constante para que alumbremos donde quiera que estemos. </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xml:space="preserve">Papá: Juanito, tu eres una pequeña, pero brillante vela. Así que tienes que cuidar que nunca se apague esa luz y procurar que cada día aumente más para poder alumbrar a tanta gente que vive en la obscuridad. </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El Señor quiere alumbrar en tu vida hoy, para quitar las sombras y la oscuridad y hacer que en tu vida, hoy, resplandezca un nuevo día.   Fin</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xml:space="preserve">¿Cuál es el mensaje que te deja? (lluvia de ideas)    </w:t>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Reflexión</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Qué bonita historia la que acabamos de escuchar,  que nos recuerda que tenemos que ser luz;  así como Jesús vino a serlo para nosotros, de esa misma manera también tenemos que serlo  para los demá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Hoy, estamos celebrando el nacimiento del niño Jesús, nos hemos preparado para esta celebración, nos alegramos, nos vamos a dar regalos y abrazos, pero ahora sigue lo más difícil.</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Seguramente habrás escuchado hablar de que debemos de ser parte de la misión permanente siendo discípulos y misioneros, seguramente pensaste  “eso solo es para la gente grande o la que no tiene nada que hacer o los grandes misioneros que se han comprometido a anunciar la Buena Nueva de Jesús ” sin embargo después de que llevaste el mensaje de la rama o después de que te comprometiste a ser mejor como persona o a llevar la Buena Nueva de Jesús a los más necesitados, pudiste comprobar que esa misión, también es para ti y tu famili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Para cumplir mejor tu misión es necesario conocer que les corresponde hacer a los papas y a los hijos desde sus hogare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pPr>
      <w:r>
        <w:rPr>
          <w:rFonts w:cs="Catull" w:ascii="Catull" w:hAnsi="Catull"/>
          <w:b/>
          <w:bCs/>
          <w:color w:val="000000"/>
          <w:sz w:val="24"/>
          <w:szCs w:val="24"/>
          <w:lang w:val="es-ES_tradnl"/>
        </w:rPr>
        <w:t>PAPAS.</w:t>
      </w:r>
      <w:r>
        <w:rPr>
          <w:rFonts w:cs="Catull" w:ascii="Catull" w:hAnsi="Catull"/>
          <w:color w:val="000000"/>
          <w:sz w:val="24"/>
          <w:szCs w:val="24"/>
          <w:lang w:val="es-ES_tradnl"/>
        </w:rPr>
        <w:t xml:space="preserve">  Son los que tienen la misión de engendrar, dar la vida, alimentar, cuidar, guiar y servir amorosamente a los hijos, en una palabra son los custodios de las familias, vigilan que los hijos crezcan al igual que Jesús en gracia y en sabiduría.</w:t>
      </w:r>
    </w:p>
    <w:p>
      <w:pPr>
        <w:pStyle w:val="Normal"/>
        <w:suppressAutoHyphens w:val="true"/>
        <w:autoSpaceDE w:val="false"/>
        <w:spacing w:lineRule="auto" w:line="288" w:before="0" w:after="0"/>
        <w:jc w:val="both"/>
        <w:textAlignment w:val="center"/>
        <w:rPr/>
      </w:pPr>
      <w:r>
        <w:rPr>
          <w:rFonts w:cs="Catull" w:ascii="Catull" w:hAnsi="Catull"/>
          <w:b/>
          <w:bCs/>
          <w:color w:val="000000"/>
          <w:sz w:val="24"/>
          <w:szCs w:val="24"/>
          <w:lang w:val="es-ES_tradnl"/>
        </w:rPr>
        <w:t>HIJOS.</w:t>
      </w:r>
      <w:r>
        <w:rPr>
          <w:rFonts w:cs="Catull" w:ascii="Catull" w:hAnsi="Catull"/>
          <w:color w:val="000000"/>
          <w:sz w:val="24"/>
          <w:szCs w:val="24"/>
          <w:lang w:val="es-ES_tradnl"/>
        </w:rPr>
        <w:t xml:space="preserve"> De la misma manera los hijos que son ese proyecto de amor en la familia, ellos están llamados  a descubrir, desarrollar y poner  al servicio de los demás sus cualidades, dones y carisma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Recuerdas que Jesús como hijo y como salvador,  tuvo una misión específic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Como hijo vivió dentro de una familia y aprendió de ellos y como Salvador dio su vida por nosotros, obedeciendo al Padre en todo, se ofrece por la humanidad. Pero Él nunca estuvo solo, siempre  vivió amando al Padre y respetando y amando a sus papá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Dos cosas tenemos que aprender de la Sagrada Familia que nos ayudará a vivir mejor nuestra misión.</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Ser familias de fe, pero no una fe por herencia, sino una fe que se vive y se comparte con los otros miembros de la comunidad, para poder crecer.</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Personas fieles a la voluntad de Dios. Estar siempre atentos como José para reconocer que es lo que pide el Señor para mí y mi familia.</w:t>
      </w:r>
    </w:p>
    <w:p>
      <w:pPr>
        <w:pStyle w:val="Normal"/>
        <w:suppressAutoHyphens w:val="true"/>
        <w:autoSpaceDE w:val="false"/>
        <w:spacing w:lineRule="auto" w:line="288" w:before="0" w:after="0"/>
        <w:ind w:left="360" w:hanging="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Todas las familias estamos llamadas a ser testigos, dar testimonio, porque tenemos como principal misión ser verdaderas comunidades de vida y amor por eso les recordamos que  los compromisos no fueron solo en el Adviento, de ahora en adelante tenemos que ser cristianos comprometidos con el Evangeli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Proponemos para avanzar</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Indicación.- Les entregamos el caminito que tiene que recorrer la familia para poder llegar hasta la Sagrada Familia.</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En las huellas que van a pegar, anoten actitudes concretas que les ayudarán a llegar a Jesús y qué es lo que tendrán que practicar. Por ejemplo: saludar, es un pasito que te ayudara a ser mejor familia, invita a los demás miembros de tu familia a que te ayuden con alguna huella y por supuesto algún compromiso, los compromisos pueden ser por semanas, es decir si practicas esa actitud pegas la huella. (Ver material anexo 7).</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Celebramos nuestra fe</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Queridos niños  nos hemos reunido para celebrar en familia en nacimiento de Jesús, hoy también queremos encomendar a nuestra familia para que nunca perdamos de vista que Dios nos creó por amor y que tenemos una misión muy importante que cumplir.</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 xml:space="preserve">A cada niño le damos una oración que ofrezca y todos respondemos.  </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w:t>
      </w:r>
      <w:r>
        <w:rPr>
          <w:rFonts w:cs="Catull" w:ascii="Catull" w:hAnsi="Catull"/>
          <w:b/>
          <w:bCs/>
          <w:color w:val="000000"/>
          <w:sz w:val="24"/>
          <w:szCs w:val="24"/>
          <w:lang w:val="es-ES_tradnl"/>
        </w:rPr>
        <w:t>Señor que edifiquemos verdaderas comunidades de amor”</w:t>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r>
    </w:p>
    <w:p>
      <w:pPr>
        <w:pStyle w:val="Normal"/>
        <w:suppressAutoHyphens w:val="true"/>
        <w:autoSpaceDE w:val="false"/>
        <w:spacing w:lineRule="auto" w:line="288" w:before="0" w:after="0"/>
        <w:jc w:val="both"/>
        <w:textAlignment w:val="center"/>
        <w:rPr/>
      </w:pPr>
      <w:r>
        <w:rPr>
          <w:rFonts w:cs="Catull" w:ascii="Catull" w:hAnsi="Catull"/>
          <w:color w:val="000000"/>
          <w:sz w:val="24"/>
          <w:szCs w:val="24"/>
          <w:lang w:val="es-ES_tradnl"/>
        </w:rPr>
        <w:t xml:space="preserve">1.- Por nuestros papás, para que Tú les ayudes a ser los padres ejemplares que Tú quieres para nosotros y que siempre vivan contentos porque Dios puso en sus manos una familia que cuidar y custodiar. </w:t>
      </w:r>
      <w:r>
        <w:rPr>
          <w:rFonts w:cs="Catull" w:ascii="Catull" w:hAnsi="Catull"/>
          <w:b/>
          <w:bCs/>
          <w:color w:val="000000"/>
          <w:sz w:val="24"/>
          <w:szCs w:val="24"/>
          <w:lang w:val="es-ES_tradnl"/>
        </w:rPr>
        <w:t>Oremos</w:t>
      </w:r>
      <w:r>
        <w:rPr>
          <w:rFonts w:cs="Catull" w:ascii="Catull" w:hAnsi="Catull"/>
          <w:color w:val="000000"/>
          <w:sz w:val="24"/>
          <w:szCs w:val="24"/>
          <w:lang w:val="es-ES_tradnl"/>
        </w:rPr>
        <w:t>.</w:t>
      </w:r>
    </w:p>
    <w:p>
      <w:pPr>
        <w:pStyle w:val="Normal"/>
        <w:suppressAutoHyphens w:val="true"/>
        <w:autoSpaceDE w:val="false"/>
        <w:spacing w:lineRule="auto" w:line="288" w:before="0" w:after="0"/>
        <w:jc w:val="both"/>
        <w:textAlignment w:val="center"/>
        <w:rPr/>
      </w:pPr>
      <w:r>
        <w:rPr>
          <w:rFonts w:cs="Catull" w:ascii="Catull" w:hAnsi="Catull"/>
          <w:color w:val="000000"/>
          <w:sz w:val="24"/>
          <w:szCs w:val="24"/>
          <w:lang w:val="es-ES_tradnl"/>
        </w:rPr>
        <w:t xml:space="preserve">2.- Queremos pedirte por nuestras mamás, dales la paciencia para poder educarnos como Tú quieres, que puedan ven en nosotros, sus hijos el reflejo del amor de Dios. </w:t>
      </w:r>
      <w:r>
        <w:rPr>
          <w:rFonts w:cs="Catull" w:ascii="Catull" w:hAnsi="Catull"/>
          <w:b/>
          <w:bCs/>
          <w:color w:val="000000"/>
          <w:sz w:val="24"/>
          <w:szCs w:val="24"/>
          <w:lang w:val="es-ES_tradnl"/>
        </w:rPr>
        <w:t>Oremos</w:t>
      </w:r>
      <w:r>
        <w:rPr>
          <w:rFonts w:cs="Catull" w:ascii="Catull" w:hAnsi="Catull"/>
          <w:color w:val="000000"/>
          <w:sz w:val="24"/>
          <w:szCs w:val="24"/>
          <w:lang w:val="es-ES_tradnl"/>
        </w:rPr>
        <w:t>.</w:t>
      </w:r>
    </w:p>
    <w:p>
      <w:pPr>
        <w:pStyle w:val="Normal"/>
        <w:suppressAutoHyphens w:val="true"/>
        <w:autoSpaceDE w:val="false"/>
        <w:spacing w:lineRule="auto" w:line="288" w:before="0" w:after="0"/>
        <w:jc w:val="both"/>
        <w:textAlignment w:val="center"/>
        <w:rPr/>
      </w:pPr>
      <w:r>
        <w:rPr>
          <w:rFonts w:cs="Catull" w:ascii="Catull" w:hAnsi="Catull"/>
          <w:color w:val="000000"/>
          <w:sz w:val="24"/>
          <w:szCs w:val="24"/>
          <w:lang w:val="es-ES_tradnl"/>
        </w:rPr>
        <w:t xml:space="preserve">3.- Te pedimos por los hijos, para que  comprendamos lo valiosa que es la vida y la familia y siempre busquemos la unidad familiar. </w:t>
      </w:r>
      <w:r>
        <w:rPr>
          <w:rFonts w:cs="Catull" w:ascii="Catull" w:hAnsi="Catull"/>
          <w:b/>
          <w:bCs/>
          <w:color w:val="000000"/>
          <w:sz w:val="24"/>
          <w:szCs w:val="24"/>
          <w:lang w:val="es-ES_tradnl"/>
        </w:rPr>
        <w:t>Oremos</w:t>
      </w:r>
      <w:r>
        <w:rPr>
          <w:rFonts w:cs="Catull" w:ascii="Catull" w:hAnsi="Catull"/>
          <w:color w:val="000000"/>
          <w:sz w:val="24"/>
          <w:szCs w:val="24"/>
          <w:lang w:val="es-ES_tradnl"/>
        </w:rPr>
        <w:t>.</w:t>
      </w:r>
    </w:p>
    <w:p>
      <w:pPr>
        <w:pStyle w:val="Normal"/>
        <w:suppressAutoHyphens w:val="true"/>
        <w:autoSpaceDE w:val="false"/>
        <w:spacing w:lineRule="auto" w:line="288" w:before="0" w:after="0"/>
        <w:jc w:val="both"/>
        <w:textAlignment w:val="center"/>
        <w:rPr/>
      </w:pPr>
      <w:r>
        <w:rPr>
          <w:rFonts w:cs="Catull" w:ascii="Catull" w:hAnsi="Catull"/>
          <w:color w:val="000000"/>
          <w:sz w:val="24"/>
          <w:szCs w:val="24"/>
          <w:lang w:val="es-ES_tradnl"/>
        </w:rPr>
        <w:t xml:space="preserve">4.- Te pedimos también por los papás que han tomado rumbos distintos, que a pesar de no estar juntos, se perdonen y aprendan a no lastimarse. </w:t>
      </w:r>
      <w:r>
        <w:rPr>
          <w:rFonts w:cs="Catull" w:ascii="Catull" w:hAnsi="Catull"/>
          <w:b/>
          <w:bCs/>
          <w:color w:val="000000"/>
          <w:sz w:val="24"/>
          <w:szCs w:val="24"/>
          <w:lang w:val="es-ES_tradnl"/>
        </w:rPr>
        <w:t>Oremos</w:t>
      </w:r>
      <w:r>
        <w:rPr>
          <w:rFonts w:cs="Catull" w:ascii="Catull" w:hAnsi="Catull"/>
          <w:color w:val="000000"/>
          <w:sz w:val="24"/>
          <w:szCs w:val="24"/>
          <w:lang w:val="es-ES_tradnl"/>
        </w:rPr>
        <w:t>.</w:t>
      </w:r>
    </w:p>
    <w:p>
      <w:pPr>
        <w:pStyle w:val="Normal"/>
        <w:suppressAutoHyphens w:val="true"/>
        <w:autoSpaceDE w:val="false"/>
        <w:spacing w:lineRule="auto" w:line="288" w:before="0" w:after="0"/>
        <w:jc w:val="both"/>
        <w:textAlignment w:val="center"/>
        <w:rPr/>
      </w:pPr>
      <w:r>
        <w:rPr>
          <w:rFonts w:cs="Catull" w:ascii="Catull" w:hAnsi="Catull"/>
          <w:color w:val="000000"/>
          <w:sz w:val="24"/>
          <w:szCs w:val="24"/>
          <w:lang w:val="es-ES_tradnl"/>
        </w:rPr>
        <w:t xml:space="preserve">5.- Por las familias que no creen, para que descubran en el amor a los demás, el rostro de Dios. </w:t>
      </w:r>
      <w:r>
        <w:rPr>
          <w:rFonts w:cs="Catull" w:ascii="Catull" w:hAnsi="Catull"/>
          <w:b/>
          <w:bCs/>
          <w:color w:val="000000"/>
          <w:sz w:val="24"/>
          <w:szCs w:val="24"/>
          <w:lang w:val="es-ES_tradnl"/>
        </w:rPr>
        <w:t>Oremos</w:t>
      </w:r>
      <w:r>
        <w:rPr>
          <w:rFonts w:cs="Catull" w:ascii="Catull" w:hAnsi="Catull"/>
          <w:color w:val="000000"/>
          <w:sz w:val="24"/>
          <w:szCs w:val="24"/>
          <w:lang w:val="es-ES_tradnl"/>
        </w:rPr>
        <w:t>.</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Gracias Jesús por la familia, ayúdanos a que juntos demos testimonio de tu amor, nunca te vallas de nuestros lado, quédate con nosotros y en nuestra familia Señor. AMEN.</w:t>
      </w:r>
    </w:p>
    <w:p>
      <w:pPr>
        <w:pStyle w:val="Normal"/>
        <w:suppressAutoHyphens w:val="true"/>
        <w:autoSpaceDE w:val="false"/>
        <w:spacing w:lineRule="auto" w:line="288" w:before="0" w:after="0"/>
        <w:jc w:val="center"/>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r>
    </w:p>
    <w:p>
      <w:pPr>
        <w:pStyle w:val="Normal"/>
        <w:suppressAutoHyphens w:val="true"/>
        <w:autoSpaceDE w:val="false"/>
        <w:spacing w:lineRule="auto" w:line="288" w:before="0" w:after="0"/>
        <w:jc w:val="center"/>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CATEQUESIS PRIMERA COMUNIÓN</w:t>
      </w:r>
    </w:p>
    <w:p>
      <w:pPr>
        <w:pStyle w:val="Normal"/>
        <w:suppressAutoHyphens w:val="true"/>
        <w:autoSpaceDE w:val="false"/>
        <w:spacing w:lineRule="auto" w:line="288" w:before="0" w:after="0"/>
        <w:jc w:val="center"/>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w:t>
      </w:r>
      <w:r>
        <w:rPr>
          <w:rFonts w:cs="Catull" w:ascii="Catull" w:hAnsi="Catull"/>
          <w:b/>
          <w:bCs/>
          <w:color w:val="000000"/>
          <w:sz w:val="24"/>
          <w:szCs w:val="24"/>
          <w:lang w:val="es-ES_tradnl"/>
        </w:rPr>
        <w:t>MI FAMILIA</w:t>
      </w:r>
    </w:p>
    <w:p>
      <w:pPr>
        <w:pStyle w:val="Normal"/>
        <w:suppressAutoHyphens w:val="true"/>
        <w:autoSpaceDE w:val="false"/>
        <w:spacing w:lineRule="auto" w:line="288" w:before="0" w:after="0"/>
        <w:jc w:val="center"/>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EN LA OBRA DE SALVACIÓN”</w:t>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r>
    </w:p>
    <w:p>
      <w:pPr>
        <w:pStyle w:val="Normal"/>
        <w:suppressAutoHyphens w:val="true"/>
        <w:autoSpaceDE w:val="false"/>
        <w:spacing w:lineRule="auto" w:line="288" w:before="0" w:after="0"/>
        <w:jc w:val="both"/>
        <w:textAlignment w:val="center"/>
        <w:rPr/>
      </w:pPr>
      <w:r>
        <w:rPr>
          <w:rFonts w:cs="Catull" w:ascii="Catull" w:hAnsi="Catull"/>
          <w:b/>
          <w:bCs/>
          <w:color w:val="000000"/>
          <w:sz w:val="24"/>
          <w:szCs w:val="24"/>
          <w:lang w:val="es-ES_tradnl"/>
        </w:rPr>
        <w:t>Objetivo:</w:t>
      </w:r>
      <w:r>
        <w:rPr>
          <w:rFonts w:cs="Catull" w:ascii="Catull" w:hAnsi="Catull"/>
          <w:color w:val="000000"/>
          <w:sz w:val="24"/>
          <w:szCs w:val="24"/>
          <w:lang w:val="es-ES_tradnl"/>
        </w:rPr>
        <w:t xml:space="preserve">   Los niños que se preparan a recibir su primera comunión, junto con sus papás y catequistas, practican las virtudes de la Sagrada familia en sus hogares, para que a imitación de ella, nuestras familias participen de la obra de la salvación.</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Ambientación del local</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Ponemos el nacimiento propio de este tiemp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Material a utilizar.</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Imágenes (anexo  8)</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Material y todo lo necesario para el nacimient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Bienvenid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Buenos días niños! nos da mucha alegría que estemos celebrando a Jesús, nuestro gran amigo.Recordemos que su familia estuvo con Él todo el tiempo, lo acompañó durante su preparación para su gran misión, de esa misma manera quisiéramos que sus familias, también los acompañaran,  en su preparación hacia la primera comunión, porque es importante que crezcan  en  el amor hacia Dios, ¿Cómo? aprendiendo a amarnos, perdonarnos y dar a conocer lo que como familia estamos llamados a ser.</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Canto: La familia de Nazaret</w:t>
      </w:r>
    </w:p>
    <w:tbl>
      <w:tblPr>
        <w:tblW w:w="9952" w:type="dxa"/>
        <w:jc w:val="left"/>
        <w:tblInd w:w="-7" w:type="dxa"/>
        <w:tblLayout w:type="fixed"/>
        <w:tblCellMar>
          <w:top w:w="80" w:type="dxa"/>
          <w:left w:w="80" w:type="dxa"/>
          <w:bottom w:w="80" w:type="dxa"/>
          <w:right w:w="80" w:type="dxa"/>
        </w:tblCellMar>
      </w:tblPr>
      <w:tblGrid>
        <w:gridCol w:w="3317"/>
        <w:gridCol w:w="3318"/>
        <w:gridCol w:w="3317"/>
      </w:tblGrid>
      <w:tr>
        <w:trPr>
          <w:trHeight w:val="3254"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Era pobre y silencios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pero con rayos de luz,</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olor a jazmín y a ros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y el niño que la alboroz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es la casa de Jesú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Familia de Nazaret,</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familia de Nazaret,</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fuente de esperanza</w:t>
            </w:r>
          </w:p>
          <w:p>
            <w:pPr>
              <w:pStyle w:val="Normal"/>
              <w:suppressAutoHyphens w:val="true"/>
              <w:autoSpaceDE w:val="false"/>
              <w:spacing w:lineRule="auto" w:line="288" w:before="0" w:after="0"/>
              <w:jc w:val="both"/>
              <w:textAlignment w:val="center"/>
              <w:rPr>
                <w:rFonts w:cs="Calibri"/>
                <w:color w:val="000000"/>
                <w:lang w:val="es-ES_tradnl"/>
              </w:rPr>
            </w:pPr>
            <w:r>
              <w:rPr>
                <w:rFonts w:cs="Catull" w:ascii="Catull" w:hAnsi="Catull"/>
                <w:color w:val="000000"/>
                <w:sz w:val="24"/>
                <w:szCs w:val="24"/>
                <w:lang w:val="es-ES_tradnl"/>
              </w:rPr>
              <w:t>y vida, familia de Nazaret.</w:t>
            </w:r>
          </w:p>
        </w:tc>
        <w:tc>
          <w:tcPr>
            <w:tcW w:w="331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Un taller de carpinter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y un gran misterio de fe,</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manos callosas de obrer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justas manos de hombre enter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es la casa de José.</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Había júbilo y content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ella lavaba y barrí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y el arcángel, saludand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repetía noche y día:</w:t>
            </w:r>
          </w:p>
          <w:p>
            <w:pPr>
              <w:pStyle w:val="Normal"/>
              <w:suppressAutoHyphens w:val="true"/>
              <w:autoSpaceDE w:val="false"/>
              <w:spacing w:lineRule="auto" w:line="288" w:before="0" w:after="0"/>
              <w:jc w:val="both"/>
              <w:textAlignment w:val="center"/>
              <w:rPr>
                <w:rFonts w:cs="Calibri"/>
                <w:color w:val="000000"/>
                <w:lang w:val="es-ES_tradnl"/>
              </w:rPr>
            </w:pPr>
            <w:r>
              <w:rPr>
                <w:rFonts w:cs="Catull" w:ascii="Catull" w:hAnsi="Catull"/>
                <w:color w:val="000000"/>
                <w:sz w:val="24"/>
                <w:szCs w:val="24"/>
                <w:lang w:val="es-ES_tradnl"/>
              </w:rPr>
              <w:t>casa del Ave María.</w:t>
            </w:r>
          </w:p>
        </w:tc>
        <w:tc>
          <w:tcPr>
            <w:tcW w:w="33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Familia pobre y divin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pobre mesa, pobre cas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mucha unión, ninguna espin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y el ejemplo que culmin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en un amor que no pas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Concede, Padre Señor,</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una mesa y un hogar,</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manos para trabajar,</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padres a quienes querer</w:t>
            </w:r>
          </w:p>
          <w:p>
            <w:pPr>
              <w:pStyle w:val="Normal"/>
              <w:suppressAutoHyphens w:val="true"/>
              <w:autoSpaceDE w:val="false"/>
              <w:spacing w:lineRule="auto" w:line="288" w:before="0" w:after="0"/>
              <w:jc w:val="both"/>
              <w:textAlignment w:val="center"/>
              <w:rPr>
                <w:rFonts w:cs="Calibri"/>
                <w:color w:val="000000"/>
                <w:lang w:val="es-ES_tradnl"/>
              </w:rPr>
            </w:pPr>
            <w:r>
              <w:rPr>
                <w:rFonts w:cs="Catull" w:ascii="Catull" w:hAnsi="Catull"/>
                <w:color w:val="000000"/>
                <w:sz w:val="24"/>
                <w:szCs w:val="24"/>
                <w:lang w:val="es-ES_tradnl"/>
              </w:rPr>
              <w:t>y una sonrisa que dar.</w:t>
            </w:r>
          </w:p>
        </w:tc>
      </w:tr>
    </w:tbl>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Oración inicial</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Indicación.- Ponemos a los pies del niño Jesús papelitos con las siguientes peticiones; le pedimos a los niños que pasen a tomar uno  y lo dicen en voz alta.</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r>
    </w:p>
    <w:p>
      <w:pPr>
        <w:pStyle w:val="Normal"/>
        <w:suppressAutoHyphens w:val="true"/>
        <w:autoSpaceDE w:val="false"/>
        <w:spacing w:lineRule="auto" w:line="288" w:before="0" w:after="0"/>
        <w:jc w:val="both"/>
        <w:textAlignment w:val="center"/>
        <w:rPr/>
      </w:pPr>
      <w:r>
        <w:rPr/>
        <w:t xml:space="preserve">Gracias Jesús por tantos regalos que nos das, te pedimos que en cada familia  nos concedas: </w:t>
      </w:r>
    </w:p>
    <w:tbl>
      <w:tblPr>
        <w:tblW w:w="9952" w:type="dxa"/>
        <w:jc w:val="left"/>
        <w:tblInd w:w="-7" w:type="dxa"/>
        <w:tblLayout w:type="fixed"/>
        <w:tblCellMar>
          <w:top w:w="80" w:type="dxa"/>
          <w:left w:w="80" w:type="dxa"/>
          <w:bottom w:w="80" w:type="dxa"/>
          <w:right w:w="80" w:type="dxa"/>
        </w:tblCellMar>
      </w:tblPr>
      <w:tblGrid>
        <w:gridCol w:w="4976"/>
        <w:gridCol w:w="4976"/>
      </w:tblGrid>
      <w:tr>
        <w:trPr>
          <w:trHeight w:val="60" w:hRule="atLeast"/>
        </w:trPr>
        <w:tc>
          <w:tcPr>
            <w:tcW w:w="49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1.- aumentar nuestra caridad</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2.- vivir en la fe</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3.- ser familias donde se practique la pacienci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4.- que nos acerquemos a  los sacramentos</w:t>
            </w:r>
          </w:p>
          <w:p>
            <w:pPr>
              <w:pStyle w:val="Normal"/>
              <w:suppressAutoHyphens w:val="true"/>
              <w:autoSpaceDE w:val="false"/>
              <w:spacing w:lineRule="auto" w:line="288" w:before="0" w:after="0"/>
              <w:jc w:val="both"/>
              <w:textAlignment w:val="center"/>
              <w:rPr>
                <w:rFonts w:cs="Calibri"/>
                <w:color w:val="000000"/>
                <w:lang w:val="es-ES_tradnl"/>
              </w:rPr>
            </w:pPr>
            <w:r>
              <w:rPr>
                <w:rFonts w:cs="Catull" w:ascii="Catull" w:hAnsi="Catull"/>
                <w:color w:val="000000"/>
                <w:sz w:val="24"/>
                <w:szCs w:val="24"/>
                <w:lang w:val="es-ES_tradnl"/>
              </w:rPr>
              <w:t>5.-.que estemos siempre unidos</w:t>
            </w:r>
          </w:p>
        </w:tc>
        <w:tc>
          <w:tcPr>
            <w:tcW w:w="49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6.- que promovamos la dignidad</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7.- vivamos en la alegría de los Hijos de Dio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8.- que respetemos a los demá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9.- que vivamos en el amor</w:t>
            </w:r>
          </w:p>
          <w:p>
            <w:pPr>
              <w:pStyle w:val="Normal"/>
              <w:suppressAutoHyphens w:val="true"/>
              <w:autoSpaceDE w:val="false"/>
              <w:spacing w:lineRule="auto" w:line="288" w:before="0" w:after="0"/>
              <w:jc w:val="both"/>
              <w:textAlignment w:val="center"/>
              <w:rPr>
                <w:rFonts w:cs="Calibri"/>
                <w:color w:val="000000"/>
                <w:lang w:val="es-ES_tradnl"/>
              </w:rPr>
            </w:pPr>
            <w:r>
              <w:rPr>
                <w:rFonts w:cs="Catull" w:ascii="Catull" w:hAnsi="Catull"/>
                <w:color w:val="000000"/>
                <w:sz w:val="24"/>
                <w:szCs w:val="24"/>
                <w:lang w:val="es-ES_tradnl"/>
              </w:rPr>
              <w:t>10.- que nos sintamos parte de la Iglesia</w:t>
            </w:r>
          </w:p>
        </w:tc>
      </w:tr>
    </w:tbl>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Y que nunca decaigamos en nuestro intento por ser mejores familias, más unidas, a ejemplo de la familia de Nazaret,   que luchemos con todo nuestro corazón,  por llevar cada día a los demás el mensaje de Salvación. Amén.</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Contemplamos desde la fe</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Lucas 2, 1-19</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pPr>
      <w:r>
        <w:rPr>
          <w:rFonts w:cs="Catull" w:ascii="Catull" w:hAnsi="Catull"/>
          <w:i/>
          <w:iCs/>
          <w:color w:val="000000"/>
          <w:sz w:val="24"/>
          <w:szCs w:val="24"/>
          <w:lang w:val="es-ES_tradnl"/>
        </w:rPr>
        <w:t xml:space="preserve">Por aquellos días salió un decreto del emperador Augusto, por el que se debía proceder a un censo en todo el imperio. Éste fue llamado “el primer censo”, siendo Quirino gobernador de Siria. Todos, pues, empezaron a moverse para ser registrados cada uno en su ciudad natal. José también, que estaba en Galilea, en la ciudad de Nazaret, subió a Judea, a la ciudad de David, llamada Belén, porque era descendiente de David; allí se inscribió con María, su esposa, que estaba embarazada. Mientras estaban en Belén, llegó para María el momento del parto  y dio a luz a su hijo primogénito. Lo envolvió en pañales y lo acostó en un pesebre, pues no había lugar para ellos en la sala principal de la casa. En la región había pastores que vivían en el campo y que por la noche se turnaban para cuidar sus rebaños. Se les apareció un ángel del Señor, y la gloria del Señor los rodeó de claridad. Y quedaron muy asustados. Pero el ángel les dijo: «No tengan miedo, pues yo vengo a comunicarles una buena noticia, que será motivo de mucha alegría para todo el pueblo: hoy, en la ciudad de David, ha nacido para ustedes un Salvador, que es el Mesías y el Señor. Miren cómo lo reconocerán: hallarán a un niño recién nacido, envuelto en pañales y acostado en un pesebre.»  De pronto una multitud de seres celestiales aparecieron junto al ángel, y alababan a Dios con estas palabras: «Gloria a Dios en lo más alto del cielo y en la tierra paz a los hombres: ésta es la hora de su gracia.» Después que los ángeles se volvieron al cielo, los pastores se dijeron unos a otros: «Vayamos, pues, hasta Belén y veamos lo que ha sucedido y que el Señor nos ha dado a conocer.» Fueron apresuradamente y hallaron a María y a José con el recién nacido acostado en el pesebre. Entonces contaron lo que los ángeles les habían dicho del niño. Todos los que escucharon a los pastores quedaron maravillados de lo que decían. María, por su parte, guardaba todos estos acontecimientos y los volvía a meditar en su interior. </w:t>
      </w:r>
      <w:r>
        <w:rPr>
          <w:rFonts w:cs="Catull" w:ascii="Catull" w:hAnsi="Catull"/>
          <w:b/>
          <w:bCs/>
          <w:color w:val="000000"/>
          <w:sz w:val="24"/>
          <w:szCs w:val="24"/>
          <w:lang w:val="es-ES_tradnl"/>
        </w:rPr>
        <w:t>Palabra del Señor.</w:t>
      </w:r>
    </w:p>
    <w:p>
      <w:pPr>
        <w:pStyle w:val="Normal"/>
        <w:suppressAutoHyphens w:val="true"/>
        <w:autoSpaceDE w:val="false"/>
        <w:spacing w:lineRule="auto" w:line="288" w:before="0" w:after="0"/>
        <w:jc w:val="both"/>
        <w:textAlignment w:val="center"/>
        <w:rPr>
          <w:rFonts w:ascii="Catull" w:hAnsi="Catull" w:eastAsia="Catull" w:cs="Catull"/>
          <w:b/>
          <w:b/>
          <w:bCs/>
          <w:color w:val="000000"/>
          <w:sz w:val="24"/>
          <w:szCs w:val="24"/>
          <w:lang w:val="es-ES_tradnl"/>
        </w:rPr>
      </w:pPr>
      <w:r>
        <w:rPr>
          <w:rFonts w:eastAsia="Catull" w:cs="Catull" w:ascii="Catull" w:hAnsi="Catull"/>
          <w:b/>
          <w:bCs/>
          <w:color w:val="000000"/>
          <w:sz w:val="24"/>
          <w:szCs w:val="24"/>
          <w:lang w:val="es-ES_tradnl"/>
        </w:rPr>
        <w:t xml:space="preserve"> </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Cuáles son los problemas a los cuales se tiene  que enfrentar la Sagrada Famili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Por qué nos dice que María meditaba todas estas cosas en su corazón?</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En este pasaje podemos ver a la Sagrada Familia, pasando por momentos difíciles, los vemos en las estampitas y a veces pensamos que su vida fue de color de rosa sin embargo también le tocó vivir lo que toda familia vive, pero la diferencia es que ellos por ser almas de oración, profundizaban todo en sus corazones, es decir tenían un diálogo  intimo con Dios porque solo  así pueden descubrir su voluntad.</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Confrontamos con la realidad</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Indicación.- Hacemos equipos y les vamos a pedir que en ellos, elaboren carteles con los problemas más comunes que se enfrentan las familias de hoy. ¿Qué les hace falta para resolver sus problemas?</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Hacemos un plenario donde expondrán sus trabajos.</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Reflexión</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En esta fiesta de la Navidad que ahora estamos celebrando es importante ver el lugar que ocupa la familia en el Plan de Salvación de Dios.Sabemos que la familia es una parte fundamental de la sociedad, en ella se establecen normas que señalan cómo deben comportarse  cada uno de sus integrante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En el Plan de  Salvación la familia ocupa un lugar importante.  En las Sagradas Escrituras vemos la presencia de la familia desde el principi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Jesús tiene esta experiencia de familia desde toda la eternidad,  recordemos que  la  Santísima Trinidad “es su familia eterna, la familia por excelencia de donde todas las demás familias toman su modelo,  es comunidad de amor”.</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Dios termina su obra de la creación, cuando crea a la mujer y los invita a formar una famili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xml:space="preserve">- En el éxodo no es el hombre solo al que liberan  de Egipto es la familia y es en un ambiente familiar donde Dios realiza su liberación. </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Y  en el nacimiento de Jesús,  vemos a la familia. Jesús viene a nosotros pone su casa en medio de la humanidad, para salvarnos del pecado. Viene a nosotros y lo hace por medio de una familia como la nuestra, con sus problemas,  dificultades, pero también con un gran amor hacia cada uno de los  miembros;  la primera dificultad con la que se tiene que enfrentar la Sagrada Familia  es que en el momento en que nace Jesús ni siquiera tienen una casa material que ofrecerle, pero si un corazón enorme para darle lo mejor.  Aquí vemos  la grandeza y la fuerza que tienen las familias unidas para vencer cualquier clase de dificultad.</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Nuestras familias también participan de este Plan de Salvación,  como receptoras participando y creyendo en lo que Jesús nos pide, pero al mismo tiempo como transmisoras que comparten la alegría de haber sido salvados con los que nos rodean, familias, vecinos, etc.</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xml:space="preserve">Pero para poder ser esas comunidades de vida y amor donde se transmita la Buena Nueva debemos de: </w:t>
      </w:r>
    </w:p>
    <w:p>
      <w:pPr>
        <w:pStyle w:val="Normal"/>
        <w:suppressAutoHyphens w:val="true"/>
        <w:autoSpaceDE w:val="false"/>
        <w:spacing w:lineRule="auto" w:line="288" w:before="0" w:after="0"/>
        <w:jc w:val="both"/>
        <w:textAlignment w:val="center"/>
        <w:rPr/>
      </w:pPr>
      <w:r>
        <w:rPr>
          <w:rFonts w:cs="Catull" w:ascii="Catull" w:hAnsi="Catull"/>
          <w:b/>
          <w:bCs/>
          <w:color w:val="000000"/>
          <w:sz w:val="24"/>
          <w:szCs w:val="24"/>
          <w:lang w:val="es-ES_tradnl"/>
        </w:rPr>
        <w:t>1.-</w:t>
      </w:r>
      <w:r>
        <w:rPr>
          <w:rFonts w:cs="Catull" w:ascii="Catull" w:hAnsi="Catull"/>
          <w:color w:val="000000"/>
          <w:sz w:val="24"/>
          <w:szCs w:val="24"/>
          <w:lang w:val="es-ES_tradnl"/>
        </w:rPr>
        <w:t xml:space="preserve"> Aceptar  a Jesús en nuestro corazón, al participar de la Misa de Navidad, nos comprometemos a que Jesús venga a nuestro  corazón,  y siempre encontre en é un lugar disponible.</w:t>
      </w:r>
    </w:p>
    <w:p>
      <w:pPr>
        <w:pStyle w:val="Normal"/>
        <w:suppressAutoHyphens w:val="true"/>
        <w:autoSpaceDE w:val="false"/>
        <w:spacing w:lineRule="auto" w:line="288" w:before="0" w:after="0"/>
        <w:jc w:val="both"/>
        <w:textAlignment w:val="center"/>
        <w:rPr/>
      </w:pPr>
      <w:r>
        <w:rPr>
          <w:rFonts w:cs="Catull" w:ascii="Catull" w:hAnsi="Catull"/>
          <w:b/>
          <w:bCs/>
          <w:color w:val="000000"/>
          <w:sz w:val="24"/>
          <w:szCs w:val="24"/>
          <w:lang w:val="es-ES_tradnl"/>
        </w:rPr>
        <w:t>2.-</w:t>
      </w:r>
      <w:r>
        <w:rPr>
          <w:rFonts w:cs="Catull" w:ascii="Catull" w:hAnsi="Catull"/>
          <w:color w:val="000000"/>
          <w:sz w:val="24"/>
          <w:szCs w:val="24"/>
          <w:lang w:val="es-ES_tradnl"/>
        </w:rPr>
        <w:t xml:space="preserve"> Ser  familias que a imitación de la Sagrada Familia vivamos los valores del Reino  de Dios.</w:t>
      </w:r>
    </w:p>
    <w:p>
      <w:pPr>
        <w:pStyle w:val="Normal"/>
        <w:suppressAutoHyphens w:val="true"/>
        <w:autoSpaceDE w:val="false"/>
        <w:spacing w:lineRule="auto" w:line="288" w:before="0" w:after="0"/>
        <w:jc w:val="both"/>
        <w:textAlignment w:val="center"/>
        <w:rPr/>
      </w:pPr>
      <w:r>
        <w:rPr>
          <w:rFonts w:cs="Catull" w:ascii="Catull" w:hAnsi="Catull"/>
          <w:b/>
          <w:bCs/>
          <w:color w:val="000000"/>
          <w:sz w:val="24"/>
          <w:szCs w:val="24"/>
          <w:lang w:val="es-ES_tradnl"/>
        </w:rPr>
        <w:t xml:space="preserve">3.- </w:t>
      </w:r>
      <w:r>
        <w:rPr>
          <w:rFonts w:cs="Catull" w:ascii="Catull" w:hAnsi="Catull"/>
          <w:color w:val="000000"/>
          <w:sz w:val="24"/>
          <w:szCs w:val="24"/>
          <w:lang w:val="es-ES_tradnl"/>
        </w:rPr>
        <w:t>Hacer que en los corazones de nuestra familia, Dios ocupe el primer lugar, aunque muchas veces no comprendamos  sus designios.</w:t>
      </w:r>
    </w:p>
    <w:p>
      <w:pPr>
        <w:pStyle w:val="Normal"/>
        <w:suppressAutoHyphens w:val="true"/>
        <w:autoSpaceDE w:val="false"/>
        <w:spacing w:lineRule="auto" w:line="288" w:before="0" w:after="0"/>
        <w:jc w:val="both"/>
        <w:textAlignment w:val="center"/>
        <w:rPr/>
      </w:pPr>
      <w:r>
        <w:rPr>
          <w:rFonts w:cs="Catull" w:ascii="Catull" w:hAnsi="Catull"/>
          <w:b/>
          <w:bCs/>
          <w:color w:val="000000"/>
          <w:sz w:val="24"/>
          <w:szCs w:val="24"/>
          <w:lang w:val="es-ES_tradnl"/>
        </w:rPr>
        <w:t>4.-</w:t>
      </w:r>
      <w:r>
        <w:rPr>
          <w:rFonts w:cs="Catull" w:ascii="Catull" w:hAnsi="Catull"/>
          <w:color w:val="000000"/>
          <w:sz w:val="24"/>
          <w:szCs w:val="24"/>
          <w:lang w:val="es-ES_tradnl"/>
        </w:rPr>
        <w:t xml:space="preserve"> Tener  ese diálogo íntimo con Dios, para poder reconocer en todos los acontecimientos de nuestra vida su voluntad.</w:t>
      </w:r>
    </w:p>
    <w:p>
      <w:pPr>
        <w:pStyle w:val="Normal"/>
        <w:suppressAutoHyphens w:val="true"/>
        <w:autoSpaceDE w:val="false"/>
        <w:spacing w:lineRule="auto" w:line="288" w:before="0" w:after="0"/>
        <w:jc w:val="both"/>
        <w:textAlignment w:val="center"/>
        <w:rPr/>
      </w:pPr>
      <w:r>
        <w:rPr>
          <w:rFonts w:cs="Catull" w:ascii="Catull" w:hAnsi="Catull"/>
          <w:b/>
          <w:bCs/>
          <w:color w:val="000000"/>
          <w:sz w:val="24"/>
          <w:szCs w:val="24"/>
          <w:lang w:val="es-ES_tradnl"/>
        </w:rPr>
        <w:t>5.-</w:t>
      </w:r>
      <w:r>
        <w:rPr>
          <w:rFonts w:cs="Catull" w:ascii="Catull" w:hAnsi="Catull"/>
          <w:color w:val="000000"/>
          <w:sz w:val="24"/>
          <w:szCs w:val="24"/>
          <w:lang w:val="es-ES_tradnl"/>
        </w:rPr>
        <w:t xml:space="preserve"> Aceptar los sufrimientos como  parte de nuestra caminar hacia Dios. </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La  misión de Jesús,  también es misión de nuestra familia, por lo tanto tenemos que colaborar en ella y con ella y llevar la Buena Nueva a los más necesitado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Por supuesto todo esto tomando como ejemplo a la Sagrada Familia de Nazaret, que hace suya la misión del Hijo y aprende de  Él pero al mismo tiempo   le enseña, todo esto lo hacen con el fin de cumplir siempre la voluntad de Dios. Cuando cumplimos la ley de Dios,  tenemos como consecuencia una familia con valores, donde los padres luchan por  que sus hijos se formen en la fe, respetando el designio y la misión que Dios tiene  para cada uno de ellos y enseñándoles a cumplir dicha misión.</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Recordemos que nuestra tarea comienza con   cada uno de los miembros de nuestra familia, porque es en ella donde parte el anuncio del Evangelio,  para que desde la Iglesia y con la Iglesia participemos de la obra de la Salvación.</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Proponemos para avanzar</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De los papelitos que nos dieron en la oración inicial vamos a escribir actitudes concretas de cómo ser esa clase de familias. Por ejemplo: familias que vivan la caridad.</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Escribimos la   actitud a realizar, por ejemplo: ayudaremos a nuestros papás en las tareas de la casa y así en cada una de ellas.</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Oración final</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t>Indicación.- Entregamos un rompecabezas  de la Sagrada Familia y cada niño tendrá una parte de la oración. Deben estar muy atentos porque el catequista ira leyendo y el niño pasara con la frase a pegarlo para que al final se arme el rompecabezas. (anexo 8 sagrada familia)</w:t>
      </w:r>
    </w:p>
    <w:p>
      <w:pPr>
        <w:pStyle w:val="Normal"/>
        <w:suppressAutoHyphens w:val="true"/>
        <w:autoSpaceDE w:val="false"/>
        <w:spacing w:lineRule="auto" w:line="288" w:before="0" w:after="0"/>
        <w:jc w:val="both"/>
        <w:textAlignment w:val="center"/>
        <w:rPr>
          <w:rFonts w:ascii="Catull" w:hAnsi="Catull" w:cs="Catull"/>
          <w:i/>
          <w:i/>
          <w:iCs/>
          <w:color w:val="000000"/>
          <w:sz w:val="24"/>
          <w:szCs w:val="24"/>
          <w:lang w:val="es-ES_tradnl"/>
        </w:rPr>
      </w:pPr>
      <w:r>
        <w:rPr>
          <w:rFonts w:cs="Catull" w:ascii="Catull" w:hAnsi="Catull"/>
          <w:i/>
          <w:i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b/>
          <w:bCs/>
          <w:color w:val="000000"/>
          <w:sz w:val="24"/>
          <w:szCs w:val="24"/>
          <w:lang w:val="es-ES_tradnl"/>
        </w:rPr>
        <w:t>Oración a la sagrada famili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Oh, Dios, que en la sagrada familia nos dejaste un modelo perfecto de vida familiar;  ayúdanos a ser ejemplo de fe y amor para los hermano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Socórrenos en nuestra misión de transmitir la fe a nuestros hijos, abre su corazón para que crezca en ellos el amor.</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Fortalece la fe de nuestros jóvenes para que crezcan en el conocimiento de Jesús, especialmente aquellos que pasan por momentos de sufrimient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Unidos a  José y María te lo pedimos por Jesucristo Nuestro Señor. Amén.</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center"/>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ACTIVIDAD DE NAVIDAD</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Nota: Puede ser además de la Posada Catequística o en lugar de ell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center"/>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DOMINGO FAMILIAR</w:t>
      </w:r>
    </w:p>
    <w:p>
      <w:pPr>
        <w:pStyle w:val="Normal"/>
        <w:suppressAutoHyphens w:val="true"/>
        <w:autoSpaceDE w:val="false"/>
        <w:spacing w:lineRule="auto" w:line="288" w:before="0" w:after="0"/>
        <w:jc w:val="center"/>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APRENDIENDO Y COMPARTIENDO SU MISIÓN</w:t>
      </w:r>
    </w:p>
    <w:p>
      <w:pPr>
        <w:pStyle w:val="Normal"/>
        <w:suppressAutoHyphens w:val="true"/>
        <w:autoSpaceDE w:val="false"/>
        <w:spacing w:lineRule="auto" w:line="288" w:before="0" w:after="0"/>
        <w:jc w:val="both"/>
        <w:textAlignment w:val="center"/>
        <w:rPr/>
      </w:pPr>
      <w:r>
        <w:rPr>
          <w:rFonts w:cs="Catull" w:ascii="Catull" w:hAnsi="Catull"/>
          <w:b/>
          <w:bCs/>
          <w:color w:val="000000"/>
          <w:sz w:val="24"/>
          <w:szCs w:val="24"/>
          <w:lang w:val="es-ES_tradnl"/>
        </w:rPr>
        <w:t>Objetivo:</w:t>
      </w:r>
      <w:r>
        <w:rPr>
          <w:rFonts w:cs="Catull" w:ascii="Catull" w:hAnsi="Catull"/>
          <w:color w:val="000000"/>
          <w:sz w:val="24"/>
          <w:szCs w:val="24"/>
          <w:lang w:val="es-ES_tradnl"/>
        </w:rPr>
        <w:t xml:space="preserve"> Los niños y las niñas de la Arquidiócesis de Yucatán, sus papás y catequistas descubren en sus familias la misión específica de cada integrante por medio de juegos y dinámicas, que los ayude a descubrirse misioneros tomando como modelo a la Sagrada Famili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Indicacione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Se va a realizar a manera de Feria Catequístic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Se les propone varias actividades, las cuales pueden realizarlas todas si su organización lo permite o elegir las que crean más conveniente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Se recomienda iniciar con la Celebración Eucarística en familia, y en ella deberán llevar las coronas de Adviento que hayan elaborado en sus grupos o en sus casas, para que al inicio o al final según lo indique el sacerdote haga una bendición con ella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Insistir en la participación de todos los integrantes de la famili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Según como este la economía del catecismo se proporcionará premios, pueden ser, dulces, galletitas, postales, etc.</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ACTIVIDAD 1.</w:t>
        <w:tab/>
        <w:t>CANTO CON MI FAMILIA A JESÚ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Se divide por equipos, cada uno puede estar formado por una, dos o hasta tres familias. Se nombra un capitán por equip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Se hace una lista de10 palabras, éstas deberán estar en algún párrafo de algún villancico o canción navideñ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Se dice una de las palabras y el capitán que llegue primero a un lugar indicado, tiene la oportunidad de cantar en familia el villancico que contenga esa palabra. Gana punto si canta una estrofa del villancico y toda la famili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Gana el equipo que haya obtenido mayor puntuación.</w:t>
      </w:r>
    </w:p>
    <w:p>
      <w:pPr>
        <w:pStyle w:val="Normal"/>
        <w:suppressAutoHyphens w:val="true"/>
        <w:autoSpaceDE w:val="false"/>
        <w:spacing w:lineRule="auto" w:line="288" w:before="0" w:after="0"/>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ACTIVIDAD 2.</w:t>
        <w:tab/>
        <w:t>CONOCIENDO MI MISIÓN DENTRO DE MI FAMILI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Se elaboran tarjetas que contengan el nombre de cada uno de los integrantes de la familia (papá, mamá, hijo, hija, abuelo, abuela, etc.) y otros que tengan las funciones específicas de cada uno de ellos (hacer la tarea, preparar la comida, educar a los hijos, etc.).</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Se cuelga una soga en donde se colocaran globos unos rellenos de confeti y otros con harina. Que servirán como premio y castigo al momento de contestar las pregunta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eastAsia="Catull" w:cs="Catull" w:ascii="Catull" w:hAnsi="Catull"/>
          <w:color w:val="000000"/>
          <w:sz w:val="24"/>
          <w:szCs w:val="24"/>
          <w:lang w:val="es-ES_tradnl"/>
        </w:rPr>
        <w:t xml:space="preserve"> </w:t>
      </w:r>
      <w:r>
        <w:rPr>
          <w:rFonts w:cs="Catull" w:ascii="Catull" w:hAnsi="Catull"/>
          <w:color w:val="000000"/>
          <w:sz w:val="24"/>
          <w:szCs w:val="24"/>
          <w:lang w:val="es-ES_tradnl"/>
        </w:rPr>
        <w:t>Cada familia es un equip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Un miembro de la familia elige una tarjeta y deberá contestar una tarea que le toque hacer de lo que indique la tarjeta o quién hace esa tarea si le tocó una función. Si contesta correctamente se coloca debajo del globo que tiene confeti y se pincha para que caiga sobre él y si fue incorrecto, debajo del globo de harin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ACTIVIDAD 3.</w:t>
        <w:tab/>
        <w:t>LAS FAMILIAS DE HOY, MAÑANA Y SIEMPRE</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Se preparan cuatro rompecabezas, con los modelos de familia: La Santísima Trinidad, La Sagrada Familia, La Iglesia como familia y Una famili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Se hacen cuatro letreros cada uno con la misión de las familias modelo. Sin escribir a quien le corresponde. Misiones de ellas:</w:t>
      </w:r>
    </w:p>
    <w:p>
      <w:pPr>
        <w:pStyle w:val="Normal"/>
        <w:suppressAutoHyphens w:val="true"/>
        <w:autoSpaceDE w:val="false"/>
        <w:spacing w:lineRule="auto" w:line="288" w:before="0" w:after="0"/>
        <w:ind w:left="720" w:hanging="36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SANTISIMA TRINIDAD: Comunidad de amor que tiene como fin crear, redimir y santificar.</w:t>
      </w:r>
    </w:p>
    <w:p>
      <w:pPr>
        <w:pStyle w:val="Normal"/>
        <w:suppressAutoHyphens w:val="true"/>
        <w:autoSpaceDE w:val="false"/>
        <w:spacing w:lineRule="auto" w:line="288" w:before="0" w:after="0"/>
        <w:ind w:left="720" w:hanging="36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SAGRADA FAMILIA: Ser modelo de fe y fidelidad</w:t>
      </w:r>
    </w:p>
    <w:p>
      <w:pPr>
        <w:pStyle w:val="Normal"/>
        <w:suppressAutoHyphens w:val="true"/>
        <w:autoSpaceDE w:val="false"/>
        <w:spacing w:lineRule="auto" w:line="288" w:before="0" w:after="0"/>
        <w:ind w:left="720" w:hanging="36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xml:space="preserve">LA IGLESIA COMO FAMILIA: Dar a conocer la Salvación de los hombres, mediante la fe en Jesucristo Resucitado, establecer el Reino de Dios en el mundo. </w:t>
      </w:r>
    </w:p>
    <w:p>
      <w:pPr>
        <w:pStyle w:val="Normal"/>
        <w:suppressAutoHyphens w:val="true"/>
        <w:autoSpaceDE w:val="false"/>
        <w:spacing w:lineRule="auto" w:line="288" w:before="0" w:after="0"/>
        <w:ind w:left="720" w:hanging="36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LA FAMILIA: Tiene la misión de revelar, custodiar y comunicar el amor. Es el medio querido por Dios para que los hombres colaboren ordenadamente en su decreto Creador y Salvador.</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xml:space="preserve">Se juega con cuatro equipos, cada uno deberá armar un rompecabezas y al terminar elegir el letrero que corresponda a la misión de la familia que le haya tocado formar. </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Gana el primero que termine de armar el rompecabezas y haya relacionado bien la misión que le corresponde.</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ACTIVIDAD 4.</w:t>
        <w:tab/>
        <w:t>SALVANDO FAMILIA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Se requiere de un espacio amplio para poder correr y guardarse.</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Señalar un lugar como base y un bote lleno de piedritas que sonara cuando encuentre a un integrante.</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Hacer gafetes con los siguientes nombres: Dios Padre, Dios hijo, Dios Espíritu Santo, José, María, Jesús, Papa, Arzobispo, Sacerdote, bautizados, Papá, Mamá, Hijo, Hija, pescador</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Se requiere al menos de 15 integrantes, a cada uno se le entrega un gafete, el que tenga el nombre de pescador se queda en la base con los ojos cerrados mientras los demás se guardan. Cuando empiece a buscar si encuentra a uno o ve a uno dirá: YA ENCONTRÉ A ___________ (menciona el nombre que tenga el gafete) y se quedará parado cerca de la base   porque si alguien llega hasta la base y grita “salvación para toda mi familia”  entonces los miembros de  la familia a la que pertenecen se Salvan.  (Familia trinitaria, sagrada familia etc.).</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pPr>
      <w:r>
        <w:rPr>
          <w:rFonts w:cs="Catull" w:ascii="Catull" w:hAnsi="Catull"/>
          <w:b/>
          <w:bCs/>
          <w:color w:val="000000"/>
          <w:sz w:val="24"/>
          <w:szCs w:val="24"/>
          <w:lang w:val="es-ES_tradnl"/>
        </w:rPr>
        <w:t>CONCLUSIÓN. SUGERENCIA….</w:t>
      </w:r>
      <w:r>
        <w:rPr>
          <w:rFonts w:cs="Catull" w:ascii="Catull" w:hAnsi="Catull"/>
          <w:color w:val="000000"/>
          <w:sz w:val="24"/>
          <w:szCs w:val="24"/>
          <w:lang w:val="es-ES_tradnl"/>
        </w:rPr>
        <w:t xml:space="preserve"> Al final en lugar de formar un pesebre, pueden formar su estandarte familiar.</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Donde se ponga al centro la imagen de la Sagrada Famili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Abajo. Familia Balam chi. Una frase, las que más les gusto   de todas las dinámicas o los subsidios y por medio de recortes   pondrá en su estandarte que valores (unidad, una familia unida, responsabilidad en su vida cristiana. Vivir los sacramentos, etc.)  Van a vivir en su familia para vivir como auténticos discípulos- misioneros….  (Se les pedirá que lo cuelguen en la entrada de sus casas. Y con esto se finaliz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center"/>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PASTORELA</w:t>
      </w:r>
    </w:p>
    <w:p>
      <w:pPr>
        <w:pStyle w:val="Normal"/>
        <w:suppressAutoHyphens w:val="true"/>
        <w:autoSpaceDE w:val="false"/>
        <w:spacing w:lineRule="auto" w:line="288" w:before="0" w:after="0"/>
        <w:jc w:val="center"/>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w:t>
      </w:r>
      <w:r>
        <w:rPr>
          <w:rFonts w:cs="Catull" w:ascii="Catull" w:hAnsi="Catull"/>
          <w:b/>
          <w:bCs/>
          <w:color w:val="000000"/>
          <w:sz w:val="24"/>
          <w:szCs w:val="24"/>
          <w:lang w:val="es-ES_tradnl"/>
        </w:rPr>
        <w:t>NAVIDAD EN YUCATÁN CON EL PLAN DIOCESANO DE PASTORAL”</w:t>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 xml:space="preserve">Personajes: </w:t>
      </w:r>
    </w:p>
    <w:tbl>
      <w:tblPr>
        <w:tblW w:w="6352" w:type="dxa"/>
        <w:jc w:val="left"/>
        <w:tblInd w:w="-7" w:type="dxa"/>
        <w:tblLayout w:type="fixed"/>
        <w:tblCellMar>
          <w:top w:w="80" w:type="dxa"/>
          <w:left w:w="80" w:type="dxa"/>
          <w:bottom w:w="80" w:type="dxa"/>
          <w:right w:w="80" w:type="dxa"/>
        </w:tblCellMar>
      </w:tblPr>
      <w:tblGrid>
        <w:gridCol w:w="3156"/>
        <w:gridCol w:w="3196"/>
      </w:tblGrid>
      <w:tr>
        <w:trPr>
          <w:trHeight w:val="6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Diablo mayor. Malandrín.</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xml:space="preserve">Chalan. Perezoso </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Conti</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Misionerín</w:t>
            </w:r>
          </w:p>
          <w:p>
            <w:pPr>
              <w:pStyle w:val="Normal"/>
              <w:suppressAutoHyphens w:val="true"/>
              <w:autoSpaceDE w:val="false"/>
              <w:spacing w:lineRule="auto" w:line="288" w:before="0" w:after="0"/>
              <w:jc w:val="both"/>
              <w:textAlignment w:val="center"/>
              <w:rPr>
                <w:rFonts w:ascii="Catull" w:hAnsi="Catull" w:cs="Calibri"/>
                <w:color w:val="000000"/>
                <w:sz w:val="24"/>
                <w:szCs w:val="24"/>
                <w:lang w:val="es-ES_tradnl"/>
              </w:rPr>
            </w:pPr>
            <w:r>
              <w:rPr>
                <w:rFonts w:cs="Calibri" w:ascii="Catull" w:hAnsi="Catull"/>
                <w:color w:val="000000"/>
                <w:sz w:val="24"/>
                <w:szCs w:val="24"/>
                <w:lang w:val="es-ES_tradnl"/>
              </w:rPr>
            </w:r>
          </w:p>
        </w:tc>
        <w:tc>
          <w:tcPr>
            <w:tcW w:w="319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Catequist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Luisit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Paquit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Conchi</w:t>
            </w:r>
          </w:p>
          <w:p>
            <w:pPr>
              <w:pStyle w:val="Normal"/>
              <w:suppressAutoHyphens w:val="true"/>
              <w:autoSpaceDE w:val="false"/>
              <w:spacing w:lineRule="auto" w:line="288" w:before="0" w:after="0"/>
              <w:jc w:val="both"/>
              <w:textAlignment w:val="center"/>
              <w:rPr>
                <w:rFonts w:cs="Calibri"/>
                <w:color w:val="000000"/>
                <w:lang w:val="es-ES_tradnl"/>
              </w:rPr>
            </w:pPr>
            <w:r>
              <w:rPr>
                <w:rFonts w:cs="Catull" w:ascii="Catull" w:hAnsi="Catull"/>
                <w:color w:val="000000"/>
                <w:sz w:val="24"/>
                <w:szCs w:val="24"/>
                <w:lang w:val="es-ES_tradnl"/>
              </w:rPr>
              <w:t>Doña Lupita</w:t>
            </w:r>
          </w:p>
        </w:tc>
      </w:tr>
    </w:tbl>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pPr>
      <w:r>
        <w:rPr>
          <w:rFonts w:cs="Catull" w:ascii="Catull" w:hAnsi="Catull"/>
          <w:b/>
          <w:bCs/>
          <w:color w:val="000000"/>
          <w:sz w:val="24"/>
          <w:szCs w:val="24"/>
          <w:lang w:val="es-ES_tradnl"/>
        </w:rPr>
        <w:t>1 ACTO</w:t>
      </w:r>
      <w:r>
        <w:rPr>
          <w:rFonts w:cs="Catull" w:ascii="Catull" w:hAnsi="Catull"/>
          <w:color w:val="000000"/>
          <w:sz w:val="24"/>
          <w:szCs w:val="24"/>
          <w:lang w:val="es-ES_tradnl"/>
        </w:rPr>
        <w:t xml:space="preserve"> </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i/>
          <w:iCs/>
          <w:color w:val="000000"/>
          <w:sz w:val="24"/>
          <w:szCs w:val="24"/>
          <w:lang w:val="es-ES_tradnl"/>
        </w:rPr>
        <w:t>Se dispone el lugar como si fuera el infierno, se acomoda una sala donde están dos diablitos conversand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MALANDRIN: no, no, no, me lleva, (tira el diari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PEREZOSO: que pasa jefecito (recoge el diario y dice) Recorcholis de veras que nos lleva, regresa otra vez Shakira a Mérid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xml:space="preserve">MALANDRIN: no esa noticia no, lee en notas de la Arquidiócesis, dice que en Yucatán, han puesto a trabajar a todo el mundo, en la misión continental, inventos de esos de la pastoral y están invitando para que todos participen y se preparen a vivir una bonita navidad, en familia, en comunidad y los de la catequesis </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PEREZOSO: jefecito y tú crees que lo logren.</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MALANDRIN: si se lo proponen si, ya vez como son de perseverantes llevan 6, 7 u 8 años con la primera etapa del plan Diocesano y no se dan por vencido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PEREZOSO: No jefecito, no nos pueden ganar. (Se pasean de un lado a otr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MALANDRIN: claro que no, ¿qué haremos para arruinar sus planes? Se siguen paseand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xml:space="preserve">PEREZOSO: jefecito y si mejor no hacemos nada eso implica ir, venir, hacer y yo estoy muy cansado, además al final del diario dice que estamos todos invitados y, si mejor vamos a participar en algún centro pastoral o centro de catequesis, a mí me gustan ver como los niños salen a cantar la rama y les dan muuuuuchos  dulces. </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MALANDRIN: HMMMMM ¡nooooo!, porque me toco un ayudante tan cursi, que pecado cometí, bueno fueron muchos por eso me toco este….!que parte de somos malos muy malos, no has entendido!, ¿Que no te dieron clases de cómo ser un mal diablo?, a ver vamos a repasar, saca tu manual (saca su manual y abre la página 5)</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MALANDRIN: Características de un diablo malo: malo. Ceja fruncida, meneando la cola, trinche en la man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PEREZOSO: Pies de pingüino. Cola de nabo,  Chuchu waaaa. (diablito comienza a bailar, se puede poner música y una pequeña coreografí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MALANDRIN: ¡NOOOOOO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PEREZOSO: Es que el otro día que fui al catecism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MALANDRIN: que ¿tú fuiste  al catecism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PEREZOSO: Si pero solo a hacer una maldad a un niño, de veritas y ahí escuche este canto y me gust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MALANDRIN: Está bien, bueno ahora no ay tiempo para que aprendas después de la navidad te daré unas leccioncitas. Por ahorita hay que idear una manera de como terminar con este plan, pero ¿Cómo le haremos? (Se pasean de un lado a otr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PEREZOSO: ¡ya se! y si regalamos muchas cosas materiales, (videojuegos, maquinitas, computadoras etc.) así los niños se olvidaran de Jesús y nadie lo va a querer.</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MALANDRÍN: no sería tan mala, idea de no ser porque aquí en el infierno también nos llegó la crisis económica, ya vez desde hace más de un año, volvimos a otra vez a encender el infierno con leña, porque ya el gas está muy car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PEREZOSO: si tienes razón.</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MALANDRIN: Bueno ya buscaremos la forma de vencerlos, pero esta vez será para siempre. JAJAJA. Salen corriend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b/>
          <w:b/>
          <w:bCs/>
          <w:color w:val="000000"/>
          <w:sz w:val="24"/>
          <w:szCs w:val="24"/>
          <w:lang w:val="es-ES_tradnl"/>
        </w:rPr>
      </w:pPr>
      <w:r>
        <w:rPr>
          <w:rFonts w:cs="Catull" w:ascii="Catull" w:hAnsi="Catull"/>
          <w:b/>
          <w:bCs/>
          <w:color w:val="000000"/>
          <w:sz w:val="24"/>
          <w:szCs w:val="24"/>
          <w:lang w:val="es-ES_tradnl"/>
        </w:rPr>
        <w:t>2 ACTO. CIEL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w:t>
      </w:r>
      <w:r>
        <w:rPr>
          <w:rFonts w:cs="Catull" w:ascii="Catull" w:hAnsi="Catull"/>
          <w:color w:val="000000"/>
          <w:sz w:val="24"/>
          <w:szCs w:val="24"/>
          <w:lang w:val="es-ES_tradnl"/>
        </w:rPr>
        <w:t>Se decora el lugar como si estuvieran en el paraíso” a conti  y misionerín se les encomendó la tarea de velar que en Yucatán se viva una verdadera Navidad, invitando a los niños, familias, comunidades y a todos a convertirse en discípulos misionero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MISIONERIN. ¡Qué alegría pronto llegara la navidad! Me encanta ver como los niños ponen cara de alegría al ver a Jesús en el pesebre, sienten que valió la pena todo lo que hicieron , porque así Jesús no tiene que pasar frio otra vez.</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CONTI. Sabes que oí decir a malandrín que en Mérida la gente se está preparando de una manera especial</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xml:space="preserve">MISIONERIN: Si y conociéndolo, sin duda alguna va a querer buscar la forma de alejarlos esperemos que no lo logre. Pero ay que estar muy pendientes. </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CONTI: No lo pierdas de vista, tu misión a partir de este momento será cuidar que malandrín no arruine la navidad y las tareas de los niños en Yucatán. ¡Ah! y averiguar qué es lo que tram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SECTOR DE CATEQUESI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CATEQUISTA. Niños como cada año, vamos a salir a cantar la rama, para invitar a nuestros vecinos para que nos acompañen a participar de las próximas fiestas de navidad.</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LUISITO. Si catequista, yo invite a mi mamá para que nos acompañe, le comente que usted nos explicó que todos podemos llevar la buena nueva de Jesús y se animó a venir</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CATEQUISTA: ¡Qué bueno Luisito!, bienvenida Señora, que bueno que acompaño a su hijo a esta tarea de evangelización, nos da gusto, ojalá y que mañana pueda acompañarnos también, y ustedes inviten a más de sus familia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Salen los niños cantando la rama…. (En algunas casas, les dan dulces, en otras n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Pero en la salida del pueblo que no es muy grande, ay una familia a la que nadie ha visitado en muchos años así que los niños se enteran de eso y deciden ir allá a cantar la rama y dejarles una pequeña despensa que juntaron entre todos, porque además son muy pobre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Cuando llegan los recibe amablemente una niñ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CONCHITA: Mi mama no está, pero me da gusto que vengan a visitarno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xml:space="preserve">PANCHITO. En el catecismo nuestra catequista nos invitó a visitar a todas las familias, porque nos estamos preparando para vivir bien esta navidad, por eso es que también queremos que ustedes participen con nosotros. </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CONCHI: Mi mamá dice que la navidad solo sirve para gastar y como nosotros no tenemos por eso no festejamos, ni ponemos nacimiento, ni nada. Además dice que Jesús se olvidó de nosotros desde que mi papá murió.</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LUISITO. No, Jesús no se olvida de nadie a todos los tiene muy presentes, porque todos somos sus hijos, además en el catecismo nos explicaron que no necesitas tener dinero para festejar, a Jesús le basta un corazón disponible para poder venir esta nochebuena. Y también puedes festejar la navidad de otra manera, ofreciendo cosas bonitas que le agraden a Dio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CONCHITA: ¡Qué bonito me gustaría aprender más cosas acerca de Jesú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PAQUITO: Mira que te parece si mañana a esta misma hora pasamos por ti para que nos acompañes a llevar también tú el mensaje, así cuando llegue la Navidad tendrás algo que ofrecerle.</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CONCHITA: Está bien le voy a pedir permiso a mi mamá para ir con ustede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2 horas más tarde.</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Llega refunfuñando y regañando a todo el mund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LUPITA. Qué barbaridad, todavía no terminas, ¿qué hiciste toda la tarde?, para eso me mato, para que tu andes flojeand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CONCHITA: Hoy vinieron a visitarnos los niños del catecismo y me invitaron a acompañarlos y me dijeron que si todos colaborábamos y hacíamos obras pequeñitas, Jesús iba a tener un lugarcito en nuestro corazón, y celebrar así la Navidad, dicen que no necesitamos juguetes, ni pavo, ni foquitos, para celebrar a alguien tan especial como Jesús, ¿Será que pueda salir con ellos mañan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LUPITA: Por supuesto que no, eso es para gente floja que no tiene nada que hacer, además mañana me vas a ayudar a doblar esta ropa, necesitamos entregarla, para que nos puedan pagar. Y hoy  todavía te falta lavar los trastes y ayudarme a acomodar la ropa, ya vez solo te atrasaron a ver ¿quién te da algo para que comamos?, nadie que iglesia ni que iglesi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CONCHITA. Es que se me olvido decirte que en el centro de catequesis juntaron mercancía para nosotros y nos trajeron una bonita invitación para participar con ellos el 25 de diciembre, después de la misa, habrá una convivencia y dice que no tenemos que llevar nada, que quieren compartir con nosotros lo poco que tienen.</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LUPITA. Y que crees que porque nos trajeron despensa vamos a hacer lo que ellos quieran por supuesto que no, y mañana cuando vuelvan otra vez ya verán cómo les v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La niña se pone a llorar y después de terminar sus quehaceres se acuesta a dormir sin decir nad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xml:space="preserve">También la mama hace lo mismo. </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MALANDRIN.  Jajaja. Lo sabía, lo sabía, estos no van a poder contra tanto coraje que hay en su corazón, Esta es mía, ¡lo logre, lo logre! esta casa es tan fría que ese tal Jesús no va a querer venir, muy bien, muy bien y otra vez como hace mas de 2000 años, aquí no van a ofrecerle nada bueno por si las moscas le voy a seguir poniendo polvo de desamor, para que cada vez odie más a sus hermano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xml:space="preserve">Desaparece súbitamente. </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xml:space="preserve">Misionerín que no había perdido de vista, dice: </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MISIONERIN:  ¡Aja!. Con que eso es lo que tramaba, valerse de los más alejados y pobres, aquellos que están pasando por momentos difíciles para que no crean en Jesús, sí que es realmente malo. Pero no voy a dejar que se salga con la suya, para eso estoy aquí, nadie va arruinar esta Navidad en Yucatán. ¡Como que me llamo Misionerín!</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Antes de comenzar con su misión junta sus manitas y dice así:</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Señor Dios mío, mueve el corazón de lupita, para que crea en ti, que lo que yo diga sean tus palabras. Amen.</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eastAsia="Catull" w:cs="Catull" w:ascii="Catull" w:hAnsi="Catull"/>
          <w:color w:val="000000"/>
          <w:sz w:val="24"/>
          <w:szCs w:val="24"/>
          <w:lang w:val="es-ES_tradnl"/>
        </w:rPr>
        <w:t xml:space="preserve"> </w:t>
      </w:r>
      <w:r>
        <w:rPr>
          <w:rFonts w:cs="Catull" w:ascii="Catull" w:hAnsi="Catull"/>
          <w:color w:val="000000"/>
          <w:sz w:val="24"/>
          <w:szCs w:val="24"/>
          <w:lang w:val="es-ES_tradnl"/>
        </w:rPr>
        <w:t>Se acerca también junto a la cama de Lupita y le dice.</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xml:space="preserve">MISIONERIN: Hey , pst, pst, despierta, </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LUPITA: ¿Qué pasa? Estoy soñand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MISIONERIN: No, estas despiert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LUPITA: No, no puede ser cierto, los ángeles no existen.</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MISONERIN: soy Misionerín, para los amigos NERIN, soy el ángel que anuncia la buena nueva, de ahí mi nombre. He oído como regañaste a tu hija por escuchar el mensaje que le trajeron los amiguitos del catecismo, pero todo esto estaba planeado, el ángel malo enveneno tu corazón, para que no creas en Jesús y así se salga con la suya, pero no se lo permitas,¿ porque no oyes  a tu corazón? En el fondo tú también buscas a Dios, solo que los problemas te han hecho, así, pero un problema sin Dios es más pesado aun, y Él es la solución a todos tus problemas. Mira acércate, quiero mostrarte a una familia que tiene un gran problema y no por eso se alejan de Dio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Escenario, aparecen José y María pidiendo posada y muchos le dicen que no hay)</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Se acercan más a ellos para escuchar lo que dicen.</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JOSE: María, siento mucho no poder ofrecerle una casa para nuestro Hijo, pero yo confió que todo esto lo dispuso Dios y sé que si confiamos en Él vamos a salir adelante.</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MARIA. No te preocupes José, durante todo este tiempo Dios nunca nos ha abandonado, seguramente que a alguien le moverá el corazón para que nos reciba en su cas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En eso sale un vecino y les invita a pasar a un lugar un poco alejado de la casa…. Y les dice.</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ANGEL. Es muy pobre, pero se los ofrezco de corazón, ahí van a estar mejor que en la calle.</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José y María, le sonríen al de la posada y desparecen.</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MISIONERIN: Vez esta familia es igual que la tuya solo que lo que hace la diferencia es que ellos todos sus problemas lo ponen en las manos de Dios,  él que es Dios tampoco tuvo un hogar, pero eso si sus Papás le ofrecieron lo mejor, te invito a que tu hagas lo mism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MISIONERIN: No dejes que el demonio llene tu corazón de coraje, al contrario comparte con el tu pobreza y tus problemas y dale un poco de felicidad a tu hija que si cree en los demás y quiere acercarse a Jesús no le niegues esa oportunidad.</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LUPITA. Acercándose al nacimiento: Perdóname Jesús, porque me he alejado de ti, pero de ahora en adelante todo cambiara, no solo voy a dejar que Conchita vayan al catecismo sino que yo misma comenzare a participar de las reflexiones en mi centro pastoral.________________ mañana mismo le preguntare a doña Chonita, que actividades vamos a tener. (Misionerín desparece dejando a su paso una paz y tranquilidad).</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Al otro dí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LUPITA. Buenos días hija, quiero pedirte perdón por haberte tratado mal anoche, mira ya sé que a veces tengo muy mal carácter, pero quiero que de ahora en adelante las cosas cambien, quiero que conozcamos a Jesús y que le ofrezcamos nuestros problemas. Pero quiero que lo hagamos juntas, por eso hoy, no solo te doy permiso para ir a cantar la rama, sino que yo también te voy a acompañar para que me prepare también para recibir a Jesú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CONCHITA: YUPI, YUPI, anoche cuando me fui a dormir, le pedí mucho al niño Jesús que te ayudara a cambiar y escucho mi oración, mami estoy muy feliz….</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Las dos se abrazan y tocan a la puert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CATEQUISTA. Buenas noches doña lupita ayer venimos a visitarla para invitar a que nos acompañe en las actividades que tenemos preparados, porque nos estamos preparando a recibir a Jesú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LUISITO. Si señora y quisiéramos que usted y su hija nos acompañaran a hacer esta invitación a toda nuestra colonia especialmente a los que están alejados de  Dio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LUPITA. Claro que si con mucho gusto… y gracias por tenernos en cuent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Salen cantando algún villancico conocid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b/>
          <w:bCs/>
          <w:color w:val="000000"/>
          <w:sz w:val="24"/>
          <w:szCs w:val="24"/>
          <w:lang w:val="es-ES_tradnl"/>
        </w:rPr>
        <w:t>¿POR QUÉ HACEMOS POSADAS?</w:t>
      </w:r>
    </w:p>
    <w:p>
      <w:pPr>
        <w:pStyle w:val="Normal"/>
        <w:suppressAutoHyphens w:val="true"/>
        <w:autoSpaceDE w:val="false"/>
        <w:spacing w:lineRule="auto" w:line="288" w:before="0" w:after="0"/>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pPr>
      <w:r>
        <w:rPr>
          <w:rFonts w:cs="Catull" w:ascii="Catull" w:hAnsi="Catull"/>
          <w:b/>
          <w:bCs/>
          <w:color w:val="000000"/>
          <w:sz w:val="24"/>
          <w:szCs w:val="24"/>
          <w:lang w:val="es-ES_tradnl"/>
        </w:rPr>
        <w:t>Objetivo.-</w:t>
      </w:r>
      <w:r>
        <w:rPr>
          <w:rFonts w:cs="Catull" w:ascii="Catull" w:hAnsi="Catull"/>
          <w:color w:val="000000"/>
          <w:sz w:val="24"/>
          <w:szCs w:val="24"/>
          <w:lang w:val="es-ES_tradnl"/>
        </w:rPr>
        <w:t xml:space="preserve"> Los niños y las niñas de la arquidiócesis de Yucatán, conocen el origen de las posadas para vivirlas y participar en familia; conservando así las tradiciones decembrinas que nos hacen prepararnos mejor para la Navidad.</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b/>
          <w:bCs/>
          <w:color w:val="000000"/>
          <w:sz w:val="24"/>
          <w:szCs w:val="24"/>
          <w:lang w:val="es-ES_tradnl"/>
        </w:rPr>
        <w:t>Material</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Imágenes de personas en posadas, un pesebre, una piñata de 7 picos o la imagen de ella, un palo (para romper la piñata) ver anexo 9, dulces, (lo que se requiera para una posada), tarjetas para invitaciones, colores, plumones, imágenes para elaborar un pesebre.</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b/>
          <w:bCs/>
          <w:color w:val="000000"/>
          <w:sz w:val="24"/>
          <w:szCs w:val="24"/>
          <w:lang w:val="es-ES_tradnl"/>
        </w:rPr>
        <w:t>Oración inicial</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Se les reparte copias de la oración y alrededor del pesebre se rezará:</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Señor, abre mis oídos a tu Palabr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Señor, despierta mi corazón a la esperanz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Tú vienes, vienes siempre a mi encuentro.</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Tú vienes siempre con amor.</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Haz que me ponga en camino para recibirte.</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Te abriré la puerta de mi vid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Nos daremos el abrazo entrañable.</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xml:space="preserve">Y al oír los pasos de tantos caminantes del mundo, me sentiré hermano de todos y compartiré con ellos mi paz y mi esperanza. </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Amén.</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b/>
          <w:bCs/>
          <w:color w:val="000000"/>
          <w:sz w:val="24"/>
          <w:szCs w:val="24"/>
          <w:lang w:val="es-ES_tradnl"/>
        </w:rPr>
        <w:t>Contemplamos desde la fe</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Lc. 2, 1 – 7</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Por qué sale José de Nazaret?</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A qué lugar llegan?</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Por qué nace el niño Jesús en un pesebre?</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Se complementan las respuestas de los niños explicando la cita bíblica leíd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b/>
          <w:bCs/>
          <w:color w:val="000000"/>
          <w:sz w:val="24"/>
          <w:szCs w:val="24"/>
          <w:lang w:val="es-ES_tradnl"/>
        </w:rPr>
        <w:t>Confrontamos con la realidad</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i/>
          <w:iCs/>
          <w:color w:val="000000"/>
          <w:sz w:val="24"/>
          <w:szCs w:val="24"/>
          <w:lang w:val="es-ES_tradnl"/>
        </w:rPr>
        <w:t>Indicación.- Con el apoyo de las imágenes se va narrando el origen de las posada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Las posadas son un medio para preparar con alegría y oración nuestro corazón para la venida de Jesucristo, y para recordar y vivir los momentos que pasaron José y María antes del Nacimiento de Jesú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En San Agustín de Acolman, México, con los misioneros agustinos, fue donde tuvieron origen las posadas. Los misioneros convocaban al pueblo al atrio de las iglesias y conventos y ahí rezaban una novena, que se iniciaba con el rezo del Santo Rosario, acompañada de cantos y representaciones basadas en el Evangelio, como recordatorio de la espera del Niño y del peregrinar de José y María de Nazaret a Belén para empadronarse. Las posadas se llevaban a cabo los nueve días previos a la Navidad, simbolizando los nueve meses de espera de María. Al terminar, los monjes repartían a los asistentes fruta y dulces como signo de las gracias que recibían aquellos que aceptaban la doctrina de Jesú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Las posadas, con el tiempo, se comenzaron a llevar a cabo en barrios y en casas, pasando a la vida familiar. Estas comienzan con el rezo del Rosario y el canto de las letanías. Durante el canto, los asistentes forman dos filas que terminan con 2 niños que llevan unas imágenes de la Santísima Virgen y de San José: los peregrinos que iban a Belén. Al terminar las letanías se dividen en dos grupos: uno entra a la casa y otro pide posada imitando a San José y la Santísima Virgen cuando llegaron a Belén. Los peregrinos reciben acogida por parte del grupo que se encuentra en el interior. Luego sigue la fiesta con el canto de villancicos y se termina rompiendo las piñatas y distribuyendo los “aguinaldo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La piñata tradicional es una olla de barro elegantemente adornada con papeles multicolores y brillantes en donde resaltan los 7 conos muy llamativos que son los que representan los 7 pecados capitales. Esta piñata representa el mal que debe enfrentar el ser humano y que basado en sus valores y principios vencerá el bien.</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xml:space="preserve">El hecho de romper la piñata es vencer la maldad, es vencer la tentación de caer en pecado,  quebrándola  y permitiendo que se derrame el “bien” liberando la fruta y dulces que hay en el interior que representan la abundancia como premio al buen comportamiento. A la piñata hay que pegarle con un palo que significa la fuerza que Dios nos da en su Evangelio para luchar contra el pecado, la persona que le pega a la piñata tiene los ojos vendados y por lo tanto debe adivinar donde está la piñata, lo cual significa que en el mundo vamos a “ciegas” contra el pecado. </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Usualmente la familia anfitriona, prepara unas pequeñas cestas o bolsas con dulces y frutas a las que se denominan “aguinaldos”, repartiéndose principalmente entre los niño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b/>
          <w:bCs/>
          <w:color w:val="000000"/>
          <w:sz w:val="24"/>
          <w:szCs w:val="24"/>
          <w:lang w:val="es-ES_tradnl"/>
        </w:rPr>
        <w:t>Proponemos para avanzar</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i/>
          <w:iCs/>
          <w:color w:val="000000"/>
          <w:sz w:val="24"/>
          <w:szCs w:val="24"/>
          <w:lang w:val="es-ES_tradnl"/>
        </w:rPr>
        <w:t>Indicación.- Dividir al grupo en 4 equipos, cada equipo se le da una comisión para preparar la posada; un equipo se encargará de buscar los lugares para pedir posada, e indicar quienes serán José y María; otro equipo de los cantos que se van a realizar en el camino y para pedir posada, distribuir a las personas que van a cantar dentro y fuera de las casas; el tercer equipo de la convivencia y el cuarto de la piñata.</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i/>
          <w:iCs/>
          <w:color w:val="000000"/>
          <w:sz w:val="24"/>
          <w:szCs w:val="24"/>
          <w:lang w:val="es-ES_tradnl"/>
        </w:rPr>
        <w:t>Se sugiere invitar a los papás de los niños para que sea una posada catequística - familiar, para eso se les pedirá a los niños que elaboren una invitación para llevarles a sus papás.</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b/>
          <w:bCs/>
          <w:color w:val="000000"/>
          <w:sz w:val="24"/>
          <w:szCs w:val="24"/>
          <w:lang w:val="es-ES_tradnl"/>
        </w:rPr>
        <w:t>Celebramos nuestra fe</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i/>
          <w:iCs/>
          <w:color w:val="000000"/>
          <w:sz w:val="24"/>
          <w:szCs w:val="24"/>
          <w:lang w:val="es-ES_tradnl"/>
        </w:rPr>
        <w:t>Indicación.- Se presentan las imágenes que conforman un pesebre (anexo 10) cada niño elegirá una, y en la parte de atrás escribe una oración de alabanza, acción de gracias o petición, la colocarán en el pesebre cuando el o la catequista les indique.</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xml:space="preserve">Señor te damos gracias por este tiempo de la Navidad en el que te manifiestas a los hombres </w:t>
      </w:r>
    </w:p>
    <w:p>
      <w:pPr>
        <w:pStyle w:val="Normal"/>
        <w:suppressAutoHyphens w:val="true"/>
        <w:autoSpaceDE w:val="false"/>
        <w:spacing w:lineRule="auto" w:line="288" w:before="0" w:after="0"/>
        <w:jc w:val="both"/>
        <w:textAlignment w:val="center"/>
        <w:rPr>
          <w:rFonts w:ascii="Catull" w:hAnsi="Catull" w:cs="Catull"/>
          <w:color w:val="000000"/>
          <w:sz w:val="24"/>
          <w:szCs w:val="24"/>
          <w:lang w:val="es-ES_tradnl"/>
        </w:rPr>
      </w:pPr>
      <w:r>
        <w:rPr>
          <w:rFonts w:cs="Catull" w:ascii="Catull" w:hAnsi="Catull"/>
          <w:color w:val="000000"/>
          <w:sz w:val="24"/>
          <w:szCs w:val="24"/>
          <w:lang w:val="es-ES_tradnl"/>
        </w:rPr>
        <w:t xml:space="preserve">Mientras se canta: Vamos pastores, vamos, los niños pasan a pegar las imágenes del pesebre. </w:t>
      </w:r>
    </w:p>
    <w:p>
      <w:pPr>
        <w:pStyle w:val="Normal"/>
        <w:suppressAutoHyphens w:val="true"/>
        <w:autoSpaceDE w:val="false"/>
        <w:spacing w:lineRule="auto" w:line="288" w:before="0" w:after="0"/>
        <w:textAlignment w:val="center"/>
        <w:rPr>
          <w:rFonts w:ascii="Catull" w:hAnsi="Catull" w:cs="Catull"/>
          <w:color w:val="000000"/>
          <w:sz w:val="24"/>
          <w:szCs w:val="24"/>
          <w:lang w:val="es-ES_tradnl"/>
        </w:rPr>
      </w:pPr>
      <w:r>
        <w:rPr>
          <w:rFonts w:cs="Catull" w:ascii="Catull" w:hAnsi="Catull"/>
          <w:color w:val="000000"/>
          <w:sz w:val="24"/>
          <w:szCs w:val="24"/>
          <w:lang w:val="es-ES_tradnl"/>
        </w:rPr>
      </w:r>
    </w:p>
    <w:p>
      <w:pPr>
        <w:pStyle w:val="Normal"/>
        <w:spacing w:before="0" w:after="200"/>
        <w:jc w:val="both"/>
        <w:rPr>
          <w:rFonts w:ascii="Catull" w:hAnsi="Catull" w:cs="Catull"/>
          <w:color w:val="000000"/>
          <w:sz w:val="24"/>
          <w:szCs w:val="24"/>
          <w:lang w:val="es-ES_tradnl"/>
        </w:rPr>
      </w:pPr>
      <w:r>
        <w:rPr>
          <w:rFonts w:cs="Catull" w:ascii="Catull" w:hAnsi="Catull"/>
          <w:color w:val="000000"/>
          <w:sz w:val="24"/>
          <w:szCs w:val="24"/>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tull">
    <w:charset w:val="00"/>
    <w:family w:val="roman"/>
    <w:pitch w:val="variable"/>
  </w:font>
  <w:font w:name="Catull Bold Italic">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9:17:00Z</dcterms:created>
  <dc:creator>Sergio</dc:creator>
  <dc:description/>
  <dc:language>en-US</dc:language>
  <cp:lastModifiedBy>Sergio</cp:lastModifiedBy>
  <dcterms:modified xsi:type="dcterms:W3CDTF">2011-12-03T19:21:00Z</dcterms:modified>
  <cp:revision>1</cp:revision>
  <dc:subject/>
  <dc:title/>
</cp:coreProperties>
</file>